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3  августа  2021 года                                                                               </w:t>
        <w:tab/>
        <w:t>№ 4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ого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орядке комплектования муниципальных дошкольных образовательных учреждений и дошкольных групп в муниципальных общеобразовательных учрежден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беспечения доступности образовательных услуг для всех слоев населения, осуществления дифференцированного подхода при определении детей в дошкольные образовательные учреждения, усиления контроля за комплектованием муниципальных дошкольных образовательных учреждений и дошкольных групп в муниципальных общеобразовательных учреждениях, в соответствии с ФЗ от 29 декабря 2012 года № 273 – ФЗ «Об образовании в Российской Федерации», в соответствии с Приказом Минобрнауки России от 31 июля 2020 года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в соответствии с </w:t>
      </w:r>
      <w:r>
        <w:rPr>
          <w:bCs/>
          <w:sz w:val="28"/>
          <w:szCs w:val="28"/>
        </w:rPr>
        <w:t xml:space="preserve">приказом Министерства просвещения РФ от 15 мая 2020 года № 236 «Об утверждении Порядка приема на обучение по образовательным программам дошкольного образования», </w:t>
      </w:r>
      <w:r>
        <w:rPr>
          <w:sz w:val="28"/>
          <w:szCs w:val="28"/>
        </w:rPr>
        <w:t xml:space="preserve">в соответствии с Приказом Министерства образования, науки и молодежной политики Забайкальского края от 31.12.2013 № 1079 «Об автоматизированной информационной системе «Е-услуги. Образование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порядке комплектования муниципальных дошкольных образовательных учреждений и дошкольных групп в муниципальных общеобразовательных учреждениях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  <w:tab/>
        <w:t>Постановление администрации муниципального района «Могочинский     район» № 97  от 10 февраля 2014 года «Об  утверждении Положения «О порядке комплектования муниципальных дошкольных образовательных учреждений и дошкольных групп в муниципальных общеобразовательных учреждениях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  <w:tab/>
        <w:t>Постановление администрации муниципального  района «Могочинский район» № 142 от 17 мая 2016 года «О внесении изменений в Положение «О порядке комплектования муниципальных дошкольных образовательных учреждений и дошкольных групп в муниципальных общеобразовательных учреждениях», утвержденное постановлением администрации муниципального района «Могочинский район» № 97 от 10 февраля 2014 года «Об утверждении Положения «О порядке комплектования муниципальных дошкольных образовательных учреждений и дошкольных групп в муниципальных общеобразовательных учреждениях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  <w:tab/>
        <w:t xml:space="preserve">Постановление администрации муниципального  района «Могочинский район» № 536 от 03 августа 2019 года «О внесении изменений в Положение «О порядке комплектования муниципальных дошкольных образовательных учреждений и дошкольных групп в муниципальных общеобразовательных учреждениях», утвержденное постановлением администрации муниципального района «Могочинский район» № 97 от 10 февраля 2014 года «Об утверждении Положения «О порядке комплектования муниципальных дошкольных образовательных учреждений и дошкольных групп в муниципальных общеобразовательных учреждениях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Контроль над исполнением настоящего постановления возложить на заместителя руководителя  администрации муниципального района «Могочинский район» по социальным вопросам О.А.Рюмкину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ab/>
        <w:tab/>
        <w:t xml:space="preserve">4. </w:t>
      </w:r>
      <w:r>
        <w:rPr>
          <w:sz w:val="28"/>
          <w:szCs w:val="28"/>
        </w:rPr>
        <w:t>Настоящее постановление официально обнародовать</w:t>
      </w:r>
      <w:bookmarkStart w:id="0" w:name="_GoBack"/>
      <w:bookmarkEnd w:id="0"/>
      <w:r>
        <w:rPr>
          <w:sz w:val="28"/>
          <w:szCs w:val="28"/>
        </w:rPr>
        <w:t xml:space="preserve"> на специально    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sz w:val="28"/>
          <w:szCs w:val="28"/>
        </w:rPr>
        <w:t>сайте администрации муниципального района «Могочинский район» в информационно-телекоммуникационной сети Интернет «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</w:t>
      </w:r>
      <w:r>
        <w:rPr>
          <w:sz w:val="28"/>
          <w:szCs w:val="28"/>
          <w:u w:val="single"/>
          <w:lang w:val="en-US"/>
        </w:rPr>
        <w:t>mogocha</w:t>
      </w:r>
      <w:r>
        <w:rPr>
          <w:sz w:val="28"/>
          <w:szCs w:val="28"/>
          <w:u w:val="single"/>
        </w:rPr>
        <w:t>.75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                                                                А.А.Сорокотяг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68  от 23  августа 2021 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орядке комплектования муниципальных дошкольных образовательных учреждений и дошкольных групп в муниципальных общеобразовательных учрежд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у по регистрации и распределению очередников в муниципальные образовательные учреждения реализующие основную общеобразовательную программу дошкольного образования (далее - учреждение), осуществляет комиссия по комплектованию муниципальных дошкольных образовательных учреждений и дошкольных групп в муниципальных общеобразовательных учреждениях (далее – Комиссия), утверждаемая постановлением администрации муниципального района «Могочин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, постановка на учет и зачисление детей в учреждение осуществляется в электронном виде в автоматизированной информационной системе «Е-услуги. Образование» - межведомственной  государственной информационной системе Забайкальского кр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ри учете и направлении ребенка в учреждение является родитель (законный представител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быть гражданин Российской Федерации, постоянно проживающий в Российской Федерации, лицо без гражданства, в том числе беженцы и вынужденные переселенцы, лица без регистрации по месту жительства, иностранный граждан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оставки на учет в муниципальное дошкольное образовательное учреждение или группу в муниципальном общеобразовательном учреждении Заявитель должен обратиться лично к муниципальному администратору по централизованному внедрению автоматизированной системы «Е-услуги. Образование». В особых случаях (родитель-инвалид) допускается обращение через представителя по доверенности.). При выборе заочной формы обращения Заявитель обращается (направляет заявление) к Исполнителю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о поч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средством факсимильной связи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с использованием электронных средств связи (электронной почты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через единый портал государственных и муниципальных услуг    Забайкальского края (</w:t>
      </w:r>
      <w:hyperlink r:id="rId2">
        <w:r>
          <w:rPr>
            <w:rStyle w:val="InternetLink"/>
            <w:sz w:val="28"/>
            <w:szCs w:val="28"/>
          </w:rPr>
          <w:t>www.pqu.e-zab.ru</w:t>
        </w:r>
      </w:hyperlink>
      <w:r>
        <w:rPr>
          <w:sz w:val="28"/>
          <w:szCs w:val="28"/>
        </w:rPr>
        <w:t>)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администратор осуществляет постановку на учет в учреждение в    информационной системе «Е-услуги. Образование», заявителем подписывается согласие на обработку персональных данных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остановки на учет все родителям (законным представителям) необходимо предоставить следующие документ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аявл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паспорт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льготные основания для приема ребенка в дошкольное учрежд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На ребенка из многодетной семьи представляется справка о регистрации семьи в качестве многодетн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На ребенка из семьи, где один или оба родителя являются инвалидами, предоставляется копия пенсионного удостовер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 ребенка из семьи сотрудников полиции, прокуратуры либо судей предоставляется  кадровая справка с места работ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На ребенка из семьи, где один или оба родителя находятся на военной службе, предоставляется копия военного бил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. На ребенка из семьи граждан, подвергшихся воздействию радиации вследствие катастрофы на Чернобыльской АЭС, предоставляется копия пенсионного удостовер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 ребенка медицинского работника предоставляется  кадровая справка с места работ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После регистрации заявления родителям (законным представителям) ребенка выдается заявление с номером обращения для постановки на учет в учреждение (приложение № 2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изменения места жительства родители (законные представители) обязаны сообщить в Комиссию с просьбой о снятии с очередности ребенка в учрежд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 На заседании Комиссии предоставляются списки очередников общей и льготной очередности по каждому учреждению муниципального района «Могочински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На основании протокола заседания Комиссии и постановления администрации муниципального района «Могочинский район» муниципальный администратор производит автоматизированное зачисление детей в учреждение в автоматизированной информационной системе «Е-услуги. Образование» - межведомственной  государственной информационной системе Забайкальского кра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На основании постановления администрации муниципального района «Могочинский район» Комиссия выдает направление для зачисления в детский сад в учреждение по установленной форме (приложение 3), а замет регистрирует в журнале направлений по установленной форме (приложение № 4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Списки детей, зачисленных в учреждения утверждаются председател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0. На основании постановления администрации муниципального района «Могочинский район» Комиссия выдает направление в учреждение по установленной форме (приложение № 3), а затем регистрирует в журнале путевок по установленной форме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1.Руководители учреждений ежемесячно подают сведения о наличии освободившихся мест в учреждении муниципальному администратору и осуществляют прием детей по путевкам Комиссии администрации муниципального района «Могочинский район» в учреждение в течение всего учебного года без ограни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ведется "Книга учета движения детей". Книга предназначается для регистрации сведений о детях и родителях (законных представителях) и контроля за движением контингента детей в учреждении. Книга должна быть прошнурована, пронумерована и скреплена печатью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2. Комплектование учреждений на новый учебный год производится в сроки с 1 апреля до 1 июня ежегодно, в остальное время проводится доукомплектование учреждения в соответствии с установленными лицензионными нормати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3. По состоянию на 1 сентября каждого года руководители учреждений издают приказ о переводе детей в учреждение по соответствующим возрастным группам. При поступлении ребенка в Учреждение в течение учебного года также издается приказ о его зачис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детей из учреждений оформляется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Прием детей в учреждения осуществляется при налич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ода  № 115-ФЗ «О правовом положении иностранных граждан в Российской Федераци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окумент психолого-медико-педагогической комиссии (при необходимос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. Комиссия отдельно ведет учет льготных категорий граждан, имеющих право внеочередного, первоочередного предоставления мест в учреждения дошкольного образования при наличии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6. В целях социальной поддержки семей с детьми, нуждающихся в особой заботе, внеочередное право на получение мест в образовательное учреждение, реализующее основную образовательную программу дошкольного образования в образовательных учреждениях предоставляется дет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граждан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й 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7.01.1992 № 2202-1 «О прокуратуре Российской Федерации» (п.5 ст. 4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ов Следственного комите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8.12.2010 № 403-ФЗ «О Следственном комитете Российской Федерации» (п. 25 ст. 3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получивших или перенесших лучевую болезнь, другие заболевания, инвалидов вследствие катастрофы на Чернобыльской АЭ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15.05.1991 № 1244-1 «О социальной защите граждан, радиации вследствие катастрофы на Чернобыльской АЭС» (п. 12 ст. 1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26.06.1992 № 3132-1 «О статусе судей в Российской Федерации» (п. 3 ст. 1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ставших инвалидами в связи с выполнением служебных обязанносте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.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п.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детей военнослужащих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иказ Министра обороны РФ от 16.05.2016 № 270 «</w:t>
            </w:r>
            <w:r>
              <w:rPr>
                <w:sz w:val="28"/>
                <w:szCs w:val="28"/>
              </w:rPr>
              <w:t xml:space="preserve">О мерах по реализации в Вооруженных Силах Российской Федерации постановления Правительства Российской Федерации от 25 августа 1999 г. N 936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ам и военнослужащим Объединенной группировки войск (сил) по проведению контртеррористических операций на территории Северо-Кавказского региона Российской Федерации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09.02.2004 № 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» (п.14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первоочередное получение мест в МДОУ предоставляется дет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5"/>
        <w:gridCol w:w="57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граждан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й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 и дети, один из родителей которых является инвалидом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резидента РФ от 02.10.1992 № 1157 «О дополнительных мерах государственной поддержки инвалидов» (п.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Ф от 05.05.1992 г. № 431 «О мерах по социальной поддержке многодетных семей» (п.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х по месту жительства их семе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Ф от 27.05.1998 г. № 76-ФЗ «О статусе военнослужащих» (п.6 ст. 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а по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а полиции, умершего вследствие заболевания, полученного в период прохождения службы в поли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ящиеся (находившиеся) на иждивении сотрудника полиции, гражданина Российской Федерации, указанных в пунктах 1-5 ч. 6 с. 46 Федерального закона от 07.02.2011 № 3-ФЗ «О полиции» (по месту жительства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7.02.2011 № 3-ФЗ «О полиции» (ч. 6 ст. 4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ов органов внутренних дел, не являющихся сотрудниками полиции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7.02.2011 № 3-ФЗ «О полиции» (ч.2 ст. 56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сотрудни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сотрудника, умершего вследствие заболевания, полученного в период прохождения службы в учреждениях и орган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находившимся  на иждивении сотрудника, гражданина Российской Федерации, указанных в пунктах 1-5 настоящей част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30 декабря 2012 года № 283 – ФЗ «О социальных гарантиях сотрудникам некоторых федеральных законов исполнительной власти и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медицинских работников, оказывающих (участвующих в оказании) первичную медико-санитарную помощь, скорую, в том числе скорую специализированную, медицинскую помощь в медицинских организациях, находящиеся в ведении Забайкальского края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1941 – ЗЗК от 06 апреля 2021 года «О внесении изменений в статью 2 Закона Забайкальского края «Об отдельных вопросах в сфере здравоохран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Забайкальского края № 422 от 15 апреля 2021 года «О внесении изменений в перечень льготных категорий граждан, имеющих право на первоочередное предоставление места в дошкольных образовательных организациях Забайкаль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Министерства здравоохранения Забайкальского края № 6469 от 16 апреля 2021 год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.Численность детей, относящихся к льготной категории, при компектовании групп не должна превышать 50 % от имеющихся свободных мест в дошкольном учрежд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 В учреждения принимаются дети в возрасте от 2 месяцев  до 7 лет при создании усло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1. Руководитель образовательной организации издает распорядительный акт о зачислении ребенка в образовательную организацию (далее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Родителю (законному представителю) может быть отказано в направлении ребенка в дошкольное образовательное учреждение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 ребенка, не оговоренный Уставом дошкольного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. 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 – 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личной подписью родителей (законных представителей) несовершеннолетнего обучающего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2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3. Дошкольное образование детей с ОВЗ может быть организовано как совместно с другими детьми, так и в отдельных группах или отдельных образовательных организац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Взаимоотношения между дошкольным образовате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шие в процессе обучения, воспитания, присмотра и ухода. При приеме ребенка в учреждение в обязательном порядке заключается родительский договор с родителями (законными представителями) воспитанника в 2-х экземплярах с выдачей одного экземпляра договора родителям (законным представителя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При приеме ребенка в учреждение руководители обязаны ознакомить родителей (законных представителей) с уставом учреждения и другими документами, регламентирующими образовательный процесс в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В данное Положение могут внесены изменения и дополнения, и зарегистрированы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порядке комплект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дошкольных образовательных учрежд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дошкольных груп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ых общеобразовательных учреждениях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итет образования администрации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«Могочинский район»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ого по адресу: ______________________________________________________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согласии на обработку персональных данных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Настоящим заявлением я, ______________________________, своей волей и в своем интересе даю согласие на обработку моих персональных данных Комитетом образования администрации муниципального района «Могочинский район»______________________________________________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ые учрежден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ерсональных данных, на обработку которых дано настоящее согласие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ребен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е жительства ребенка, заявителя и/или законного представителя ребенк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Настоящее согласие может быть отозвано мной путем подачи в Комитет образования администрации муниципального района «Могочинский район» письменного заявления об отзыве согласия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(_______________________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расшифровка подпис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порядке комплект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дошкольных образовательных учрежд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дошкольных груп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ых общеобразовательных учреждениях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ест в организациях, реализующих основную общеобразовательную программу дошко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обра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оему ребенку место в детском саду и сообщаю 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бенке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ство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ом документе, удостоверяющем личность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явителе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ство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 информирования заявител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Право на вне-/первоочередное предоставление места для ребенка в д/с </w:t>
      </w:r>
      <w:r>
        <w:rPr>
          <w:sz w:val="28"/>
          <w:szCs w:val="28"/>
        </w:rPr>
        <w:t>(подтверждается документом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чтения заявител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читаемые детские сады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читаемый режим пребывания в д/с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д/с с ограниченными возможностями здоровь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регистрации зая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специалиста, принявшего заявление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указанных в заявлении, подтверждаю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порядке комплект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дошкольных образовательных учрежд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дошкольных груп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ых общеобразовательных учреждениях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я  по комплектованию муниципальных дошкольных образовательных учреждений  и дошкольных групп в муниципальных обще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пра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дано: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Комиссии администрации муниципального района «Могочи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______ от «__» ________ 20__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детский сад №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рождения                            Место ж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одители: Отец-место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-место работы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порядке комплект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дошкольных образовательных учрежд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дошкольных груп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ых общеобразовательных учреждениях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страции выдачи путевок в дошкольные образовательные учрежден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0"/>
        <w:gridCol w:w="1219"/>
        <w:gridCol w:w="1203"/>
        <w:gridCol w:w="1142"/>
        <w:gridCol w:w="1461"/>
        <w:gridCol w:w="18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 путев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черед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ДО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зачисления ребенка в ДО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 родителя (законного представител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1:00Z</dcterms:created>
  <dc:creator>Образование</dc:creator>
  <dc:description/>
  <dc:language>en-US</dc:language>
  <cp:lastModifiedBy>Елена Алексеевна</cp:lastModifiedBy>
  <dcterms:modified xsi:type="dcterms:W3CDTF">2021-08-23T07:01:00Z</dcterms:modified>
  <cp:revision>2</cp:revision>
  <dc:subject/>
  <dc:title/>
</cp:coreProperties>
</file>