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«СБЕГ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 2021 г                                                                             №  6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при станции Сбе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на территории сельского поселения «Сбегинское» особого противопожарного реж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изменением погодно-климатических условий на территории сельского поселения «Сбегинское»,  руководствуясь ст. 29 Устава сельского поселения «Сбегинское», администрация сельского поселения «Сбегинское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тменить на территории сельского поселения «Сбегинское» с 30 августа 2021 г. особый противопожарный режим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остановление  администрации сельского поселения «Сбегинское» от 14  апреля 2021 г. № 24 «Об установлении на территории сельского поселения «Сбегинское» особого противопожарного режима» отмен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постановление обнародовать в установленном Уставом порядке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 главы  сельского поселения «Сбегинское»                Е.О.Марко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32:00Z</dcterms:created>
  <dc:creator>123</dc:creator>
  <dc:description/>
  <dc:language>en-US</dc:language>
  <cp:lastModifiedBy>user</cp:lastModifiedBy>
  <cp:lastPrinted>2021-08-30T12:26:00Z</cp:lastPrinted>
  <dcterms:modified xsi:type="dcterms:W3CDTF">2021-09-02T03:32:00Z</dcterms:modified>
  <cp:revision>2</cp:revision>
  <dc:subject/>
  <dc:title/>
</cp:coreProperties>
</file>