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ГОРОДСКОГО ПОСЕЛЕНИЯ «КСЕНЬЕВСКОЕ»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ГО РАЙОНА «МОГОЧИНСКИЙ РАЙОН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 сесси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озы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bookmarkStart w:id="0" w:name="_GoBack"/>
      <w:bookmarkEnd w:id="0"/>
      <w:r>
        <w:rPr>
          <w:bCs/>
          <w:sz w:val="28"/>
          <w:szCs w:val="28"/>
        </w:rPr>
        <w:t>31» августа 2021  года                                                                                № 22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гт. Ксень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о гербе и флаг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родского поселения «Ксеньевское»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городского поселения «Ксеньевское», Совет городского поселения «Ксеньевское»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 гербе и флаге </w:t>
      </w:r>
      <w:r>
        <w:rPr>
          <w:rStyle w:val="StrongEmphasis"/>
          <w:b w:val="false"/>
          <w:color w:val="000000"/>
          <w:sz w:val="28"/>
          <w:szCs w:val="28"/>
        </w:rPr>
        <w:t xml:space="preserve">городского поселения «Ксеньевское»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поселения                     Председатель  Совета</w:t>
      </w:r>
    </w:p>
    <w:p>
      <w:pPr>
        <w:pStyle w:val="ListParagraph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сеньевское»                                             городского поселения</w:t>
      </w:r>
    </w:p>
    <w:p>
      <w:pPr>
        <w:pStyle w:val="ListParagraph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Ксеньевское»</w:t>
      </w:r>
    </w:p>
    <w:p>
      <w:pPr>
        <w:pStyle w:val="ListParagraph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center" w:pos="467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_____________ А.Л. Мельник</w:t>
        <w:tab/>
        <w:t xml:space="preserve">                   ______________И. В. Ершова</w:t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к решению </w:t>
      </w:r>
    </w:p>
    <w:p>
      <w:pPr>
        <w:pStyle w:val="Normal"/>
        <w:ind w:left="5580" w:hanging="0"/>
        <w:rPr/>
      </w:pPr>
      <w:r>
        <w:rPr/>
        <w:t>Совета городского поселения «Ксеньевское»</w:t>
      </w:r>
    </w:p>
    <w:p>
      <w:pPr>
        <w:pStyle w:val="Normal"/>
        <w:ind w:left="5580" w:hanging="0"/>
        <w:rPr>
          <w:lang w:eastAsia="en-US"/>
        </w:rPr>
      </w:pPr>
      <w:r>
        <w:rPr/>
        <w:t>от 31.12.2021 № 22</w:t>
      </w:r>
    </w:p>
    <w:p>
      <w:pPr>
        <w:pStyle w:val="Heading7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</w:rPr>
        <w:t xml:space="preserve">о гербе и флаге </w:t>
      </w:r>
      <w:r>
        <w:rPr>
          <w:b/>
          <w:szCs w:val="52"/>
        </w:rPr>
        <w:t>городского поселения «Ксеньевское»</w:t>
      </w:r>
    </w:p>
    <w:p>
      <w:pPr>
        <w:pStyle w:val="Normal"/>
        <w:jc w:val="center"/>
        <w:rPr>
          <w:b/>
          <w:b/>
          <w:szCs w:val="52"/>
          <w:lang w:eastAsia="en-US"/>
        </w:rPr>
      </w:pPr>
      <w:r>
        <w:rPr>
          <w:b/>
          <w:szCs w:val="5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Настоящее Положение устанавливает официальные символы </w:t>
      </w:r>
      <w:r>
        <w:rPr>
          <w:szCs w:val="28"/>
        </w:rPr>
        <w:t>городского поселения «Ксеньевское» муниципального района «Могочинский район» Забайкальского края</w:t>
      </w:r>
      <w:r>
        <w:rPr/>
        <w:t xml:space="preserve"> (далее –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 xml:space="preserve">. Герб </w:t>
      </w:r>
      <w:r>
        <w:rPr>
          <w:b/>
          <w:szCs w:val="52"/>
        </w:rPr>
        <w:t>городского поселения «Ксеньевское»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городского поселения «Ксеньевское» гласит:</w:t>
      </w:r>
    </w:p>
    <w:p>
      <w:pPr>
        <w:pStyle w:val="Normal"/>
        <w:ind w:firstLine="540"/>
        <w:jc w:val="both"/>
        <w:rPr/>
      </w:pPr>
      <w:r>
        <w:rPr/>
        <w:t>«В зелёном поле возникающая из-за серебряной оконечности дева в серебряном одеянии, с золотыми волосами, в которые вплетён венок из пурпурных цветков багульника (рододендрона амурского), держащая перед собой в руках золотой ключ (бородкой вправо</w:t>
      </w:r>
      <w:r>
        <w:rPr>
          <w:rStyle w:val="FootnoteCharacters"/>
          <w:rStyle w:val="FootnoteAnchor"/>
        </w:rPr>
        <w:footnoteReference w:id="2"/>
      </w:r>
      <w:r>
        <w:rPr/>
        <w:t>); в оконечности два пояса (лазоревый и чёрный), поверх которых положено червлёное колесо с противовесом справа».</w:t>
      </w:r>
    </w:p>
    <w:p>
      <w:pPr>
        <w:pStyle w:val="Normal"/>
        <w:ind w:firstLine="720"/>
        <w:jc w:val="both"/>
        <w:rPr/>
      </w:pPr>
      <w:r>
        <w:rPr/>
        <w:t>2.2. Герб городского поселения «Ксеньевское»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23"/>
        <w:spacing w:lineRule="auto" w:line="240" w:before="0" w:after="0"/>
        <w:ind w:left="0" w:firstLine="720"/>
        <w:jc w:val="both"/>
        <w:rPr>
          <w:i/>
          <w:i/>
        </w:rPr>
      </w:pPr>
      <w:r>
        <w:rPr/>
        <w:t>Муниципальная корона установленного образца для городского поселения – золотая башенная корона о трех видимых зубцах.</w:t>
      </w:r>
    </w:p>
    <w:p>
      <w:pPr>
        <w:pStyle w:val="Normal"/>
        <w:ind w:firstLine="720"/>
        <w:jc w:val="both"/>
        <w:rPr/>
      </w:pPr>
      <w:r>
        <w:rPr/>
        <w:t>2.3. Герб может воспроизводиться как в полной версии с муниципальной короной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ые изображения герба помещены в Приложениях 1.1-1.3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 городского поселения «Ксеньевское»:</w:t>
      </w:r>
    </w:p>
    <w:p>
      <w:pPr>
        <w:pStyle w:val="Normal"/>
        <w:ind w:firstLine="720"/>
        <w:jc w:val="both"/>
        <w:rPr/>
      </w:pPr>
      <w:r>
        <w:rPr/>
        <w:t>Герб городского поселения «Ксеньевское» языком аллегорий символизирует исторические, природные и экономические особенности муниципального образования, административным центром которого является поселок городского типа Ксеньевка.</w:t>
      </w:r>
    </w:p>
    <w:p>
      <w:pPr>
        <w:pStyle w:val="Normal"/>
        <w:ind w:firstLine="720"/>
        <w:jc w:val="both"/>
        <w:rPr/>
      </w:pPr>
      <w:r>
        <w:rPr/>
        <w:t>Главная фигура герба – девушка, держащая ключ, является гласной фигурой, символизирующей название поселка Ксеньевка, который был назван по женскому имени Ксения. Поселок возник в 1851 г. в связи с добычей золота. Кроме того, в Ксеньевке также базируется Восточная (Олекминская) геологоразведочная экспедиция, крупнейшая в Забайкалье. Золотой ключ в руках девушки символизирует ключевую роль Ксеньевки в освоении природных богатств и добыче рудных и нерудных месторождений Забайкалья, и в т.ч. золотодобычу.</w:t>
      </w:r>
    </w:p>
    <w:p>
      <w:pPr>
        <w:pStyle w:val="Normal"/>
        <w:ind w:firstLine="720"/>
        <w:jc w:val="both"/>
        <w:rPr/>
      </w:pPr>
      <w:r>
        <w:rPr/>
        <w:t>В 1908 году через поселок прошла Амурская железная дорога. Паровозное колесо в гербе символизирует значительную роль железнодорожного транспорта в истории и развитии поселка, а расположение колеса поверх двух горизонтальных полос символизирует то, что в 1994 году именно на станции Ксеньевская была произведена стыковка электрификации, в честь этого события здесь была поставлена памятная стела.</w:t>
      </w:r>
    </w:p>
    <w:p>
      <w:pPr>
        <w:pStyle w:val="Normal"/>
        <w:ind w:firstLine="720"/>
        <w:jc w:val="both"/>
        <w:rPr/>
      </w:pPr>
      <w:r>
        <w:rPr/>
        <w:t>Зеленый цвет поля символизирует окружающие поселок смешанные лиственнично-сосновые и березовые леса, а также действовавший 1960-1990-х  годах Ксеньевский леспромхоз. Пурпурные цветы багульника (рододендрона амурского) – один из символов Забайкалья и Дальнего Востока, в гербе они символизируют богатую флору и фауну окружающих лесов, живописность и девственность местной природы.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елень (зелёный цвет) – цвет весны, надежды, природы и лесов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еребро (белый цвет) – символ совершенства, благородства, чистоты, веры и мира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олото (жёлтый цвет) – символ высшей ценности, прочности, силы, великодушия. 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ернь (чёрный цвет) символизирует благоразумие, мудрость, скромность, честность и вечность бытия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урпур (пурпурный цвет) – символ чести, достоинства, благородства и высшей власти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Червлень (красный цвет) – символ труда, мужества, жизнеутверждающей силы, красоты и праздник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spacing w:before="0" w:after="0"/>
        <w:ind w:left="720" w:hanging="0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фасадах зданий, вывесках Совета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залах заседаний Совета муниципального образования, Администрации и избирательной комиссии муниципального образования;</w:t>
      </w:r>
    </w:p>
    <w:p>
      <w:pPr>
        <w:pStyle w:val="TextBodyIndent"/>
        <w:spacing w:before="0" w:after="0"/>
        <w:ind w:left="0"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рабочих кабинетах Главы администрации муниципального образования, Председателя Совета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печатях, муниципальных правовых актах и официальных бланках Совета муниципального образования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Советом муниципального образования</w:t>
      </w:r>
      <w:r>
        <w:rPr>
          <w:spacing w:val="2"/>
        </w:rPr>
        <w:t xml:space="preserve"> 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вета муниципального образования, Администрации муниципального образования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фициальных печатных изданиях Совета муниципального образования, Администрации муниципального образования, структурных подразделений Администраци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Забайкальского края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Забайкальского края 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spacing w:before="0" w:after="0"/>
        <w:ind w:left="0" w:firstLine="720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Флаг </w:t>
      </w:r>
      <w:r>
        <w:rPr>
          <w:b/>
          <w:szCs w:val="52"/>
        </w:rPr>
        <w:t>городского поселения «Ксеньевское»</w:t>
      </w:r>
      <w:r>
        <w:rPr>
          <w:b/>
        </w:rPr>
        <w:t>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9.1. Флаг городского поселения «Ксеньевское» представляет собой прямоугольное полотнище зелёного цвета с соотношением сторон 2:3, на котором воспроизводятся фигуры из герба муниципального образования, выполненные в жёлтом, белом, голубом, чёрном, красном и малиновом цвет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9.2. Флаг составлен на основе герба </w:t>
      </w:r>
      <w:r>
        <w:rPr/>
        <w:t>муниципального образования</w:t>
      </w:r>
      <w:r>
        <w:rPr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вет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администрации муниципального образования, Председателя Совета муниципального образования и их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3"/>
        <w:spacing w:lineRule="auto" w:line="240" w:before="0" w:after="0"/>
        <w:ind w:left="283" w:firstLine="7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вета муниципального образования;</w:t>
      </w:r>
    </w:p>
    <w:p>
      <w:pPr>
        <w:pStyle w:val="23"/>
        <w:spacing w:lineRule="auto" w:line="240" w:before="0" w:after="0"/>
        <w:ind w:left="283" w:firstLine="720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краев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Забайкальского края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проведении торжественных мероприятий и церемоний по случаю государственных, краев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3"/>
        <w:spacing w:lineRule="auto" w:line="240" w:before="0" w:after="0"/>
        <w:ind w:left="283" w:firstLine="437"/>
        <w:rPr/>
      </w:pPr>
      <w:r>
        <w:rPr/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>–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  <w:spacing w:val="-2"/>
        </w:rPr>
      </w:pPr>
      <w:r>
        <w:rPr>
          <w:b/>
          <w:spacing w:val="-2"/>
        </w:rPr>
        <w:t>Статья 15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ого должностного знака Главы муниципального образования, нагрудного знака депутата Совета муниципального образования, иных должностных знаков служащих Администрации муниципального образования и Совета муницип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ов (геральдических знаков, иных эмблем) предприятий и учреждений муниципального подчинения;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-2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spacing w:val="-2"/>
        </w:rPr>
      </w:pPr>
      <w:r>
        <w:rPr>
          <w:b/>
          <w:spacing w:val="-2"/>
        </w:rPr>
        <w:t>Статья 16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pacing w:val="-2"/>
        </w:rPr>
        <w:t>16.1. Символы муниципального образования</w:t>
      </w:r>
      <w:r>
        <w:rPr/>
        <w:t xml:space="preserve"> </w:t>
      </w:r>
      <w:r>
        <w:rPr>
          <w:spacing w:val="-2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ационной продукции, официально представляющей муниципальное образование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16.2. Символы муниципального образования могут использоваться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элементах архитектурно-художественного оформления в дни государственных, краевых, муниципальных и народных праздников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реждений культуры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2"/>
        </w:rPr>
      </w:pPr>
      <w:r>
        <w:rPr/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pacing w:val="2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</w:rPr>
      </w:pPr>
      <w:r>
        <w:rPr/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3"/>
        <w:spacing w:lineRule="auto" w:line="240" w:before="0" w:after="0"/>
        <w:ind w:left="0" w:firstLine="72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</w:rPr>
      </w:pPr>
      <w:r>
        <w:rPr>
          <w:b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3"/>
        <w:spacing w:lineRule="auto" w:line="240" w:before="0" w:after="0"/>
        <w:ind w:left="0" w:firstLine="720"/>
        <w:rPr/>
      </w:pPr>
      <w:r>
        <w:rPr/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вет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ПРИЛОЖЕНИЕ 1.1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/>
        <w:t>городского поселения «Ксеньевское»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городского поселения «Ксень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ы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41265" cy="389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2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/>
        <w:t>городского поселения «Ксень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городского поселения «Ксенье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имеры контурного воспроизведения в чёрном и белом цвет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88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1.3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/>
        <w:t>городского поселения «Ксень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рб городского поселения «Ксенье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имеры воспроизведения в чёрном и белом цветах с применением условной геральдической штрихов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1265" cy="388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  <w:t>ПРИЛОЖЕНИЕ 2</w:t>
      </w:r>
    </w:p>
    <w:p>
      <w:pPr>
        <w:pStyle w:val="Normal"/>
        <w:ind w:left="4248" w:firstLine="708"/>
        <w:rPr/>
      </w:pPr>
      <w:r>
        <w:rPr/>
        <w:t>к Положению о гербе и флаге</w:t>
      </w:r>
    </w:p>
    <w:p>
      <w:pPr>
        <w:pStyle w:val="Normal"/>
        <w:ind w:left="4248" w:firstLine="708"/>
        <w:rPr>
          <w:szCs w:val="52"/>
        </w:rPr>
      </w:pPr>
      <w:r>
        <w:rPr/>
        <w:t>городского поселения «Ксеньевское»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 городского поселения «Ксень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ветное изобра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313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роны в геральдическом описании герба традиционно определяются с точки зрения стоящего позади щита. Для зрителя стоящего лицом к гербу геральдическая правая сторона является левой, геральдическая левая сторона – право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581400</wp:posOffset>
              </wp:positionH>
              <wp:positionV relativeFrom="paragraph">
                <wp:posOffset>635</wp:posOffset>
              </wp:positionV>
              <wp:extent cx="2540000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0pt;mso-position-vertical-relative:text;margin-left:28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Lucida Console" w:hAnsi="Lucida Console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Lucida Console" w:hAnsi="Lucida Console" w:cs="Lucida Console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02:00Z</dcterms:created>
  <dc:creator>Букина Татьяна Евгеньевна</dc:creator>
  <dc:description/>
  <cp:keywords/>
  <dc:language>en-US</dc:language>
  <cp:lastModifiedBy>79141</cp:lastModifiedBy>
  <cp:lastPrinted>2021-08-31T14:49:00Z</cp:lastPrinted>
  <dcterms:modified xsi:type="dcterms:W3CDTF">2021-08-31T05:49:00Z</dcterms:modified>
  <cp:revision>217</cp:revision>
  <dc:subject/>
  <dc:title>Российская Федерация</dc:title>
</cp:coreProperties>
</file>