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ГОРОДСКОГО ПОСЕЛЕНИЯ «КСЕНЬЕВСКО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МОГОЧИН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ноября  2021 года                                                                            № 25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ередаче Контрольной комиссии муниципального района «Могочинский район» полномочий контрольно-счетного органа городского поселения «Ксеньевское» по осуществлению внешнего муниципального финансового контроля» на 2022 год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ст. 157,266  Бюджетного кодекса Российской Федерации, статьей 38 Федерального закона от 06.10.2003 г. № 131-ФЗ «Об общих принципах организации местного самоуправления в Российской Федерации», пунктом 11ст. 3 Федерального закона от 07.02.2011 г. № 6-ФЗ «Об общих принципах организации и деятельности контрольно-счетных органов субъектов Российской Федерации  и муниципальных образований», в целях обеспечения надлежащего муниципального и финансового контроля,  на основании действующего в городском поселении «Ксеньевское» Соглашения «О передаче Контрольно-счетной комиссии муниципального района «Могочинский район» полномочий контрольно-счетного органа городского поселения «Ксеньевское» по осуществлению внешнего муниципального финансового контроля» Совет городского поселения «Ксеньевское»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Контрольной комиссии муниципального района «Могочинский район» полномочия контрольно-счетного органа городского поселения «Ксеньевское» по осуществлению внешнего муниципального финансового контроля на 2022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рок действия настоящего решения установлен с 01.01.202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а и действует до 31.12.2022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публиковать  (обнародовать)  на информационном  стенде администрации  городского поселения «Ксеньевское»  и на официальном сайте  администрации муниципального района «Могочинский район»  информационно- коммуникационной  сети Интернет, размещенном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</w:t>
        </w:r>
      </w:hyperlink>
      <w:r>
        <w:rPr>
          <w:rFonts w:cs="Times New Roman" w:ascii="Times New Roman" w:hAnsi="Times New Roman"/>
          <w:sz w:val="28"/>
          <w:szCs w:val="28"/>
        </w:rPr>
        <w:t>mogocha.75.r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сеньевское»                                                      _________   Мельник А.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Ксеньевское»                 __________ И.В. Ер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033"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7033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8615a"/>
    <w:rPr>
      <w:color w:val="0000FF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37033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70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c59db"/>
    <w:pPr>
      <w:spacing w:before="0" w:after="0"/>
      <w:ind w:left="720" w:firstLine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&#1084;&#1086;&#1075;&#1086;&#1095;&#1072;.&#1079;&#1072;&#1073;&#1072;&#1081;&#1082;&#1072;&#1083;&#1100;&#1089;&#1082;&#1080;&#1081;&#1082;&#1088;&#1072;&#1081;.&#1088;&#1092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21</Words>
  <Characters>1833</Characters>
  <CharactersWithSpaces>2150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24:00Z</dcterms:created>
  <dc:creator>XTreme</dc:creator>
  <dc:description/>
  <dc:language>en-US</dc:language>
  <cp:lastModifiedBy>79141</cp:lastModifiedBy>
  <cp:lastPrinted>2021-11-16T05:07:00Z</cp:lastPrinted>
  <dcterms:modified xsi:type="dcterms:W3CDTF">2021-11-16T05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