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декабря  2021 года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униципального района «Могочинский район» от 25 декабря 2020 г. № 14 «О бюджете муниципального района «Могочинский район» на 2021 год и плановый период 2022 и 2023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  статьей 31 Положения о бюджетном процессе в   муниципальном районе «Могочинский район», утвержденного решением    Совета муниципального района «Могочинский район» от 25.11.2016 № 11 (в редакции решений Совета от 26.04.2017 г. № 71, от 22.06.2017 № 97), статьей 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5 декабря 2020 г.  № 14 «О бюджете муниципального района «Могочинский район» на 2021 год и плановый период 2022 и 2023 годов»                      следующие изменения и дополнения:</w:t>
      </w:r>
    </w:p>
    <w:p>
      <w:pPr>
        <w:pStyle w:val="Style19"/>
        <w:spacing w:lineRule="auto" w:line="240" w:before="0" w:after="0"/>
        <w:ind w:left="360" w:firstLine="349"/>
        <w:contextualSpacing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района  на 2021 год и плановый период 2022 и 2023 годов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униципального района «Могочинский район» на 2021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униципального района «Могочинский район» в сумме 819814,3 тыс.рублей., в том числе безвозмездные поступления в сумме 503899,0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2) общий объем расходов в сумме 852723,0 тыс.рублей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32908,7 тыс.рублей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7 слова: «в сумме 479217,3 тыс.рублей» заменить словами: «в сумме 503899,0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8 пункт 3 слова; «в сумме 36187,9 тыс.рублей» заменить словами «в сумме 36950,5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5 «Источники финансирования дефицита бюджета муниципального района на 2021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9 «Объемы поступлений доходов бюджета муниципального района «Могочинский район» на 2021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 Приложение 11 «Объемы межбюджетных трансфертов, получаемых из других бюджетов бюджетной системы в 2021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 Приложение 13 «Распределение бюджетных ассигнований бюджета района по разделам и подразделам, целевым статьям, видам расходов функциональной классификации расходов бюджета на 2021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 Приложение 15 «Распределение бюджетных ассигнований бюджета района по разделам и подразделам, целевым статьям, видам расходов в ведомственной  структуре расходов бюджета района на 2021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Глава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____________    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Ваврищук</dc:creator>
  <dc:description/>
  <cp:keywords/>
  <dc:language>en-US</dc:language>
  <cp:lastModifiedBy>Председатель Совета</cp:lastModifiedBy>
  <cp:lastPrinted>2021-12-17T10:23:00Z</cp:lastPrinted>
  <dcterms:modified xsi:type="dcterms:W3CDTF">2021-12-17T01:24:00Z</dcterms:modified>
  <cp:revision>13</cp:revision>
  <dc:subject/>
  <dc:title/>
</cp:coreProperties>
</file>