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1 года                                                                                 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работы Малого Совета муниципального района «Могочинский район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район «Могочинский район», Совет 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лан работы Малого Совета муниципального района «Могочинский район» н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подлежит официальному опубликованию 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Глава муниципального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«Могочинский район»</w:t>
        <w:tab/>
        <w:tab/>
        <w:t xml:space="preserve">           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А.М. Уфимцев                               ___________А.А. 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9 сессии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28.12.2021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алого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вопросы для рассмотрения на заседании  Малого 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физкультурно-массовой работы и перспективах развития спорта в район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деятельности по организации безопасной перевозки учащихся школ в район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/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 реализации муниципальных программ </w:t>
      </w:r>
      <w:r>
        <w:rPr>
          <w:sz w:val="28"/>
          <w:szCs w:val="28"/>
        </w:rPr>
        <w:t>в сфере жилищно-коммунального хозяйства района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ых комиссий Совет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муниципальных целевых программ в 2021год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й Совета муниципального района "Могочинский район" за 2021год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занятости детей в летний период на территории Могочинского района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участию района в реализации национальных проектов, программ и плана социального развития центров экономического роста в 2022 год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дорожной деятельности на автомобильных дорогах общего пользования местного значения в районе. Отчет об использовании средств районного дорожного Фонда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летнего отдыха детей в районе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товности образовательных учреждений к новому учебному году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итогах организации летнего отдыха, оздоровления и трудоустройства детей и подростков в районе.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ab/>
        <w:t xml:space="preserve"> сентябрь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 исполнении полномочий района в сфере муниципального контроля</w:t>
      </w:r>
    </w:p>
    <w:p>
      <w:pPr>
        <w:pStyle w:val="Normal"/>
        <w:tabs>
          <w:tab w:val="clear" w:pos="708"/>
          <w:tab w:val="left" w:pos="38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ерриториальном общественном самоуправлении в районе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142" w:hanging="142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частии района в реализации национальных проектов, программ и плана социального развития центров экономического роста в 2022 году и на период с 2023 по 2025 г.г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Малого Совета в 2022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едварительное рассмотрение проект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муниципального района «Могочинский район», бюджет  муниципального района  «Могоч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и утверждение вопросов, выносимых на сессии Совета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исполнения решений Мал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Председатель Совета</cp:lastModifiedBy>
  <cp:lastPrinted>2021-12-16T15:13:00Z</cp:lastPrinted>
  <dcterms:modified xsi:type="dcterms:W3CDTF">2021-12-16T06:17:00Z</dcterms:modified>
  <cp:revision>51</cp:revision>
  <dc:subject/>
  <dc:title>                                                                                                                              </dc:title>
</cp:coreProperties>
</file>