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 декабря 2021 года                                                                         </w:t>
        <w:tab/>
        <w:tab/>
        <w:t>№  6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Могоч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ов объемов расчетно-нормативных затрат на оказание бюджетными учреждениями муниципального района «Могочинский район» муниципальных услуг (выполнение работ) и расчетно-нормативных затрат на содержание имущества бюджетных учреждений муниципального района «Могочинский район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8 мая 2010 года № 83-ФЗ "О внесении изменений в отдельные законодательные акты РФ в связи с совершенствованием правового положения государственных (муниципальных) учреждений", в соответствии со </w:t>
      </w:r>
      <w:hyperlink r:id="rId3">
        <w:r>
          <w:rPr>
            <w:rStyle w:val="InternetLink"/>
            <w:sz w:val="28"/>
            <w:szCs w:val="28"/>
          </w:rPr>
          <w:t>статьей 9.2</w:t>
        </w:r>
      </w:hyperlink>
      <w:r>
        <w:rPr>
          <w:sz w:val="28"/>
          <w:szCs w:val="28"/>
        </w:rPr>
        <w:t xml:space="preserve"> Федерального закона от 12 января 1996 года N 7-ФЗ "О некоммерческих организациях", постановлением администрации муниципального района «Могочинский район» от 25.11.2010. № 972 «Об утверждении методических рекомендаций по определению расчетно-нормативных затрат на содержание имущества бюджетных учреждений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е расчеты объемов расчетно-нормативных затрат на оказание бюджетными учреждениями муниципального района «Могочинский район» муниципальных услуг (выполнение работ) и расчетно-нормативных затрат на содержание имущества бюджетных учреждений муниципального района «Могочинский район» на 2022 год 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униципального района «Могочинский район»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Могочинский район» - председателя комитета по финансам Резникову С.Р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после его официального обнарод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 xml:space="preserve">                     А.А. Сорокотягин</w:t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C11E2721171AFE83C80A4ECAD3A0C9FB495064BE0568A6890716555H6l6C" TargetMode="External"/><Relationship Id="rId3" Type="http://schemas.openxmlformats.org/officeDocument/2006/relationships/hyperlink" Target="consultantplus://offline/ref=639C11E2721171AFE83C80A4ECAD3A0C9FB7910640E4568A689071655566FB24350F23363DHFl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2:00Z</dcterms:created>
  <dc:creator>Sekretat</dc:creator>
  <dc:description/>
  <dc:language>en-US</dc:language>
  <cp:lastModifiedBy>Елена Алексеевна</cp:lastModifiedBy>
  <cp:lastPrinted>2021-12-16T09:26:00Z</cp:lastPrinted>
  <dcterms:modified xsi:type="dcterms:W3CDTF">2021-12-17T05:22:00Z</dcterms:modified>
  <cp:revision>2</cp:revision>
  <dc:subject/>
  <dc:title>Администрация муниципального района «Могочинский район»</dc:title>
</cp:coreProperties>
</file>