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«Сбегин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 сессия  4 созыва</w:t>
        <w:tab/>
        <w:t xml:space="preserve">             № 1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1 декабря  2015 года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ДЕНЕЖНОМ  ВОЗНАГРАЖДЕНИИ  ЛИЦ, ЗАМЕЩАЮЩИХ  МУНИЦИПАЛЬНЫЕ  ДОЛЖНОСТИ  В  ОРГАНАХ  МЕСТНОГО САМОУПРАВЛЕНИЯ  СЕЛЬСКОГО ПОСЕЛЕНИЯ «СБЕГИН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0"/>
          <w:szCs w:val="20"/>
        </w:rPr>
        <w:t>(в ред. решение Совета сельского поселения «Сбегинское» от 31.10.2019г. № 7, в ред. решение Совета сельского поселения «Сбегинское» от 22.06.2021г. № 65, в ред. решение Совета сельского поселения «Сбегинское» от 28.12.2021г. № 75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Трудовым кодексом Российской Федерации, частью 5.1 статьи 40, Федеральным законом от 6 октября 2003 года № 131-ФЗ «Об общих принципах организации местного самоуправления в Российской Федерации», статьей 3 Закона Забайкальского края от 24 декабря 2010 года № 455-ЗЗК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руководствуясь </w:t>
      </w:r>
      <w:r>
        <w:rPr>
          <w:color w:val="000000"/>
          <w:sz w:val="28"/>
          <w:szCs w:val="28"/>
        </w:rPr>
        <w:t xml:space="preserve">статьей 24 </w:t>
      </w:r>
      <w:r>
        <w:rPr>
          <w:sz w:val="28"/>
          <w:szCs w:val="28"/>
        </w:rPr>
        <w:t xml:space="preserve">Устава сельского поселения «Сбегинское», Совет сельского поселения «Сбегинское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1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/>
      </w:pPr>
      <w:r>
        <w:rPr>
          <w:szCs w:val="28"/>
        </w:rPr>
        <w:t>1. Утвердить Положение о денежном вознаграждении лиц, замещающих муниципальные должности в органах местного самоуправления сельского поселения «Сбегинское»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настоящее решение главе сельского поселения «Сбегинское» для подписания и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. Настоящее решение вступает в силу на следующий день, после дня его официального опубликования (обнародовани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стоящее решение подлежит официальному опубликованию (обнародованию) на информационных стендах сельского поселения «Сбегинское» и на официальном сайте администрации муниципального района «Могочинский район» в информационно-коммуникационной сети Интернет, размещенном по адресу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могоча.забайкальскийкрай.рф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44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«Сбегин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hanging="72"/>
              <w:jc w:val="both"/>
              <w:rPr/>
            </w:pPr>
            <w:r>
              <w:rPr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Глава сельского поселения   </w:t>
            </w:r>
          </w:p>
          <w:p>
            <w:pPr>
              <w:pStyle w:val="Normal"/>
              <w:ind w:hanging="72"/>
              <w:jc w:val="both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бегинское»</w:t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К.В.Соболев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 С.М.Куприянов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УТВЕРЖДЕН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овета муниципального</w:t>
      </w:r>
    </w:p>
    <w:p>
      <w:pPr>
        <w:pStyle w:val="Normal"/>
        <w:jc w:val="right"/>
        <w:rPr/>
      </w:pPr>
      <w:r>
        <w:rPr>
          <w:sz w:val="22"/>
          <w:szCs w:val="22"/>
        </w:rPr>
        <w:t>района «Сбегинско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11.12.2015 г. №1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о денежном вознаграждении лиц, замещающих муниципальные должности в органах местного самоуправления сельского поселения                                                                      «Сбегинское»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формирования фонда оплаты труда, размеры и условия оплаты труда выборных должностных лиц, замещающих муниципальные должности и осуществляющих свои полномочия на постоянной основе, в органах местного самоуправления сельского поселения «Сбегинское» (далее также – лица, замещающие муниципальные должности)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ДЕНЕЖНОЕ ВОЗНАГРАЖДЕНИЕ ВЫБОРНОГО ДОЛЖНОСТН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А, ЗАМЕЩАЮЩЕГО МУНИЦИПАЛЬНУЮ ДОЛЖНОСТЬ И ОСУЩЕСТВЛЯЮЩЕГО СВОИ ПОЛНОМОЧИЯ НА ПОСТОЯНОЙ ОСНОВЕ</w:t>
      </w:r>
    </w:p>
    <w:p>
      <w:pPr>
        <w:pStyle w:val="ConsPlusNormal"/>
        <w:widowControl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39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 2.1. Выборному должностному лицу, замещающему муниципальную должность главы сельского поселения «Сбегинское» и осуществляющему свои полномочия на постоянной основе (далее – Глава сельского поселения), устанавливается ежемесячное денежное вознаграждение в размере 26436,60 рублей, в том числе должностной оклад – 4638 рубля.</w:t>
      </w:r>
    </w:p>
    <w:p>
      <w:pPr>
        <w:pStyle w:val="ConsPlusNormal"/>
        <w:widowControl/>
        <w:numPr>
          <w:ilvl w:val="0"/>
          <w:numId w:val="0"/>
        </w:numPr>
        <w:ind w:firstLine="39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ыборному должностному лицу, замещающему муниципальную должность председателя Совета сельского поселения «Сбегинское» и осуществляющему свои полномочия на постоянной основе (далее – председатель Совета сельского поселения), устанавливается ежемесячное денежное вознаграждение в размере 21798,60 рублей, в том числе должностной оклад – 4638 рубля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>(в ред. решение Совета сельского поселения «Сбегинское» от 22.06.2021г. № 65)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 установленное денежное вознаграждение Главы сельского поселения, председателя Совета сельского поселения производится начисление надбавок за работу в местностях с особыми климатическими условиями.</w:t>
      </w:r>
    </w:p>
    <w:p>
      <w:pPr>
        <w:pStyle w:val="ConsPlusNormal"/>
        <w:widowControl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и за работу в местностях с особыми климатическими условиями (районный коэффициент и процентная надбавка за стаж работы в районах Крайнего Севера и приравненных к ним местностях) устанавливаются в размерах, предусмотренных федеральным законодательством и законодательством Забайкальского края.</w:t>
      </w:r>
    </w:p>
    <w:p>
      <w:pPr>
        <w:pStyle w:val="ConsPlusNormal"/>
        <w:widowControl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ЕДИНОВРЕМЕННАЯ ВЫПЛАТА ПРИ ПРЕДОСТАВЛЕНИИ ЕЖЕГОДНОГО ОПЛАЧИВАЕМОГО ОТПУСК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Единовременная выплата при предоставлении ежегодного оплачиваемого отпуска (части ежегодного оплачиваемого отпуска) (далее - единовременная выплата) производится лицу, замещающему муниципальную должность, один раз в год в размере двух должностных окладов. На сумму единовременной выплаты начисляются надбавки за работу в местностях с особыми климатическими условиями. Основанием для единовременной выплаты является правовой акт представителя нанимателя (работодател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При разделении очередного отпуска в установленном порядке на части единовременная выплата по желанию  производится один раз в любой из периодов предоставленного отпуска в течение календарного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Лицу, замещающему муниципальную должность, не отработавшему полного года, выплата производится пропорционально фактически отработанному времени в текущем год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вь поступившим на муниципальную должность лицам единовременная выплата производится пропорционально отработанному времени в конце календарного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В случае, если в течение календарного года лицом, замещающим муниципальную должность, не использовано право на единовременную выплату, единовременная выплата производится на основании его письменного заявления в декабре текущего календарного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Размер единовременной выплаты определяется исходя из установленного должностного оклада на день подачи заявления по замещаемой муниципальной должности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МАТЕРИАЛЬНАЯ ПОМОЩЬ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Материальная помощь выплачивается один раз в год по заявлению лица, замещающего муниципальную должность, в размере двух должностных окладов. На сумму материальной помощи начисляются надбавки за работу в местностях с особыми климатическими условиями. Основанием для выплаты материальной помощи является правовой акт представителя нанимателя (работодател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Выплата материальной помощи производится, как правило, при предоставлении ежегодного оплачиваемого отпуска, но может быть по заявлению лица, замещающего муниципальную должность, и по решению работодателя выплачена по частям в иные сро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Лицу, замещающему муниципальную должность, не отработавшему полного календарного года, материальная помощь рассчитывается пропорционально фактически отработанному времени в текущем год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Решение об оказании материальной помощи принимается на основании письменного заявления лица, замещающего муниципальную должност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В случае увольнения лица, замещающего муниципальную должность, до окончания того календарного года, в котором получена материальная помощь, из выплат, причитающихся ему при увольнении, производится удержание излишне выплаченной материальной помощи за период со дня, следующего за днем увольнения, до окончания текущего календарного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 В случае неиспользования лицом, замещающим муниципальную должность, права на ежегодный основной оплачиваемый отпуск либо отсутствия права на него, а также в случае длительной болезни или по другим уважительным причинам, по заявлению лица, замещающего муниципальную должность, материальная помощь может быть выплачена в другое время в течение календарного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 Лицу, избранному на муниципальную должность в течение календарного года, выплата материальной помощи производится в декабре текущего календарного года на основании его письменного заявления пропорционально отработанному времени в календарном год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 Право на выплату материальной помощи, не полученной  до истечения текущего календарного года, на последующие годы не переноси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 Размер материальной помощи определяется исходя из установленного должностного оклада на день подачи заявления по замещаемой муниципальной долж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 При наличии экономии по фонду оплаты труда материальная помощь может выплачиваться лица, замещающему муниципальную должность, в связи с рождением ребенка, свадьбой, смертью близких родственников (родителей, детей, супруга), утратой личного имущества в результате кражи, пожара, стихийного бедствия или иных случаях и в соответствии с Порядком выплаты материальной помощи,  единовременной выплаты, единовременного поощрения муниципальным служащим и лицам, замещающим должности муниципальной службы  в администрации сельского поселения «Сбегинское», утвержденном решением Совета сельского поселения «Сбегинское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ФОРМИРОВАНИЕ ФОНДА ОПЛАТЫ ТРУДА ВЫБОРНОГО ДОЛЖНОСТНОГО ЛИЦА, ЗАМЕЩАЮЩЕГО МУНИЦИПАЛЬНУЮ ДОЛЖНОСТЬ И ОСУЩЕСТВЛЯЮЩЕГО СВОИ ПОЛНОМОЧИЯ НА ПОСТОЯНОЙ ОСНОВ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змер фонда оплаты труда Главы сельского поселения в расчете на год не может превышать 79,4 должностных оклад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мер фонда оплаты труда председателя Совета сельского поселения в расчете на год не может превышать 79,4 должностных окладов</w:t>
      </w:r>
      <w:r>
        <w:rPr>
          <w:bCs/>
          <w:sz w:val="20"/>
          <w:szCs w:val="20"/>
        </w:rPr>
        <w:t xml:space="preserve"> (в ред. решение Совета сельского поселения «Сбегинское» от 31.10.2019г. № 6, в ред. решение Совета сельского поселения «Сбегинское» от 28.12.2021г. № 75).</w:t>
      </w:r>
    </w:p>
    <w:p>
      <w:pPr>
        <w:pStyle w:val="ConsPlusNormal"/>
        <w:widowControl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 формировании фонда оплаты труда лица, замещающего муниципальную должность, сверх суммы средств, направляемых для выплаты денежного вознаграждения, предусматриваются средства для выплаты (в расчете на год):</w:t>
      </w:r>
    </w:p>
    <w:p>
      <w:pPr>
        <w:pStyle w:val="ConsPlusNormal"/>
        <w:widowControl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й помощи – в размере двух должностных окладов;</w:t>
      </w:r>
    </w:p>
    <w:p>
      <w:pPr>
        <w:pStyle w:val="ConsPlusNormal"/>
        <w:widowControl/>
        <w:numPr>
          <w:ilvl w:val="0"/>
          <w:numId w:val="0"/>
        </w:numPr>
        <w:ind w:firstLine="39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единовременной выплаты при предоставлении ежегодного оплачиваемого отпуска – в размере двух должностных окладов.</w:t>
      </w:r>
    </w:p>
    <w:p>
      <w:pPr>
        <w:pStyle w:val="ConsPlusNormal"/>
        <w:widowControl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Фонд оплаты труда лица, замещающего муниципальную должность и осуществляющего свои полномочия на постоянной основе, формируется с учетом средств на выплату надбавок за работу в местностях с особыми климатическими услов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1">
    <w:name w:val="Обычный (веб)1"/>
    <w:basedOn w:val="Normal"/>
    <w:qFormat/>
    <w:pPr>
      <w:spacing w:before="240" w:after="24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52:00Z</dcterms:created>
  <dc:creator>Tihanovich</dc:creator>
  <dc:description/>
  <cp:keywords/>
  <dc:language>en-US</dc:language>
  <cp:lastModifiedBy>сбега</cp:lastModifiedBy>
  <cp:lastPrinted>2015-12-11T08:50:00Z</cp:lastPrinted>
  <dcterms:modified xsi:type="dcterms:W3CDTF">2021-12-24T08:03:00Z</dcterms:modified>
  <cp:revision>9</cp:revision>
  <dc:subject/>
  <dc:title>Совет сельского поселения «Сбегинское»</dc:title>
</cp:coreProperties>
</file>