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                              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работы Совета муниципального района «Могочинский район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район «Могочинский район», Совет  муниципального района «Могочин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лан работы Совета муниципального района  «Могочинский район» на 2022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54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подлежит официальному опубликованию 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</w:t>
      </w:r>
      <w:r>
        <w:rPr/>
        <w:t>.</w:t>
      </w:r>
      <w:r>
        <w:rPr>
          <w:bCs/>
          <w:sz w:val="28"/>
          <w:szCs w:val="28"/>
        </w:rPr>
        <w:t xml:space="preserve"> 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униципального района «Могочинский район»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Глава муниципального 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«Могочинский район»</w:t>
        <w:tab/>
        <w:tab/>
        <w:t xml:space="preserve">           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А.М. Уфимцев                               ___________А.А. Сорокотягин</w:t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на 9 сессии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12.2021 г.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района «Могоч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Основные вопросы для рассмотрения на сессиях Совета 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межмуниципального отдела МВД России «Могочинский» за 2021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/>
      </w:pPr>
      <w:r>
        <w:rPr>
          <w:rFonts w:eastAsia="Calibri"/>
          <w:sz w:val="28"/>
          <w:szCs w:val="28"/>
        </w:rPr>
        <w:t>О состоянии законности  и правопорядка в районе в 2021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нтрольно-счетной комиссии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«Могочинский район» в 2021 году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Утверждение отчета об исполнении бюджета района за 2021 год.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чет главы муниципального  района «Могочинский район» о результатах его деятельности, деятельности администрации  муниципального  района «Могочинский район» в 2021 году в том числе о решении вопросов, поставленных Советом муниципального  района «Могочинский район»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</w:rPr>
      </w:pPr>
      <w:r>
        <w:rPr>
          <w:sz w:val="28"/>
          <w:szCs w:val="28"/>
        </w:rPr>
        <w:t>О работе Совета муниципального  района «Могочинский район» за отчетный период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боте с семьями и детьми, находящимися в социально опасном положении, проживающими на территории  район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деятельности учреждений дополнительного образования на территории района.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тя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 развития района на 2023 год и среднесрочном прогнозе на период 2024 и 2025 год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йонном бюджете на 2023 год и плановый период 2024 и 2025 годов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язательного рассмотрения на заседаниях Совета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 внесении изменений в Устав района и бюджет района 2022 год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о-правовых актах (программы, положения, порядки, планы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выполнении решений Совета, программ, утвержденных Советом или главой район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исполнения решений Совет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</w:t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депутатов Совета с избирателями:</w:t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риём граждан депутатам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ая работа с избирателями (встречи, беседы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четы депутатов перед избирателями: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стречах с избирателями,</w:t>
      </w:r>
      <w:r>
        <w:rPr/>
        <w:br/>
      </w:r>
      <w:r>
        <w:rPr>
          <w:sz w:val="28"/>
          <w:szCs w:val="28"/>
        </w:rPr>
        <w:t>- в СМ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>-  участие в культурно-массовых и общественных мероприятиях, проводимых на территории район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 работа с обращениями граждан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вопросы: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сессий Совета</w:t>
      </w:r>
      <w:r>
        <w:rPr/>
        <w:br/>
      </w:r>
      <w:r>
        <w:rPr>
          <w:sz w:val="28"/>
          <w:szCs w:val="28"/>
        </w:rPr>
        <w:t xml:space="preserve">    отв. председатель Совета                             не реже одного раза в три месяц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 заседаний Малого Сове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. председатель Совета                                                         один раз в месяц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 заседаний постоянных комиссий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и  </w:t>
      </w:r>
      <w:r>
        <w:rPr>
          <w:sz w:val="28"/>
          <w:szCs w:val="28"/>
        </w:rPr>
        <w:t>постоянных комиссий</w:t>
      </w:r>
      <w:r>
        <w:rPr>
          <w:sz w:val="28"/>
          <w:szCs w:val="28"/>
        </w:rPr>
        <w:t xml:space="preserve">                              один раз в месяц           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 проектами нормативных правовых актов, их правовая оценка и           подготовка к рассмотрению на заседаниях Совет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в. председатель Совета                                                          </w:t>
      </w:r>
      <w:r>
        <w:rPr>
          <w:sz w:val="28"/>
          <w:szCs w:val="28"/>
        </w:rPr>
        <w:t xml:space="preserve"> 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методической, консультативной и правовой помощи депутатам Совета по вопросам их деятельност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. председатель Совета                                                                 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убличных слушаний, депутатских слушаний по вопросам  определенным Уставом район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убличных слушаний по проекту решения Совета «О внесении изменений в Устав</w:t>
      </w:r>
      <w:r>
        <w:rPr>
          <w:sz w:val="28"/>
          <w:szCs w:val="28"/>
        </w:rPr>
        <w:t xml:space="preserve"> муниципального района  «Могочинский район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в течение года 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дение обучающего семинара для депутатов «О представлении сведений о доходах, расходах, об имуществе и обязательствах имущественного характера и заполнения соответствующей формы справки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            февраль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стречи депутатов районного Совета с депутатами Советов поселений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 в течение года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депутатов в выездных заседаниях Совета, районных мероприятиях.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в течение год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Совета  МР по отдельному плану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алого  Совета по отдель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Председатель Совета</cp:lastModifiedBy>
  <cp:lastPrinted>2021-12-29T10:18:00Z</cp:lastPrinted>
  <dcterms:modified xsi:type="dcterms:W3CDTF">2021-12-29T01:23:00Z</dcterms:modified>
  <cp:revision>55</cp:revision>
  <dc:subject/>
  <dc:title>                                                                                                                              </dc:title>
</cp:coreProperties>
</file>