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ТВЕРЖДЕНО: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Глава городского поселения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«Давендинское»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___________А.А.Гизатов</w:t>
      </w:r>
    </w:p>
    <w:p>
      <w:pPr>
        <w:pStyle w:val="Normal"/>
        <w:tabs>
          <w:tab w:val="clear" w:pos="708"/>
          <w:tab w:val="left" w:pos="1024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  <w:u w:val="single"/>
        </w:rPr>
        <w:t>«01» января 2022 г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 Е Е С Т Р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имущества городского поселения «Давендинское»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9"/>
        <w:gridCol w:w="1399"/>
        <w:gridCol w:w="1437"/>
        <w:gridCol w:w="1540"/>
        <w:gridCol w:w="831"/>
        <w:gridCol w:w="110"/>
        <w:gridCol w:w="1153"/>
        <w:gridCol w:w="1275"/>
        <w:gridCol w:w="1290"/>
        <w:gridCol w:w="1559"/>
        <w:gridCol w:w="1418"/>
        <w:gridCol w:w="946"/>
        <w:gridCol w:w="1095"/>
        <w:gridCol w:w="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ущества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протяжен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ая стоимость имуществ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ата возникновения пр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никновения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раздел  недвижим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9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Давенд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Высоковольтная д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3: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461,4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 на кв.1   №248 от 18.11.2014 г., на кв. 2  №208 от 24.12.2012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0.  2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Высоковольтная д. 3, кв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3:13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93,8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8 от 20.03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Высоковольтная д. 4, кв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41,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 на кв.1   №366 от 21.08.201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4. 2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Высоковольтная д. 7, кв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3:18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30,7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№3 от 24.01.2015г. Договор соц.найма №210 от 31.01.2013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5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Горняцкая, 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соц.найма №278 от 22.12.2015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6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Горняцкая, 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соц.найма №266 от 17.08.2015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7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Горняцкая, 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соц.найма №81 от 09.12.2008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0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Горняцкая, 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соц.найма №140 от 22.11.2010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Горняцкая, 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Горняцкая, 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3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Горняцкая,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соц.найма №368 от 21.08.2018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5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Горняцкая,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в.2 Договор соц.найма №194 от 30.05.2012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6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Горняцкая, 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3:22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23,4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соц.найма №90 от 30.03.2009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8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Юбилейная,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2 Договор соц.найма № 156 от 31.05.2011 г, на кв.1 №341 от 27.03.201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9. 4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Юбилейная, 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3:5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22,2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 от 24.01.2015г На кв.2 Договор соц.найма № 74 от 05.08.2008 г, на кв.3 №229 от 09.12.2013г., на кв.4 №236 от 03.03.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30. 2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Юбилейная, 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3:6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873,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№56 от 04.12.2014г.На кв.1 Договор соц.найма № 271 от 19.10.2015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3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Юбилейная,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1 Договор соц.найма № 218 от 27.06.2013 г, на кв.2 №383 от 18.12.201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8.0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3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Юбилейная,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2 Договор соц.найма № 313 от 16.08.2017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33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Юбилейная, 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8:250112:1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88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34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Юбилейная, 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1 Договор соц.найма № 296 от 23.12.2016 г, на кв.2 №265 от 17.08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1.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38. 2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Комсомольская, 14, кв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 от 24.01.2015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2.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4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Комсомольская, 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1 Договор соц.найма № 283 от 07.06.2016 г, на кв.3 №3 от 11.04.2006г.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43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Комсомольская, 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:28:250120: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00,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1 Договор соц.найма № 224 от 01.10.2013 г, на кв.4 №371 от 17.09.2018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44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Комсомольская, 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20: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296,8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1 Договор соц.найма № 367 от 21.08.2018 г, на кв.3 №280 от 01.02.2017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46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Комсомольская, 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20:2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909,2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1 Договор соц.найма № 242 от 12.09.2014 г, на кв.3 № 305 от 10.03.2017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47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Комсомольская, 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20:2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86,4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1 Договор соц.найма № 263 от 02.08.2015 г, на кв.3 № 43 от 12.09.2007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50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Комсомольская, 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20: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60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 соц.найма на кв.3 № 285 от 10.06.2016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5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Комсомольская, 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1 Договор соц.найма № 250 от 20.01.2015 г, на кв.2 № 243 от 15.10.2014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2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5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Сосновская, 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 2 Договор соц.найма № 381 от 10.12.2018 г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3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53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Сосновская,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15: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137,5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жилой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3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58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Сосновская,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3: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52,0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1 Договор соц.найма № 288 от 15.08.2016 г, на кв.2 №374 от 03.10.2018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3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59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Сосновская,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:28:250104: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584,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1 Договор соц.найма № 316 от 24.08.2017 г, на кв.2 №222 от 18.09.2013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3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60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Пионерская,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1 Договор соц.найма № 123 от 12.05.2010 г, на кв.2 №220 от 16.07.2013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3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6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Пионерская, 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жилой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3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6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Пионерская, 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1 Договор соц.найма № 295 от 23.12.2016 г, на кв.4 №234 от 04.02.2014г., на кв.3 №358 от 24.07.2018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3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63. 2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Пионерская, 4, кв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3:8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11,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№3 от 24.01.2015г. Договор соц.найма № 277 от 27.11.2015 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3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65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Пионерская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 1 Договор соц.найма № 66-а от 23.04.2008 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66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Пионерская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 1 Договор соц.найма № 232 от 14.01.2014 г, на кв. 2 № 379 от 29.11.2018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68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Пионерская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№48 от 20.04.2021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69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Пионерская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3:9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91,8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жилой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70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Гагарина,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кв. 1 Договор соц.найма № 227 от 08.11.2013 г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7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Гагарина,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говор соц.найма № 307 от 20.03.2017г., постановление №47 от 16.04.2020г.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7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Октябрьская,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20: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797,7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кв. 1 Договор соц.найма № 57 от 21.01.2008 г, на кв. 2 № 167 от 28.09.2011г.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73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Октябрьская, 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12: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84,0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 4 Договор соц.найма № 373 от 02.10.2018 г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74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Октябрьская,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20: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993,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 2 Договор соц.найма № 204 от 20.11.2012 г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75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Октябрьская,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20: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17,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1 Договор соц.найма № 233 от 23.01.2014 г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76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Октябрьская,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12: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30,9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в.1 Договор соц.найма № 129 от 21.07.2010 г, на кв. 3 № 171 от 14.10.2011г., на кв.2 №348 от 26.06.2018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77.        2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Октябрьская, 7, кв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13: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992,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 от 24.01.2015г. Договор соц.найма № 378 от 29.11.2018 г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78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Октябрьская, 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12: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05,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1 Договор соц.найма № 360 от 25.07.2018 г, на кв.2 № 19 от 28.05.2007г.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79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Октябрьская,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в.2 Договор соц.найма № 382 от 11.12.2018 г,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80. 2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Октябрьская, 16, кв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 от 24.01.2015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8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Октябрьская, 14, кв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12: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64,5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8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8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Октябрьская, 14, кв.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12: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85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2 Договор соц.найма № 342 от 07.04.2018 г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8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8-Марта,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1 Договор соц.найма № 69 от 22.05.2008 г, на кв. 2 № 52 от 07.12.2007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83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8-Марта,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2 Договор соц.найма № 191 от 13.04.2012 г, на кв.1 №345 от 01.06.2018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84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8-Марта, 3, кв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1 Договор соц.найма № 75 от 11.08.2008 г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87. 2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Шоссейная, 2, кв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 от 24.01.2015г Договор соц.найма № 241 от 28.07.2014 г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88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Шоссейная, 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в.1 Договор соц.найма № 298 от 17.01.2017 г, на кв.2 №338 от 06.03.2018 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89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Шоссейная,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21: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79,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жилой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6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90. 2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Нагорная, 3, кв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35 от 20.07.2012г.Договор соц.найма № 310 от 16.05.2017 г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6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9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Нагорная, 13, кв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 № 200 от 20.08.2012 г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6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9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Нагорная, 18, кв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соц.найма № 363 от 30.07.2018 г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6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97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Молодежная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6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00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Молодежная, 8, кв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6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0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Молодежная, 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2 Договор соц.найма № 340 от 27.03.2018 г, на кв.1 №350 от 11.07.2018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6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0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Молодежная,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3:2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378,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в.1 Договор соц.найма № 198 от 13.07.2012 г,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6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03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Молодежная, 11, кв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 № 260 от 10.06.2015 г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6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04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Молодежная, 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1 Договор соц.найма № 166 от 02.09.2011 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6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05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Молодежная, 13, кв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06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Молодежная, 14, кв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 № 209 от 30.01.2013 г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07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Молодежная, 16, кв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 № 130 от 17.08.2010 г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7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09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Молодежная, 20, кв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14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Молодежная, 30, кв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3:19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592,1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 № 217 от 17.06.2013 г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15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Первомайская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13: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292,9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 2 Договор соц.найма № 365 от 09.08.2018 г,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16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Первомайская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1 Договор соц.найма № 150 от 25.03.2011 г, на кв.3 № 193 от 23.05.2012г., на кв.4 № 282 от 07.06.2016г., на кв.2 №370 от 10.09.2018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18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Первомайская, 6, кв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19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Первомайская, 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:28:250113:1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144,7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 1 Договор соц.найма № 357 от 24.07.2018 г, на кв.2 №377 от 25.10.2018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2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Озерная,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1 Договор соц.найма № 275 от 27.11.2015 г.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2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Советская,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жилой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23. 2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Шахтерская,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11:1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632,7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 от 24.01.2015г.На кв.1 Договор соц.найма № 128 от 16.07.2010 г. на кв.2 № 94 от 05.05.2009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25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Луговая, 36, кв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 № 183 от 15.12.2011 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26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Луговая, 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 2 договор соц.найма № 309 от 15.05.2017 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27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Луговая, 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 2 договор соц.найма № 276 от 27.11.2015 г., на кв.1 №362 от 30.07.2018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28. 2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Луговая, 22, кв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 от 24.01.2015г. договор соц.найма № 203 от 07.11.2012 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29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Луговая, 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в. 2 договор соц.найма № 141 от 23.11.2010 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33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Шоссейная,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4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Садовая,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9: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39,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жилой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43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Луговая,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жилой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45. 2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Высоковольтная,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3:5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209,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 от 24.01.2015г. на кв. 2 № 47 от 09.10.2007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9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56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Сосновская, 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4:1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317,5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жилой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9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6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Гагарина,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жилой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9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64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Гагарина, 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3:6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315,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жилой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9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75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 Пионерская,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жилой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9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80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авенда ул.Садовая, 27, кв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9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8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9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8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, ул.Центральная, д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83 от 27.11.2019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9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183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, ул.Центральная,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11 от 30.01.2019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9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84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9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85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86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87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88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89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90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, ул Лесная, д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72 от 15.05.2019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9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93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94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96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197. 2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, ул.Центральная, 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:28:270102:1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955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106а от 30.07.2018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198. 2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, ул.Школьная, д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60 от 11.04.2018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199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00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0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0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03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04. Жилой дом         2 -х квартир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, ул.Солнечная, д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84 от 28.12.2020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05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206.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07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08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09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11. 2-х квартир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, ул.Центральная, д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8 от 27.04.2011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1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213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 -х квартир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, ул.Центральная, 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70102: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456,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15 от 24.12.2018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-х квартир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, ул. Школьная,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70102:1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517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5 от 18.02.2019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15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216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чинский район с.Кудеча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17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18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19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20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2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2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23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24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25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, ул. Лесная, д.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9 от 04.03.2019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26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27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, ул.Лесная, д.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30 от 04.03.2019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28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229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 Складское помещ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п.Давен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Шоссейная д.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11.2005 г. Постановление №544 от 18.10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 Здание слесарной мастерск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п.Давен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Шоссейная д.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11.2005 г. Постановление №544 от 18.10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 Территория Давендинского водозаб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п.Дав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11.2005 г. Постановление №544 от 18.10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 Здание водозаб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в 1,5км. на северо-восток от п.Даве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5:28:450101:3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7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96,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1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на распоряжение №37 от 17.08.2018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 Автомобильные дороги общего пользования, мосты и иные транспортные инженерные сооружения в границах городского поселения «Давендинское»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роги общего поль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п.Дав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дентификационный номе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11.2005 г. Постановление №544 от 18.10.200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45.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6556 ОПМП1</w:t>
            </w:r>
          </w:p>
          <w:p>
            <w:pPr>
              <w:pStyle w:val="Normal"/>
              <w:ind w:left="-12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120:2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определ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.06.2012г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28 от 07.06.2012г. «О внесении изменений в реестр муниципальной собствен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6556 ОПМП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:28:000000:11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2 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определ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12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52.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снов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6556 ОПМП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:28:000000:11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2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определ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1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-Шоссей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зе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8-е Ма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8:1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определ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го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-Наго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000000:128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определ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Юбилей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ахтер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няц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6556 ОПМП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:28:000000:11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2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определ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1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вомай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1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13:1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определ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-Вольт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000000:12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определ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деча, ул.Лес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деча, ул.Солнеч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деча, ул.Шко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 226 556 ОПМП 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деча, ул.Центр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6556 ОПМП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-75-14/006/2012-5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2,2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7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оссей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6556 ОПМП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-75-14/006/2012-5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8,7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7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ый мо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реку «Давенд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кв.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ый мо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реку «Покойна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кв.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ый мо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ток сточных вод ул. Шоссей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кв. 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ый мо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ток сточных вод ул. Шоссей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кв. 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5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ый мо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ручей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кв. 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5.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втобусная остан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п.Давенда, ул. Октябр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4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30. Обели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п.Дав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4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11.2005 г. Постановление №544 от 18.10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31. Обели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,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11.2005 г. Постановление №544 от 18.10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32. Свалка для сбора и вызова бытовых отходов и мус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, п. Давенда (участок расположен в 400 м на восток от а/д Давенда – Кудеча, дражные отработки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г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11.2005 г. Постановление №544 от 18.10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33. Земельный участок для размещения кладбищ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, п. Даве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5:28:490101:2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881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5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34. Земельный участок для размещения кладбищ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,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5:28:490101:2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342 кв.м.,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5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36. 2-х квартир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п.Давенда, ул.Шахтерская, д.6, кв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6 от 15.10.2009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2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 Помещение сельской библиотеки (находится в здании школ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, с.Куде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7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11.2005 г. Постановление №544 от 18.10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53.0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котель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, Могочинский район, с.Кудеча, ул.Школьная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1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№2 от 10.12.2008г. Постановление №103 от 25.11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5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п.Давен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рхне-Нагорная, 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1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№2 от 10.12.2008г Постановление №103 от 25.11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5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п.Давен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сооружение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000000:9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7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определ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1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№2 от 10.12.2008г Постановление №103 от 25.11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5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кислородная станц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, пгт. Даве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:28:00 00 00:00:00:00-14/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0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,20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1622,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10.201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имущества от 22.09.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5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95. Дом дос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, Могочинский район,с.Кудеча, ул. Лесная, 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-75-14/006/2012-44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70101: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5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162,6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06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22 от 25.04.2018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5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1.2. Клуб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п.Давен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Октябрьская, 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13: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,4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69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1816,4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рег.права 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5/014-75/014/001/2016-3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Постановление №269 от 29.12.2017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5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стохранилищ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, Могочинский район, п.Даве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25: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08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3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60.0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и обслуживания объектов жилищно-коммунального хозяй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, п.Давенда, ул. Шоссейная,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:28:250122: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35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2606,8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08.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на распоряжение №38 от 17.08.2018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61.0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и обслуживания теплотрас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, п.Давенда, ул. Комсомольская,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:28:000000:8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038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08.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38 от 17.08.2018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62.0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головных сооружений водоснабжения, очистных сооружений канализации, сливных станций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айкальский край Могочинский район, в 1,5 км на северо-восток от п.Дав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:28:450101:3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38 от 17.08.2018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6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1. Административное здани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п.Дав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оссейная д.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:28:250122: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44,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12.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на распоряжение №37 от 17.08.2018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6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 Здание автогараж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п.Дав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 д.1, строение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:28:250122: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9,5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6185,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12.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37 от 17.08.2018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6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 Здание котельн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п.Дав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 д.1, строение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:28:000000:9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8,6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6269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12.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37 от 17.08.2018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6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здания админист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.край, Могочинский район, п.Давенда, ул. Комсомольская,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:28:250120: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0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9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499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2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04а от 15.02.2018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6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размещения здания клу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.край, Могочинский район, п.Давенда, ул. Октябрьская,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:28:250113: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33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7554,5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5.02.2018г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04а от 15.02.2018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6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автомобильной дороги общего поль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, Могочинский район, п.Давенда, ул. Горняц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:28:000000:11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48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2227,8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9.01.2020г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06а от 07.02.2020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6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автомобильной дороги общего поль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, Могочинский район, п.Давенда, ул. Соснов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:28:000000:11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00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6526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4.01.2020г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06а от 07.02.2020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7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автомобильной дороги общего поль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, Могочинский район, п.Давенда, ул. Комсомоль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:28:000000:11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35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6592,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9.01.2020г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06а от 07.02.2020г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7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автомобильной дороги общего поль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, Могочинский район, п.Давенда, ул. Октябрь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:28:000000:1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75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2737,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7.02.2020г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06а от 07.02.2020г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3"/>
      </w:tblGrid>
      <w:tr>
        <w:trPr>
          <w:trHeight w:val="315" w:hRule="atLeast"/>
        </w:trPr>
        <w:tc>
          <w:tcPr>
            <w:tcW w:w="1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 xml:space="preserve"> раздел  движимое имуществ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410"/>
        <w:gridCol w:w="1843"/>
        <w:gridCol w:w="1275"/>
        <w:gridCol w:w="1418"/>
        <w:gridCol w:w="1417"/>
        <w:gridCol w:w="1701"/>
        <w:gridCol w:w="1134"/>
        <w:gridCol w:w="1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ый регистрационный ном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возникновения пр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никнов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Автомобиль УРАЛ – 375 712 АЕ водовозка, 198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 712 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11.2005 г.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2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Автомобиль ЗИЛ – 130 64-35ЧТМ водовозка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64-35ЧТ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11.2005 г.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 Автомобиль ЗИЛ – 130 А 780 ОХ водовозка, 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А 780 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т 01.11.200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4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 Автомобиль ЗИЛ – 130 93-07 ЧТН бортовая,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93-07 Ч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т 01.11.200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5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 Автомобиль ЗИЛ – 130 82-60 ЧТЛ бортовая, 199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0 82-60 ЧТ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т 01.11.200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6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 Автомобиль УАЗ – 469 65-43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65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т 01.11.200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7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7. Автомобиль КРАЗ – 256 73-84, 1985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73-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т 01.11.200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. Погрузчик ЮМЗ,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т 01.11.200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9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. Трактор Т-25,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т 01.11.200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0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. Трактор ДТ – 75, 198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т 01.11.200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1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. Трактор Т – 170, 198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т 01.11.200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685, 198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ТС № 75 КТ 213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03 от 25.11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З 6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ТС № 77 ТМ 058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03 от 25.11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Спец. Пассажирский Уаз-220695-04,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ТС № 73 НМ 106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№ 222-2011 от 30.11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РАЗ-АЦ-8,5-255Б, 198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2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№ 042-2013 от 15.05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Урал – 1121-41(автоцистерна АЦПТ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ЖКХ 16.10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115 от 30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УАЗ Хантер инжект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ТС № 73 МС 137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ьный на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дское поселение «Давендинск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вентарный номер об160106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д выпуска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1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гос. имущества и земельный отношений  №5379/р от 06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61 от 27.12.2019г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 (больш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гос. имущества и земельный отношений  №430р от 17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12 от 10.03.2020г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дво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гос. имущества и земельный отношений  №430р от 17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12 от 10.03.2020г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енье для кач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гос. имущества и земельный отношений  №430р от 17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12 от 10.03.2020г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- балан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гос. имущества и земельный отношений  №430р от 17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12 от 10.03.2020г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гос. имущества и земельный отношений  №430р от 17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12 от 10.03.2020г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гос. имущества и земельный отношений  №430р от 17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12 от 10.03.2020г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парковая со спи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гос. имущества и земельный отношений  №430р от 17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12 от 10.03.2020г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металл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гос. имущества и земельный отношений  №430р от 17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12 от 10.03.2020г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-  32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ТС 52 МС 655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гос. имущества и земельный отношений  №417/р от 17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15 от 27.03.2020г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ный корд 40*20 со стеклопластиковыми бортами толщиной 5 мм с ограждением из сетки рабицы высотой 1,5 м. по закруглениям за воротами, с хоккейными вор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района «Могочинский район» №216 от 20.04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распоряжение №15 от 12.05.2021г.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металлический для сбора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3 шт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е номер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2222, №2223, №2583, №2582, №2621, №2584, №2585, №2586, №2587, №2220, №2588, №2589, №2590, №2591, №2592, №2597, №2221, №2598, №2599, №2224, №2217, №2593, №2594, №2595, №2596, №2607,№2604, №2600, №2601, №2602, №2603, №2219, №2605, №2606, №2608, №2610, №2226, №2611, №2612, №2613, №2614, №2615, №2616, №2225, №2619, №2617, №2618, №1793, №2233, №2259, №2656, №2609, №2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2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4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района «Могочинский район» №251 от 29.04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на распоряжение №19 от 25.05.2021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1437"/>
        <w:gridCol w:w="1417"/>
        <w:gridCol w:w="941"/>
        <w:gridCol w:w="1153"/>
        <w:gridCol w:w="1275"/>
        <w:gridCol w:w="1418"/>
        <w:gridCol w:w="1417"/>
        <w:gridCol w:w="1411"/>
        <w:gridCol w:w="729"/>
        <w:gridCol w:w="1276"/>
        <w:gridCol w:w="65"/>
      </w:tblGrid>
      <w:tr>
        <w:trPr>
          <w:trHeight w:val="315" w:hRule="atLeast"/>
        </w:trPr>
        <w:tc>
          <w:tcPr>
            <w:tcW w:w="15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раздел  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протяжен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ая стоимость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возникновения пр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никновения пра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админист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 район п.Давенд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Комсомольская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50120:10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 кв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9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946,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рег.права № 75АА 344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Давен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22 от 25.04.2018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56:00Z</dcterms:created>
  <dc:creator>Мамаева</dc:creator>
  <dc:description/>
  <cp:keywords/>
  <dc:language>en-US</dc:language>
  <cp:lastModifiedBy>Пользователь</cp:lastModifiedBy>
  <cp:lastPrinted>2019-12-10T12:56:00Z</cp:lastPrinted>
  <dcterms:modified xsi:type="dcterms:W3CDTF">2022-01-17T00:57:00Z</dcterms:modified>
  <cp:revision>35</cp:revision>
  <dc:subject/>
  <dc:title>Р Е Е С Т Р</dc:title>
</cp:coreProperties>
</file>