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11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токол</w:t>
      </w:r>
    </w:p>
    <w:p>
      <w:pPr>
        <w:pStyle w:val="Style16"/>
        <w:shd w:fill="FFFFFF" w:val="clear"/>
        <w:spacing w:lineRule="atLeast" w:line="311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оведения публичных слушаний по</w:t>
      </w:r>
    </w:p>
    <w:p>
      <w:pPr>
        <w:pStyle w:val="Style16"/>
        <w:shd w:fill="FFFFFF" w:val="clear"/>
        <w:spacing w:lineRule="atLeast" w:line="311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вилам землепользования и застройки</w:t>
      </w:r>
    </w:p>
    <w:p>
      <w:pPr>
        <w:pStyle w:val="Style16"/>
        <w:shd w:fill="FFFFFF" w:val="clear"/>
        <w:spacing w:lineRule="atLeast" w:line="311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ородского поселения «Амазарское»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гт.Амазар                                                                                       02.06.2017 г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:00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В 17 час. 00 мин. местного времени Председатель рабочей  комиссии (инициативная группа) Котлузаманов А.Р.  объявляет о том, что проводятся публичные слушания по правилам землепользования и застройки, присутствует 15 жителей поселка.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Присутствует рабочая комиссия (инициативная группа) по проведению публичных слушаний Максимович Сергей Иванович –и.о. главы городского поселения «Амазарское» - председатель;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Чупрова И.В. – депутат – секретарь;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Мунгалова Таисия Олеговна - ведущий специалист администрации г/п «Амазарское»;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харова Юлия Владимировна – участковый специалист по социальной работе;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Председатель рабочей комиссии (инициативная группа) предлагает открыть слушания и представляет докладчика – главного специалиста администрации ГП «Амазарское» Алексейчик Н.Ю.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От жителей поселка и руководителей организаций письменных предложений, изменений и дополнений в правила землепользования и застройки городского поселения «Амазарское» до проведения публичных слушаний не поступало.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Н.Ю.Алексейчик подробно изложила информацию о правилах землепользования и застройки ГП «Амазарское», а именно: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ведение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авовые основания разработки и принятия правил землепользования и застройки муниципальных образований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новные подходы к установлению содержания правил землепользования и застройки в российской нормотворческой практике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4. Методика разработки и содержание нормативно-правовой части Правил землепользования и застройки городского поселения «Амазарское».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собенности регулирования земельных и градостроительных правоотношений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ложения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ов, дополнений и предложений по правилам землепользования и застройки от населения не поступило.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Рабочая комиссия (инициативная группа) рекомендует правила землепользования и застройки городского поселения «Амазарское» передать совету депутатов для утверждения на ближайшей сессии.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рабочей комиссии                                         С.И. Максимович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                                                                                И.В.Чупрова 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Администратор</dc:creator>
  <dc:description/>
  <cp:keywords/>
  <dc:language>en-US</dc:language>
  <cp:lastModifiedBy>Пользователь Windows</cp:lastModifiedBy>
  <cp:lastPrinted>2016-10-11T15:11:00Z</cp:lastPrinted>
  <dcterms:modified xsi:type="dcterms:W3CDTF">2022-04-21T03:35:00Z</dcterms:modified>
  <cp:revision>9</cp:revision>
  <dc:subject/>
  <dc:title/>
</cp:coreProperties>
</file>