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Сбе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сессия  4 созыва</w:t>
        <w:tab/>
        <w:t xml:space="preserve">             №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 декабря  2015 год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НЕЖНОМ  ВОЗНАГРАЖДЕНИИ  ЛИЦ, ЗАМЕЩАЮЩИХ  МУНИЦИПАЛЬНЫЕ  ДОЛЖНОСТИ  В  ОРГАНАХ  МЕСТНОГО САМОУПРАВЛЕНИЯ 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в ред. решение Совета сельского поселения «Сбегинское» от 22.06.2021г. № 65, в ред. решение Совета сельского поселения «Сбегинское» от 28.12.2021г. № 7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удовым кодексом Российской Федерации, частью 5.1 статьи 40, Федеральным законом от 6 октября 2003 года № 131-ФЗ «Об общих принципах организации местного самоуправления в Российской Федерации», статьей 3 Закона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</w:t>
      </w:r>
      <w:r>
        <w:rPr>
          <w:color w:val="000000"/>
          <w:sz w:val="28"/>
          <w:szCs w:val="28"/>
        </w:rPr>
        <w:t xml:space="preserve">статьей 24 </w:t>
      </w:r>
      <w:r>
        <w:rPr>
          <w:sz w:val="28"/>
          <w:szCs w:val="28"/>
        </w:rPr>
        <w:t xml:space="preserve">Устава сельского поселения «Сбегинское», Совет сельского поселения «Сбег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1. Утвердить Положение о денежном вознаграждении лиц, замещающих муниципальные должности в органах местного самоуправления сельского поселения «Сбегинско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сельского поселения «Сбегинское»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подлежит официальному опубликованию (обнародованию) на информационных стендах сельского поселения «Сбегинское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могоча.забайкальскийкрай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бег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72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сельского поселения   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бегинское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.В.Собол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С.М.Куприянов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«Сбег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12.2015 г. №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денежном вознаграждении лиц, замещающих муниципальные должности в органах местного самоуправления сельского поселения                                                                      «Сбегинское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фонда оплаты труда, размеры и условия оплаты труда выборных должностных лиц, замещающих муниципальные должности и осуществляющих свои полномочия на постоянной основе, в органах местного самоуправления сельского поселения «Сбегинское» (далее также – лица, замещающие муниципальные должност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ЕНЕЖНОЕ ВОЗНАГРАЖДЕНИЕ ВЫБОРНОГО ДОЛЖНОСТ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2.1. Выборному должностному лицу, замещающему муниципальную должность главы сельского поселения «Сбегинское» и осуществляющему свои полномочия на постоянной основе (далее – Глава сельского поселения), устанавливается ежемесячное денежное вознаграждение в размере 26436,60 рублей, в том числе должностной оклад – 4638 рубл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борному должностному лицу, замещающему муниципальную должность председателя Совета сельского поселения «Сбегинское» и осуществляющему свои полномочия на постоянной основе (далее – председатель Совета сельского поселения), устанавливается ежемесячное денежное вознаграждение в размере 21798,60 рублей, в том числе должностной оклад – 4638 рубл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(в ред. решение Совета сельского поселения «Сбегинское» от 22.06.2021г. № 65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На установленное денежное вознаграждение Главы сельского поселения, председателя Совета сельского поселения производится начисление надбавок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устанавливаются в размерах, предусмотренных федеральным законодательством и законода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 ЕЖЕГОДНОГО ОПЛАЧИВАЕМОГО ОТПУ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лицу, замещающему муниципальную должность, один раз в год в размере двух должностных окладов. На сумму единовременной выплаты начисляются надбавки за работу в местностях с особыми климатическими условиями. Основанием для единовременной выплаты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 разделении очередного отпуска в установленном порядке на части единовременная выплата по желанию  производится один раз в любой из периодов предоставленного отпуска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у, замещающему муниципальную должность, не отработавшему полного года, выплата производи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оступившим на муниципальную должность лицам единовременная выплата производится пропорционально отработанному времени в конц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, если в течение календарного года лицом, замещающим муниципальную должность,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азмер единовременной выплаты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АТЕРИАЛЬНАЯ ПОМОЩ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атериальная помощь выплачивается один раз в год по заявлению лица, замещающего муниципальную должность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ыплата материальной помощи производится, как правило, при предоставлении ежегодного оплачиваемого отпуска, но может быть по заявлению лица, замещающего муниципальную должность, и по решению работодателя выплачена по частям в иные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Лицу, замещающему муниципальную должность, не отработавшему полного календарного года, материальная помощь рассчитыва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шение об оказании материальной помощи принимается на основании письменного заявления лица, замещающего муниципальную долж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вольнения лица, замещающего муниципальную должность, до окончания того календарного года, в котором получена материальная помощь, из выплат, причитающихся ем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 случае неиспользования лицом, замещающим муниципальную должность, права на ежегодный основной оплачиваемый отпуск либо отсутствия права на него, а также в случае длительной болезни или по другим уважительным причинам, по заявлению лица, замещающего муниципальную должность, материальная помощь может быть выплачена в другое время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Лицу, избранному на муниципальную должность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раво на выплату материальной помощи, не полученной  до истечения текущего календарного года, на последующие годы не переноси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Размер материальной помощи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и наличии экономии по фонду оплаты труда материальная помощь может выплачиваться лица, замещающему муниципальную должность, в связи с рождением ребенка, свадьбой, смертью близких родственников (родителей, детей, супруга), утратой личного имущества в результате кражи, пожара, стихийного бедствия или иных случаях и в соответствии с Порядком выплаты материальной помощи,  единовременной выплаты, единовременного поощрения муниципальным служащим и лицам, замещающим должности муниципальной службы  в администрации сельского поселения «Сбегинское», утвержденном решением Совета сельского поселения «Сбегин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ИРОВАНИЕ ФОНДА ОПЛАТЫ ТРУДА ВЫБОРНОГО ДОЛЖНОСТНОГО 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р фонда оплаты труда Главы сельского поселения в расчете на год не может превышать 79,4 должностных окла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р фонда оплаты труда председателя Совета сельского поселения в расчете на год не может превышать 79,4 должностных окладов</w:t>
      </w:r>
      <w:r>
        <w:rPr>
          <w:bCs/>
          <w:sz w:val="20"/>
          <w:szCs w:val="20"/>
        </w:rPr>
        <w:t xml:space="preserve"> ( в ред. решение Совета сельского поселения «Сбегинское» от 28.12.2021г. № 75)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формировании фонда оплаты труда лица, замещающего муниципальную должность, сверх суммы средств, направляемых для выплаты денежного вознаграждения, предусматриваются средства для выплаты (в расчете на год):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– в размере дву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– в размере двух должностных окладов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нд оплаты труда лица, замещающего муниципальную должность и осуществляющего свои полномочия на постоянной основе, формируется с учетом средств на выплату надбавок за работу в местностях с особыми климатическими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Tihanovich</dc:creator>
  <dc:description/>
  <cp:keywords/>
  <dc:language>en-US</dc:language>
  <cp:lastModifiedBy>сбега</cp:lastModifiedBy>
  <cp:lastPrinted>2015-12-11T08:50:00Z</cp:lastPrinted>
  <dcterms:modified xsi:type="dcterms:W3CDTF">2022-04-21T01:04:00Z</dcterms:modified>
  <cp:revision>9</cp:revision>
  <dc:subject/>
  <dc:title>Совет сельского поселения «Сбегинское»</dc:title>
</cp:coreProperties>
</file>