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бе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 2022 года                                                                                 № 26 </w:t>
      </w:r>
    </w:p>
    <w:p>
      <w:pPr>
        <w:pStyle w:val="Style18"/>
        <w:shd w:fill="FFFFFF" w:val="clear"/>
        <w:tabs>
          <w:tab w:val="clear" w:pos="708"/>
          <w:tab w:val="left" w:pos="8265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/ст. С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выявлению правообладателе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ых объектов недвижим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выявления правообладателей ранее учтенных объектов недвижимости, в соответствии с Федеральным законом от 06.10.2003г. № 131-ФЗ «Об общих принципах организации местного самоуправления в Российской Федерации», в соответствии с Федеральным законом РФ от 30.12.2020 № 518-ФЗ «О внесении изменений в отдельные законодательные акты Российской Федерации», руководствуясь ст. 29 Устава сельского поселения «Сбегинское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Сбегинское»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spacing w:lineRule="auto" w:line="240"/>
        <w:ind w:hanging="0"/>
        <w:rPr/>
      </w:pPr>
      <w:r>
        <w:rPr>
          <w:bCs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>по выявлению правообладателей ранее учтенных объектов недвижимости, согласно приложению №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постановлению;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 сроки </w:t>
      </w:r>
      <w:r>
        <w:rPr>
          <w:sz w:val="28"/>
          <w:szCs w:val="28"/>
        </w:rPr>
        <w:t>проведения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 3 к настоящему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>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на информационном  стенде администрации  сельского поселения «Сбегинское». Дополнительно настоящее постановление официально опубликовать (обнародовать) на сайте администрации муниципального района «Могочинский район» в информационно-коммуникационной сети  Интернет: http: //mogocha.75.ru /.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«Сбегинское»                           С.М.Куприянов        </w:t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/>
      </w:pPr>
      <w:r>
        <w:rPr>
          <w:bCs/>
          <w:sz w:val="24"/>
          <w:szCs w:val="24"/>
        </w:rPr>
        <w:t xml:space="preserve">Приложение № 1 к </w:t>
      </w:r>
      <w:r>
        <w:rPr>
          <w:sz w:val="24"/>
          <w:szCs w:val="24"/>
        </w:rPr>
        <w:t>постановлению</w:t>
      </w:r>
      <w:r>
        <w:rPr>
          <w:bCs/>
          <w:sz w:val="24"/>
          <w:szCs w:val="24"/>
        </w:rPr>
        <w:t xml:space="preserve"> Главы администрации </w:t>
      </w:r>
    </w:p>
    <w:p>
      <w:pPr>
        <w:pStyle w:val="1"/>
        <w:spacing w:lineRule="auto" w:line="240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Сбегинское»</w:t>
      </w:r>
    </w:p>
    <w:p>
      <w:pPr>
        <w:pStyle w:val="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7.04.2022г. № 2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выявлению правообладател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</w:t>
      </w:r>
    </w:p>
    <w:p>
      <w:pPr>
        <w:pStyle w:val="1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Сбегинское» - Куприянов Сергей Михайло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управлению муниципальным имуществом и земельным вопросам администрации сельского поселения «Сбегинское» - Маркова Екатерина Олег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общим вопросам администрации сельского поселения «Сбегинское» - Чупрова Анастасия Андре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 администрации сельского поселения «Сбегинское» - Шатковская Вера Дмитриевна.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постановлению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ы администрации </w:t>
      </w:r>
    </w:p>
    <w:p>
      <w:pPr>
        <w:pStyle w:val="1"/>
        <w:spacing w:lineRule="auto" w:line="240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льского поселения «Сбегинское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7.04.2022 г. № 26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Комиссия по выявлению правообладателей ранее учтенных объектов недвиж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щает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и время проведения о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t>- 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jc w:val="both"/>
        <w:rPr/>
      </w:pPr>
      <w:r>
        <w:rPr>
          <w:sz w:val="28"/>
          <w:szCs w:val="28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«О государственной регистрации прав на недвижимое имущество и сделок с ним», с указанием слов соответственно «в присутствии» или «в отсутствие»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рименении при проведении осмотра техн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осмотр (осмотры) объекта (объектов) недвижимости назначить и провести в период с 01.05.2022г. по 01.10.2022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 к постановлению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ы администрации </w:t>
      </w:r>
    </w:p>
    <w:p>
      <w:pPr>
        <w:pStyle w:val="1"/>
        <w:spacing w:lineRule="auto" w:line="240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льского поселения «Сбегинское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7.04.2022 г. № 26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АКТ ОСМОТ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 выявлении правообладателей ранее учт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бъектов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"__" _________ 20__ г.                                                                                     №  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стоящий акт составлен в результате проведенного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смотра объекта недвижимости 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указывается вид объекта недвижимости: здание, сооружение, объект незавершенного 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адастровый (или иной государственный учетный) номер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при наличии кадастровый номер или иной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четный номер (например, инвентарный) объекта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асположенного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адрес объекта недвижимости (при наличии) либ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местоположение (при отсутствии адрес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 земельном участке с кадастровым номером 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асположенном 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адрес или местоположение земельного участк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омиссие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наименование органа исполнительной власти субъек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оссийской Федерации - города федерального значения Москв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Санкт-Петербурга или Севастополя, органа местного самоуправл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полномоченного на проведение мероприятий по выявл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авообладателей ранее учтенных объектов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в составе: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водится состав комиссии (фамилия, имя, отчество, долж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аждого члена комиссии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 лица, выявленного в ка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ать нужное: «в присутствии» или «в отсутствие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</w:rPr>
        <w:t>Осмотр проведен 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указать нужное: «в форме визуального осмотра», «с применением технических средств», если осмотр проведен с применением технических средств, дополнительно указываются наименование и модель использованного технического сред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rFonts w:eastAsia="Times New Roman" w:cs="Times New Roman"/>
          <w:b/>
          <w:sz w:val="24"/>
          <w:szCs w:val="24"/>
        </w:rPr>
        <w:t>В результате  проведенного  осмотра  установлено,  что  ранее учтенный объект недвижимост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указать нужное: существует, прекратил существование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283"/>
      <w:jc w:val="both"/>
    </w:pPr>
    <w:rPr>
      <w:sz w:val="2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37:00Z</dcterms:created>
  <dc:creator>Дмитрий</dc:creator>
  <dc:description/>
  <cp:keywords/>
  <dc:language>en-US</dc:language>
  <cp:lastModifiedBy>сбега</cp:lastModifiedBy>
  <cp:lastPrinted>2022-04-26T12:21:00Z</cp:lastPrinted>
  <dcterms:modified xsi:type="dcterms:W3CDTF">2022-04-26T03:21:00Z</dcterms:modified>
  <cp:revision>29</cp:revision>
  <dc:subject/>
  <dc:title>Российская Федерация</dc:title>
</cp:coreProperties>
</file>