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7 апреля 2022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Сбегинское» </w:t>
      </w:r>
      <w:r>
        <w:rPr>
          <w:b/>
          <w:bCs/>
          <w:sz w:val="28"/>
          <w:szCs w:val="28"/>
        </w:rPr>
        <w:t xml:space="preserve">от 28.12.2021г. № 7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20 Бюджетного кодекса Российской Федерации,   руководствуясь статьей 27  Устава сельского поселения «Сбегинское», Совет сельского поселения «Сбегинское» решил: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spacing w:lineRule="atLeast" w:line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на 2022год в сумме 16005,50 тыс. рублей,  на 2023 год в сумме 11557,60 тыс. рублей; на 2024год в сумме 11740,6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2022год в сумме 16902,50 тыс. рублей,  на 2023 год в сумме 11557,60 тыс. рублей; на 2024год в сумме 11740,60 тыс. рублей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8, 9, 10, 12 изложить в новой редакции (прилагаютс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(обнародовать)  настоящее решение   </w:t>
      </w:r>
      <w:r>
        <w:rPr>
          <w:sz w:val="28"/>
          <w:szCs w:val="28"/>
        </w:rPr>
        <w:t xml:space="preserve">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 - коммуникационной  сети Интернет, размещенном по адресу: </w:t>
      </w:r>
      <w:hyperlink r:id="rId2" w:tgtFrame="_blank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rStyle w:val="Layout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«Сбегинское»                               С.М.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8.12.2021г. № 74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7.04.2022г.  № 86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37"/>
        <w:gridCol w:w="1510"/>
        <w:gridCol w:w="1314"/>
        <w:gridCol w:w="1460"/>
      </w:tblGrid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>
          <w:trHeight w:val="18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41"/>
        <w:gridCol w:w="284"/>
        <w:gridCol w:w="1304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8.12.2021г. № 74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г.  № 86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250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L46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2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559"/>
        <w:gridCol w:w="461"/>
        <w:gridCol w:w="1062"/>
        <w:gridCol w:w="1086"/>
        <w:gridCol w:w="1161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8.12.2021г. № 74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г.  № 86</w:t>
            </w:r>
          </w:p>
        </w:tc>
      </w:tr>
      <w:tr>
        <w:trPr>
          <w:trHeight w:val="640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ов бюджета на </w:t>
            </w:r>
            <w:r>
              <w:rPr>
                <w:b/>
              </w:rPr>
              <w:t>2022год</w:t>
            </w:r>
            <w:r>
              <w:rPr>
                <w:b/>
                <w:bCs/>
              </w:rPr>
              <w:t xml:space="preserve">  и на плановый период 2023-2024годов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0,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3,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2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8.12.2021г. № 74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2г. 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5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2-04-20T16:06:00Z</cp:lastPrinted>
  <dcterms:modified xsi:type="dcterms:W3CDTF">2022-04-25T02:53:00Z</dcterms:modified>
  <cp:revision>49</cp:revision>
  <dc:subject/>
  <dc:title/>
</cp:coreProperties>
</file>