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Совет городского поселения «Амазарское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муниципального района «Могочинский район» Забайкаль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4 сессия 5 созыв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«02» июня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2 года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14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7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ложение о муниципальном земельном контроле в границах городского поселения «Амазарское» муниципального района «Могочинский район» Забайкальского края, утвержденное Решением Совета городского поселения «Амазарское» муниципального района «Могочинский район» Забайкальского края от 12.11.2021 № 11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Читинской межрайонной прокуратуры от 06.05.2022 № 07-20б-2022, в соответствии с Земельным кодексом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06.10.2003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Совет городского поселения «Амазарское» муниципального района «Могочинский район» Забайкальского края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eastAsia="zh-C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 Внести в Положение о муниципальном земельном контроле в границах городского поселения «Амазарское» муниципального района «Могочинский район» Забайкальского края, утвержденное Решением Совета городского поселения «Амазарское» муниципального района «Могочинский район» Забайкальского края от 12.11.2021 № 113 (далее - Положение)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1. Пункт 1.4. раздела 1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1.4. Учет объектов контроля осуществляется посредством использов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)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2) единый реестр контрольных (надзорных)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3) информационная система (подсистема государственной информационной системы) досудебного обжалова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4) реестр заключений о подтверждении соблюдения обязательных требовани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5) информационные системы контрольных (надзорных) органов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2. Подраздел 2.3. раздела 2 Положения дополнить пунктом 2.3.8.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2.3.8. 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3. Абзац второй пункта 3.1.6. подраздела 3.1. раздела 3 Положения исключит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4. Пункт 3.1.11. подраздела 3.1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4 настоящего Положени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5. Пункт 3.4.7. подраздела 3.4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4.7. Оформление акта производится по месту нахождения Контрольного органа в день окончания проведения документарной проверки, если иной порядок оформления акта не установлен Правительством Российской Федераци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6. Пункт 3.5.1. подраздела 3.5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7. Пункт 3.5.4. подраздела 3.5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, предусмотренном статьей 21 Федерального закона № 248-ФЗ, если иное не предусмотрено федеральным законом о виде контрол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8. Пункт 3.5.6. подраздела 3.5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5.6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9. Пункт 3.5.8. подраздела 3.5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«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о результатам осмотра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мероприятия.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1.10. Абзац первый пункта 3.5.12. подраздела 3.5. раздела 3 Положения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3.5.12. По окончании проведения выездной проверки инспектор составляет акт выездной проверки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решение обнародовать на информационном стенде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://mogocha.75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городского                                                                Председатель Совет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«Амазарское»                                                    ГП «Амазарское»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                                                          __________________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лузаманов А.Р.                                                              Кузнецова Н.Ю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http://mogocha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51:00Z</dcterms:created>
  <dc:creator>SASHA</dc:creator>
  <dc:description/>
  <cp:keywords/>
  <dc:language>en-US</dc:language>
  <cp:lastModifiedBy>Пользователь Windows</cp:lastModifiedBy>
  <cp:lastPrinted>2022-05-31T08:49:00Z</cp:lastPrinted>
  <dcterms:modified xsi:type="dcterms:W3CDTF">2022-05-30T23:51:00Z</dcterms:modified>
  <cp:revision>2</cp:revision>
  <dc:subject/>
  <dc:title/>
</cp:coreProperties>
</file>