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ГОРОДСКОГО ПОСЕЛЕНИЯ «АМАЗА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4 сессия 5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02» июня 2022 года                                                                                                    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учета предложений и участия граждан в обсуждении проекта устава, проекта муниципального правового акта о внесении изменений и дополнений в Устав городского поселения «Амазарское» Могочинского район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Амазарское» Могочинского района Забайкальского кра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 городского поселения «Амазарское» Могочинского района Забайкальского кр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городского поселения «Амазарское» Могочинского района Забайкальского края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(обнародовать) настоящее решение на информационном стенде администрации городского поселения «Амазарское» и на официальном сайте администрации муниципального района «Могочинский район» информационно- коммуникационной сети Интернет, размещенном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ogocha.75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поселен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мазарское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А.Р.Котлузаманов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ind w:firstLine="1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городского поселения «Амазарское» </w:t>
            </w:r>
          </w:p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Н.Ю. Кузнецова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городского поселения «Амазарское» Могочинского района Забайкальского края от «02» июня 2022г. № 1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та предложений и участия граждан в обсуждении проекта уста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 муниципального правового акта о внесении изменений и дополнений в Устав городского поселения «Амазарское» Могочинского район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городского поселения «Амазарское» Могочинского района Забайкальского края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навливает порядок участия жителей городского поселения «Амазарское» Могочинского района Забайкальского края в обсуждении, а также учет их предложений по проекту устава, проекту муниципального правового акта о внесении изменений и дополнений в Устав городского поселения «Амазарское» Могочинского района Забайкальского края (далее - Прое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настоящего Порядка - обеспечение реализации городским поселением «Амазарское» Могочинского района Забайкальского края права на местное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настоящего Порядка. Не требуется официальное опубликование (обнародование) настоящего Порядка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Основного закона) или законов Забайкальского края в целях приведения устава муниципального образования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 дня официального опубликования (обнародования) Проекта жители городского поселения «Амазарское» Могочинского района Забайкальского края считаются оповещенными о начале проведения всеобщего его обсу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Участие граждан в обсуждении проекта устава, проекта муниципального правового акта о внесении изменений и дополнений в Устав городского поселения «Амазарское» Могочинского район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Жит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«Амазарское» Могочинского района Забайкаль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оянно проживающие на его территории и обладающие избирательным правом, со дня официального опубликования (обнародования) проекта устава, проекта муниципального правового акта о внесении изменений и дополнений в Устав городского поселения «Амазарское» Могочинского района Забайкальского края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аседаниях Совета городского поселения «Амазарское» Могочинского района Забайкальского края, посвященных обсуждению Проекта, для чего они заблаговременно информируются о месте, дате и времени засе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ие граждан в обсуждении Проекта на публичных слушаниях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 и Положением о публичных слушаниях, утвержденным Советом городского поселения «Амазарское» Могочинского район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ериод введения режима повышенной готовности, в целях обеспечения санитарно-эпидемиологического благополучия населения участие граждан в обсуждении Проекта осуществляется с соблюдением санитарных норм, требований и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орядок внесения предложений по проекту устава, проекту муниципального правового акта о внесении изменений и дополнений в Устав городского поселения «Амазарское» Могочинского район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к Проекту могут вноситься в течение 20 дней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к Проекту вносятся по форме в соответствии с приложением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Забайкальский край, Могочинский район, п. Амазар ,ул. Клубная, 2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редством электронной почты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maz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ow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редствам факсовой связи по телефонам: 8-(302)-415-02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упившие по Проекту предложения подлежат регистрации рабочей группой по подготовке и проведению публичных слушаний (далее – рабочая группа) по установленной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о дополнениях и изменениях в Проект должны соответствовать Конституции Российской Федерации, федеральному законодательству, Конституции (Основному закону) Забайкальского края, законодательству Забайкальского края, Уставу и муниципальным правовым актам городского поселения «Амазарское» Могочинского района Забайка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дополнениях и изменениях в Проект должны обеспечивать однозначное толкование положений проекта правового акта и не допускать противоречий либо несогласованности с иными положения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ложения, внесенные с нарушением порядка, формы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ложения, не относящиеся к указанному Проекту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орядок учета предложений по проекту устава, проекту муниципального правового акта о внесении изменений и дополнений в Устав городского поселения «Амазарское» Могочинского район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ей группой осуществляется обобщение и подготовка итогового документа (заключения) поступивших предложений жителей муниципального образования по Проекту для рассмотрения на заседании Совета городского поселения «Амазарское» Могочинского района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тоговый документ (заключение) должен содержать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количество поступивших предложений о дополнениях и изменениях в Про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к откло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для внесения в текст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чая группа представляет в Совет городского поселения «Амазарское» Могочинского района Забайкальского края итоговый документ (заключение) с приложением всех поступивших предложений по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 рабочей группы учитывается Советом городского поселения «Амазарское» Могочинского района Забайкальского края в качестве рекомендаций при рассмотрении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городского поселения «Амазарское» Могочинского района Забайкальского кра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екту устава, проекту муниципального правового акта внесении изменений и дополнений в Устав городского поселения «Амазарское» Могочинского район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25"/>
        <w:gridCol w:w="2295"/>
        <w:gridCol w:w="2511"/>
        <w:gridCol w:w="1985"/>
      </w:tblGrid>
      <w:tr>
        <w:trPr>
          <w:trHeight w:val="36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, часть, пункт, абзац проек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ая</w:t>
              <w:br/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граждани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ждени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и да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№ 152-ФЗ «О персональных данных» 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«Амазарское» Могочинского района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и предложений жителей муниципального образования по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ва, проекту муниципального правового акта о внесении изменений и дополнений в Устав городского поселения «Амазарское» Могочинского района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6"/>
        <w:gridCol w:w="1328"/>
        <w:gridCol w:w="1127"/>
        <w:gridCol w:w="1072"/>
        <w:gridCol w:w="1695"/>
        <w:gridCol w:w="1695"/>
        <w:gridCol w:w="157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 предлож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, пункт, часть, стать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ек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с учетом внесенного предло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hyperlink" Target="mailto:amazar-sowe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1:00Z</dcterms:created>
  <dc:creator>Аксиния Юрьевна Чудина</dc:creator>
  <dc:description/>
  <cp:keywords/>
  <dc:language>en-US</dc:language>
  <cp:lastModifiedBy>Пользователь Windows</cp:lastModifiedBy>
  <cp:lastPrinted>2022-06-02T11:20:00Z</cp:lastPrinted>
  <dcterms:modified xsi:type="dcterms:W3CDTF">2022-06-02T02:21:00Z</dcterms:modified>
  <cp:revision>2</cp:revision>
  <dc:subject/>
  <dc:title/>
</cp:coreProperties>
</file>