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поселения «Амазар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0» июня 2022 года                                п. Амазар                                              № 9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Административный регламент «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», утвержденный постановлением Администрации городского поселения «Амазарское» № 264 от 16 июля 2018 года (в редакции №158 от 12.07.2019 г.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Могочинской межрайонной прокуратуры от 16.05.2022г. №07-21б-2022, руководствуясь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Уставом городского поселения «Амазарское», администрация  городского поселения «Амазарское»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«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», утвержденный постановлением Администрации городского поселения «Амазарское» № 264 от 16 июля 2018 года (в акт. редакции №158 от 12.07.2019 г.) (далее- Регламент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.3.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3. 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, а также индивидуальные предпринимател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2.5.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5.  Перечень необходимых для оказания муниципальной услуги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, информации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государственных или муниципальных служащих, работников, размещается на официальном сайте органа, предоставляющего муниципальную услугу, а также на Региональном портал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2.6. Регламента дополнить подпунктом 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ное не предусмотрено нормативными правовыми актами, определяющими порядок предоставления настоящей муниципальной услуги, положения подпункта 2 настоящего пункта не распространяются на документы, представляемые в форме документа на бумажном носителе или в форме электронного документа, предусмотренные частью 6 статьи 7 Федерального закона № 210-ФЗ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аздел 2 Регламента дополнить пунктом 2.17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7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1.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2. При наступлении событий, являющихся основанием для предоставления муниципальных услуг, Администрация,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не оказывается в упреждающем (проактивном) режим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(обнародовать) на официальном сайте администрации муниципального района «Могочинский район»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город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Амазарское»                                                                                А.Р. Котлузам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0:52:00Z</dcterms:created>
  <dc:creator>User-cons2</dc:creator>
  <dc:description/>
  <cp:keywords/>
  <dc:language>en-US</dc:language>
  <cp:lastModifiedBy>Пользователь Windows</cp:lastModifiedBy>
  <cp:lastPrinted>2022-06-10T09:52:00Z</cp:lastPrinted>
  <dcterms:modified xsi:type="dcterms:W3CDTF">2022-06-10T00:52:00Z</dcterms:modified>
  <cp:revision>2</cp:revision>
  <dc:subject/>
  <dc:title/>
</cp:coreProperties>
</file>