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softHyphen/>
        <w:softHyphen/>
        <w:softHyphen/>
        <w:softHyphen/>
        <w:softHyphen/>
        <w:softHyphen/>
        <w:t xml:space="preserve"> </w:t>
      </w:r>
      <w:r>
        <w:rPr>
          <w:bCs/>
          <w:sz w:val="28"/>
          <w:szCs w:val="28"/>
          <w:lang w:val="en-US"/>
        </w:rPr>
        <w:t>XXIX</w:t>
      </w:r>
      <w:r>
        <w:rPr>
          <w:bCs/>
          <w:sz w:val="28"/>
          <w:szCs w:val="28"/>
        </w:rPr>
        <w:t xml:space="preserve"> сесс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softHyphen/>
        <w:softHyphen/>
        <w:softHyphen/>
        <w:t xml:space="preserve">15 июля  2022г.                                                                                        № </w:t>
      </w:r>
      <w:r>
        <w:rPr>
          <w:bCs/>
          <w:sz w:val="28"/>
          <w:szCs w:val="28"/>
          <w:lang w:val="en-US"/>
        </w:rPr>
        <w:t xml:space="preserve"> 55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городского поселения «Ксеньевское» от 30.12.2021 года №35 «О бюджете городского поселения «Ксеньев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 Устава городского поселения «Ксеньевско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 «Положения о бюджетном процессе в городском поселении «Ксеньевское» </w:t>
      </w:r>
      <w:r>
        <w:rPr>
          <w:bCs/>
          <w:sz w:val="28"/>
          <w:szCs w:val="28"/>
        </w:rPr>
        <w:t>Совет городского поселения «Ксеньевское»</w:t>
      </w:r>
      <w:r>
        <w:rPr>
          <w:b/>
          <w:bCs/>
          <w:sz w:val="28"/>
          <w:szCs w:val="28"/>
        </w:rPr>
        <w:t xml:space="preserve"> 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городского поселения «Ксеньевское» от 30.12.2021 года №35 «О бюджете городского поселения «Ксеньевское»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1 изложить в следующей редакции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>Статья 1. Основные характеристики бюджета городского поселения «Ксеньевское» на 2022 год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 плановый период 2023 и 2024 год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   Утвердить основные характеристики бюджета городского поселения «Ксеньевское» на 2022 год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щий объём доходов бюджета городского поселения «Ксеньевское» в сумме 29791,68 тыс. рублей, в том числе безвозмездные поступления в сумме 4716,74 тыс. рубле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общий объём расходов в сумме 37381,50 тыс. рублей;</w:t>
      </w:r>
    </w:p>
    <w:p>
      <w:pPr>
        <w:pStyle w:val="Style20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 бюджета городского поселения «Ксеньевское» в сумме 7589,82 тыс. рублей;</w:t>
      </w:r>
    </w:p>
    <w:p>
      <w:pPr>
        <w:pStyle w:val="Style20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источники внутреннего финансирования дефицита бюджета на 2022 год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я № 3, 9, 11, 13, 15 изложить в новой редакции (прилагают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разместить в информационно-коммуникационной сети «Интернет» на официальном сайте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4. Настоящее решение разместить в информационно-коммуникационной сети «Интернет» на официальном сайте администрации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«Ксеньевское»___________ В.В. Гречи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сеньевское»                                                  ______________ Ершова И.В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«Ксеньевское» «О внесении изменений в решение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вета городского поселения «Ксеньевское»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 бюджете городского поселения «Ксеньевское»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на 2021 год и плановый период 2022 и 2023 годов»»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14.07.2022г. №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Ксеньевское» на 2022 год и плановый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период 2023 и 2024 годов»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30.12.2021г. № 35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ского поселения «Ксеньев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67"/>
        <w:gridCol w:w="3840"/>
        <w:gridCol w:w="1181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 источников финансирования дефицита бюджета городского посел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а бюджета городского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а бюджета городского поселения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9,8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29791,6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29791,6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29791,6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29791,6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а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81,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81,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81,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городского посе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581,5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1 06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«Ксеньевское» «О внесении изменений в решение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вета городского поселения «Ксеньевское»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 бюджете городского поселения «Ксеньевское»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на 2022 год и плановый период 2023 и 2024 годов»»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15.07.2022г. № </w:t>
      </w:r>
    </w:p>
    <w:p>
      <w:pPr>
        <w:pStyle w:val="Normal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Приложение № 13</w:t>
      </w:r>
    </w:p>
    <w:p>
      <w:pPr>
        <w:pStyle w:val="Normal"/>
        <w:jc w:val="righ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Calibri"/>
          <w:sz w:val="18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Calibri"/>
          <w:sz w:val="18"/>
          <w:szCs w:val="20"/>
        </w:rPr>
        <w:t>«Ксеньевское» на 2022 год и плановый</w:t>
      </w:r>
    </w:p>
    <w:p>
      <w:pPr>
        <w:pStyle w:val="Normal"/>
        <w:jc w:val="right"/>
        <w:rPr/>
      </w:pPr>
      <w:r>
        <w:rPr>
          <w:rFonts w:eastAsia="Calibri"/>
          <w:sz w:val="18"/>
          <w:szCs w:val="20"/>
        </w:rPr>
        <w:t xml:space="preserve">период 2023 и 2024 годов» </w:t>
      </w:r>
    </w:p>
    <w:p>
      <w:pPr>
        <w:pStyle w:val="Normal"/>
        <w:jc w:val="right"/>
        <w:rPr/>
      </w:pPr>
      <w:r>
        <w:rPr>
          <w:rFonts w:eastAsia="Calibri"/>
          <w:sz w:val="18"/>
          <w:szCs w:val="20"/>
        </w:rPr>
        <w:t xml:space="preserve">от 30.12.2021г. № 35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на 2022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09"/>
        <w:gridCol w:w="709"/>
        <w:gridCol w:w="1442"/>
        <w:gridCol w:w="850"/>
        <w:gridCol w:w="1096"/>
      </w:tblGrid>
      <w:tr>
        <w:trPr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958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,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=755,00+228,01 \# "0,00"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983,01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7,7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,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исполнительного органа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=SUM(4440,22;10,63) \# "0,00"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7,8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2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,6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88,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42,6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00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 проведение выборов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 проведение выборов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002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1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070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5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1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5,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5,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7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6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38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7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18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3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46,7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6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5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5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8,6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3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00 00</w:t>
            </w:r>
            <w:r>
              <w:rPr>
                <w:rFonts w:eastAsia="Calibri"/>
                <w:sz w:val="20"/>
                <w:szCs w:val="20"/>
                <w:lang w:val="en-US"/>
              </w:rPr>
              <w:t>S49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70,0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,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,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5,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5,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71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1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,5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,5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1,4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92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92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92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381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758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«Ксеньевское» «О внесении изменений в решение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вета городского поселения «Ксеньевское»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 бюджете городского поселения «Ксеньевское»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на 2022 год и плановый период 2023 и 2024 годов»»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15.07.2022г. №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15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«Ксеньевское» на 2022 год и плановый период 2023 и 2024 годов»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30.12.2021г. № 35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ределение бюджетных ассигнований по разделам, подразделам, целевым статьям и видам расходов, классификации расходов бюджетов в ведомственной структуре расходов городского поселения «Ксеньевское» на 2022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743"/>
        <w:gridCol w:w="709"/>
        <w:gridCol w:w="709"/>
        <w:gridCol w:w="1442"/>
        <w:gridCol w:w="850"/>
        <w:gridCol w:w="1096"/>
      </w:tblGrid>
      <w:tr>
        <w:trPr>
          <w:cantSplit w:val="true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958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9,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=755,00+228,01 \# "0,00"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  <w:t>983,01</w:t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3,0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7,7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1,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ирование высшего исполнительного органа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</w:rPr>
              <w:instrText xml:space="preserve"> =SUM(4440,22;10,63) \# "0,00" </w:instrText>
            </w:r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67,3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7,8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2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3,6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488,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942,6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00</w:t>
            </w:r>
          </w:p>
        </w:tc>
      </w:tr>
      <w:tr>
        <w:trPr>
          <w:trHeight w:val="7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8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 проведение выборов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и проведение выборов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002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1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070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016,4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5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1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265,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5,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7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6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6,3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384,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7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лата труд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,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18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21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3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12,3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246,7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6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5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5,0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8,6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3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00 00</w:t>
            </w:r>
            <w:r>
              <w:rPr>
                <w:rFonts w:eastAsia="Calibri"/>
                <w:sz w:val="20"/>
                <w:szCs w:val="20"/>
                <w:lang w:val="en-US"/>
              </w:rPr>
              <w:t>S49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570,0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,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70,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,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5,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45,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71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1,4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,5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1,5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1,4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иблиотеки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,9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вен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48,9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,4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00 00923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92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092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381,5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7589,82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2:00Z</dcterms:created>
  <dc:creator>школа </dc:creator>
  <dc:description/>
  <cp:keywords/>
  <dc:language>en-US</dc:language>
  <cp:lastModifiedBy>79141</cp:lastModifiedBy>
  <cp:lastPrinted>2020-11-16T14:33:00Z</cp:lastPrinted>
  <dcterms:modified xsi:type="dcterms:W3CDTF">2022-07-18T07:32:00Z</dcterms:modified>
  <cp:revision>255</cp:revision>
  <dc:subject/>
  <dc:title>СОВЕТ ГОРОДСКОГО ПОСЕЛЕНИЯ «КСЕНЬЕВСКОЕ»</dc:title>
</cp:coreProperties>
</file>