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муниципального района «Могоч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Могоч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 сентября 2022 года</w:t>
        <w:tab/>
        <w:tab/>
        <w:tab/>
        <w:tab/>
        <w:tab/>
        <w:tab/>
        <w:tab/>
        <w:tab/>
        <w:t xml:space="preserve">               № 474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функционирования 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. № 68-ФЗ "О защите населения и территорий от чрезвычайных ситуаций природного и техногенного характера"</w:t>
        </w:r>
      </w:hyperlink>
      <w:r>
        <w:rPr>
          <w:sz w:val="28"/>
          <w:szCs w:val="28"/>
        </w:rPr>
        <w:t>, от 06.10.2003 года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 </w:t>
      </w:r>
      <w:r>
        <w:rPr>
          <w:color w:val="000000"/>
          <w:sz w:val="28"/>
          <w:szCs w:val="28"/>
        </w:rPr>
        <w:t>учитывая,</w:t>
      </w:r>
      <w:r>
        <w:rPr>
          <w:sz w:val="28"/>
          <w:szCs w:val="28"/>
        </w:rPr>
        <w:t xml:space="preserve"> что в результате разрушения моста на 27 км. автомобильной дороги Ксеньевка – Итака произошедшего 21 сентября 2022 года по причине проезда техники, превышающей весовую нагрузку проходимости моста, повлекло за собой угрозу прекращения дорожного сообщения с населенным пунктом Итака и возможное нарушение жизнедеятельности проживающего в населенном пункте жителей, руководствуясь Уставом муниципального района «Могочинский район» администрация муниципального района «Могочинский район»</w:t>
      </w:r>
      <w:r>
        <w:rPr>
          <w:b/>
          <w:sz w:val="28"/>
          <w:szCs w:val="28"/>
        </w:rPr>
        <w:t xml:space="preserve"> постановила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1. Установить с 16.00 местного времени 30 сентября 2022 года режим функционирования «Повышенная готовность» для органов управления и сил районного звена, территориальной подсистемы единой государственной системы предупреждения и ликвидации чрезвычайных ситуаций муниципального района «Могочинский район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недействующим постановление главы муниципального района «Могочинский район» от 30.09.2022 № 470 «О введении режима функционирования чрезвычайная ситуаци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 Определить границы зоны действия режима функционирования «Повышенная готовность» в границах расположения моста на 27 км. автомобильной дороги Ксеньевка – Ита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 местный уровень реагирования для органов управления и сил районного звена,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>5. Управлению имущественных, земельных отношений и градостроительства администрации муниципального района «Могочинский район» подготовить необходимую документацию для проведения аварийно-восстановительных рабо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ривести силы и средства муниципального звена РСЧС к действиям при угрозе и возникновении возможных чрезвычайных ситуаций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7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Могочинский район» по экономическому и территориальному развитию Е.А. Евдокимова</w:t>
      </w:r>
    </w:p>
    <w:p>
      <w:pPr>
        <w:pStyle w:val="ConsNormal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8.</w:t>
      </w:r>
      <w:r>
        <w:rPr>
          <w:b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 w:cs="Times New Roman" w:ascii="Times New Roman" w:hAnsi="Times New Roman"/>
          <w:sz w:val="28"/>
          <w:szCs w:val="28"/>
        </w:rPr>
        <w:t>сайте администрации муниципального района «Могочинский район» в информационно-телекоммуникационной сети Интернет «http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://mogocha.75.ru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. Настоящее постановление вступает в силу после его подпис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Могочинский район                                                                     А.А. Сорокотягин</w:t>
      </w:r>
    </w:p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58:00Z</dcterms:created>
  <dc:creator>Быкова Ольга Алексеевна</dc:creator>
  <dc:description/>
  <cp:keywords/>
  <dc:language>en-US</dc:language>
  <cp:lastModifiedBy>Kochmarev</cp:lastModifiedBy>
  <cp:lastPrinted>2022-09-30T20:55:00Z</cp:lastPrinted>
  <dcterms:modified xsi:type="dcterms:W3CDTF">2022-09-30T11:58:00Z</dcterms:modified>
  <cp:revision>2</cp:revision>
  <dc:subject/>
  <dc:title/>
</cp:coreProperties>
</file>