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2 года                                                                                      № 4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2 утвержденное постановлением администрации муниципального района «Могочинский район» от 30.12.2021 №711 «Об утверждении Порядка финансирования мероприятий, предусмотренных муниципальной программой «Развитие кадровой политики в муниципальном районе «Могочинский район на 2020-2022 годы», утвержденной постановлением администрации муниципального района «Могочинский район» от 07.08.2019 №506, на 2022 год»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8.12.2021 №89 «О бюджете муниципального района «Могочинский район» на 2022 год и плановый период 2023 и 2024 годов», руководствуясь Уставом муниципального района «Могочинский район», администрация муниципального района «Могочинский район»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утвержденное постановлением администрации муниципального района «Могочинский район» от 30.12.2021 №711 «Об утверждении Порядка финансирования мероприятий, предусмотренных муниципальной программой «Развитие кадровой политики в муниципальном районе Могочинский район» на 2020-2022 годы», утвержденной постановлением администрации муниципального района «Могочинский район» от 07.08.2019 № 506, на 2022 год», изложить в новой редакции (прилагается).   </w:t>
      </w:r>
    </w:p>
    <w:p>
      <w:pPr>
        <w:pStyle w:val="Normal"/>
        <w:tabs>
          <w:tab w:val="clear" w:pos="708"/>
          <w:tab w:val="left" w:pos="27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постановление официально обнародовать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руководителя администрации муниципального района «Могочинский район» - председателя комитета по финансам Платонову Е.В.</w:t>
      </w:r>
    </w:p>
    <w:p>
      <w:pPr>
        <w:pStyle w:val="Normal"/>
        <w:tabs>
          <w:tab w:val="clear" w:pos="708"/>
          <w:tab w:val="left" w:pos="27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А.А. Сорокотягин             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0 октября 2022 года № 4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программой «Развитие кадровой политики в муниципальном районе «Могочинский район на 2020-2022 годы», утвержденной постановлением администрации муниципального района «Могочинский район» от 07.08.2019 № 506,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и лиц не относящиеся к должностям муниципальной службы (с получением свидетельств, удостоверений государственного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0:00Z</dcterms:created>
  <dc:creator>Tihanovich</dc:creator>
  <dc:description/>
  <cp:keywords/>
  <dc:language>en-US</dc:language>
  <cp:lastModifiedBy>Мария Андреевна</cp:lastModifiedBy>
  <cp:lastPrinted>2022-10-10T17:24:00Z</cp:lastPrinted>
  <dcterms:modified xsi:type="dcterms:W3CDTF">2022-10-10T08:24:00Z</dcterms:modified>
  <cp:revision>3</cp:revision>
  <dc:subject/>
  <dc:title>Администрация муниципального района «Могочинский район»</dc:title>
</cp:coreProperties>
</file>