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ноября 2022 года                                                                              №  5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числении детей в муниципальные дошкольные образовательные учреждения и дошкольные группы в муниципаль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оложением «О порядке комплектования муниципальных дошкольных образовательных учреждений и дошкольных групп в муниципальных общеобразовательных учреждениях», утвержденное постановлением администрации муниципального района «Могочинский район» от 23 августа 2021 года № 468, на основании протокола № 6  от 01.11.2022 заседания Комиссии  по комплектованию муниципальных дошкольных образовательных учреждений и дошкольных групп в муниципальных общеобразовательных учреждениях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Зачислить детей в муниципальные дошкольные образовательные учреждения и дошкольные группы, организованные  в муниципальных общеобразовательных учреждениях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над исполнением настоящего постановления возложить на председателя Комитета образования администрации муниципального района «Могочинский район» Забайкальского края  Е.В.Дмитриеву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ab/>
        <w:t xml:space="preserve"> 3. </w:t>
      </w:r>
      <w:r>
        <w:rPr>
          <w:sz w:val="28"/>
          <w:szCs w:val="28"/>
        </w:rPr>
        <w:t>Настоящее постановление официально обнародовать</w:t>
      </w:r>
      <w:bookmarkStart w:id="0" w:name="_GoBack"/>
      <w:bookmarkEnd w:id="0"/>
      <w:r>
        <w:rPr>
          <w:sz w:val="28"/>
          <w:szCs w:val="28"/>
        </w:rPr>
        <w:t xml:space="preserve"> на специально    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Интернет </w:t>
      </w:r>
      <w:r>
        <w:rPr>
          <w:sz w:val="28"/>
          <w:szCs w:val="28"/>
          <w:u w:val="single"/>
        </w:rPr>
        <w:t>«http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mogocha</w:t>
      </w:r>
      <w:r>
        <w:rPr>
          <w:sz w:val="28"/>
          <w:szCs w:val="28"/>
          <w:u w:val="single"/>
        </w:rPr>
        <w:t>.75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А.А.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530 от  02 ноября  2022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униципальное дошкольное образовательное учреждение детский сад № 77 г.Мого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вободных мест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3   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униципальное дошкольное образовательное учреждение детский сад № 31 г.Мого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 3 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униципальное дошкольное образовательное учреждение детский сад № 6 «Светлячок» п. Ксеньев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числению: 2   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дошкольное образовательное учреждение детский сад «Солнышко» п.Ключевск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числению: 2  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10:00Z</dcterms:created>
  <dc:creator>Образование</dc:creator>
  <dc:description/>
  <dc:language>en-US</dc:language>
  <cp:lastModifiedBy>Елена Алексеевна</cp:lastModifiedBy>
  <cp:lastPrinted>2021-04-27T08:09:00Z</cp:lastPrinted>
  <dcterms:modified xsi:type="dcterms:W3CDTF">2022-11-02T02:10:00Z</dcterms:modified>
  <cp:revision>2</cp:revision>
  <dc:subject/>
  <dc:title/>
</cp:coreProperties>
</file>