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22 года                             </w:t>
        <w:tab/>
        <w:tab/>
        <w:tab/>
        <w:tab/>
        <w:t xml:space="preserve">                    № 5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районной комиссии по поддержанию устойчивого функционирования организаций в военное время  на территории муниципального района «Могочинский район» утвержденный постановлением администрации муниципального района «Могочинский район» от 08.04.2021 №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районной комиссии по поддержанию устойчивого функционирования организаций в военное время на территории муниципального района 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районной комиссии по поддержанию устойчивого функционирования организаций в военное время на территории муниципального района «Могочинский район, утвержденный постановлением администрации муниципального района «Могочинский район» от 08.04.2021 г. № 176 «О создании комиссии по поддержанию устойчивого функционирования организаций в военное время на территории муниципального района «Могочинский район» (приложение №1)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Могочинский район»</w:t>
      </w:r>
      <w:r>
        <w:rPr>
          <w:sz w:val="28"/>
          <w:szCs w:val="28"/>
        </w:rPr>
        <w:t xml:space="preserve">                                                                 А.А. Сорокотягин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5  от 07  ноября 2022 год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йонной комиссии по поддержанию устойчивого функционирования организаций на территории муниципального района </w:t>
      </w:r>
      <w:r>
        <w:rPr>
          <w:b/>
          <w:sz w:val="28"/>
          <w:szCs w:val="28"/>
        </w:rPr>
        <w:t xml:space="preserve">«Могочинский район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отягин Анатолий Анатольевич – глава муниципального района «Могочинский район»;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 Евгений Александрович - первый заместитель руководителя администрации муниципального района «Могочинский район» по экономическому  и территориальному развитию;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чмарев Александр Александрович - помощник главы муниципального района «Могочинский район» по ГО и ЧС;</w:t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охин Юрий Алексеевич - начальник МО МВД России «Могочин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Евгений Владимирович - начальник штаба ГО на станции Могоч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ктев Дмитрий Владимирович – начальник Могочинской дистанции электроснабжения (ЭЧ-2) Забайкальской железной дороги – филиала ОАО «РЖ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а Наталья Александровна – главный специалист администрации муниципального района «Могочинский район» по мобилизацио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ский Юрий Викторович - начальник 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ина Нелли Владимировна - начальник Управления имущественных, земельных отношений и градостроительства администрации муниципального района «Могоч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Екатерина Сергеевна - начальник отдела экономического планирования, прогнозирования и мониторинга администрации муниципального района «Могоч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онова Елена Вячеславовна – и.о. председателя Комитета по финанс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арев Максим Александрович - начальник отделения в г. Могоча УФСБ России по Забайкальскому краю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сипов Роман Алесандрович - начальник Могочинского производственного участка Забайкальской дирекции тепловодоснабжения (ДТВу-2) Забайкальской железной дороги – филиала ОАО «РЖ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марев Сергей Федорович - начальник Могочинского РЭС - филиала ОАО МРСК Сибири – Читаэнерго (по согласованию).</w:t>
      </w:r>
    </w:p>
    <w:p>
      <w:pPr>
        <w:pStyle w:val="Normal"/>
        <w:tabs>
          <w:tab w:val="clear" w:pos="708"/>
          <w:tab w:val="left" w:pos="-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8:00Z</dcterms:created>
  <dc:creator>user</dc:creator>
  <dc:description/>
  <dc:language>en-US</dc:language>
  <cp:lastModifiedBy>Елена Алексеевна</cp:lastModifiedBy>
  <cp:lastPrinted>2022-11-02T11:36:00Z</cp:lastPrinted>
  <dcterms:modified xsi:type="dcterms:W3CDTF">2022-11-07T02:58:00Z</dcterms:modified>
  <cp:revision>2</cp:revision>
  <dc:subject/>
  <dc:title>РОССИЙСКАЯ ФЕДЕРАЦИЯ</dc:title>
</cp:coreProperties>
</file>