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ноября 2022 года                                                                                    № 53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огоч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Могочинской район» «О создании </w:t>
      </w:r>
      <w:r>
        <w:rPr>
          <w:b/>
          <w:bCs/>
          <w:sz w:val="28"/>
          <w:szCs w:val="28"/>
        </w:rPr>
        <w:t>Штаба по оказанию помощи мобилизованным гражданам и членам их семей «МыВместе» на территории муниципального района «Могочинский район» от 17 октября 2022 года № 50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bCs/>
          <w:sz w:val="28"/>
          <w:szCs w:val="28"/>
        </w:rPr>
        <w:t xml:space="preserve">, руководствуясь Уставом муниципального района «Могочинский район» администрация муниципального района «Могочин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риложение № 1 постановления администрации муниципального района «Могочинской район» «О создании Штаба по оказанию помощи мобилизованным гражданам и членам их семей «МыВместе» на территории муниципального района «Могочинский район» от 17 октября 2022 года № 501 следующие изменения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.1. Вывести из состава Штаба по оказанию помощи мобилизованным гражданам и членам их семей «МыВместе» на территории муниципального района «Могочинский район» Балдандоржиева</w:t>
      </w:r>
      <w:r>
        <w:rPr>
          <w:sz w:val="28"/>
          <w:szCs w:val="28"/>
        </w:rPr>
        <w:t xml:space="preserve"> Жамбала Баировича - и.о. главного врача ГУЗ «Могочинская ЦРБ»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Ввести в состав Штаба</w:t>
      </w:r>
      <w:r>
        <w:rPr>
          <w:bCs/>
          <w:sz w:val="28"/>
          <w:szCs w:val="28"/>
        </w:rPr>
        <w:t xml:space="preserve"> по оказанию помощи мобилизованным гражданам и членам их семей «МыВместе» на территории муниципального района «Могочинский район»</w:t>
      </w:r>
      <w:r>
        <w:rPr>
          <w:sz w:val="28"/>
          <w:szCs w:val="28"/>
        </w:rPr>
        <w:t xml:space="preserve"> Кузнецову Юлию Сергеевну - и.о. главного врача ГУЗ «Могочинская ЦРБ» (по согласованию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лова «члены рабочей группы» заменись словами «Члены штаба» 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 Комсомольская, д.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8"/>
          <w:szCs w:val="28"/>
        </w:rPr>
        <w:t xml:space="preserve">«Могочинский район»                                                                А.А. Сорокотягин </w:t>
      </w:r>
    </w:p>
    <w:p>
      <w:pPr>
        <w:pStyle w:val="Normal"/>
        <w:shd w:fill="FFFFFF" w:val="clear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2:00Z</dcterms:created>
  <dc:creator>station58</dc:creator>
  <dc:description/>
  <dc:language>en-US</dc:language>
  <cp:lastModifiedBy>Елена Алексеевна</cp:lastModifiedBy>
  <cp:lastPrinted>2022-11-08T09:19:00Z</cp:lastPrinted>
  <dcterms:modified xsi:type="dcterms:W3CDTF">2022-11-08T02:22:00Z</dcterms:modified>
  <cp:revision>2</cp:revision>
  <dc:subject/>
  <dc:title/>
</cp:coreProperties>
</file>