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ноября 2022 года                                                                       </w:t>
        <w:tab/>
        <w:tab/>
        <w:t xml:space="preserve"> № 5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ого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ланируемых к реализации мероприятий за счет средств муниципального дорожного фонда муниципального района «Могочинский район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ланируемых к реализации мероприятий за счет средств муниципального дорожного фонда муниципального района «Могочинский район» в 2022 году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http://mogocha.75.ru/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Е.А. Евдокимов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 А.А. Сорокотягин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39  от 09  но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х к реализации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муниципального дорожного фонда муниципального района «Могочин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2 году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1559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 (строительства, реконструкция, капитальный ремонт, ремонт, содержание, проектирование, освещение, установка дорожных знаков, восстанов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ая стоимость выполнения работ (согласно локально-сметных расчетов), 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общего пользования местного значения подъезд к п. Ксеньевка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1,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дороги общего пользования местного значения Ксеньевка-Ит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3,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Кудеча-Давенда-Ключ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8,6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(улицы п. Семиозерны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4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(улицы п. Таптуг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4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ая дорога общего пользования местного значения подъезд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федеральной трассы «Амур» до п.ст. Сбе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6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(улицы п.ст. Сб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местного значения Могоча-Раздо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октябрь 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хнической документации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4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6:00Z</dcterms:created>
  <dc:creator>Shigaeva</dc:creator>
  <dc:description/>
  <dc:language>en-US</dc:language>
  <cp:lastModifiedBy>Елена Алексеевна</cp:lastModifiedBy>
  <cp:lastPrinted>2022-11-09T11:14:00Z</cp:lastPrinted>
  <dcterms:modified xsi:type="dcterms:W3CDTF">2022-11-09T03:06:00Z</dcterms:modified>
  <cp:revision>2</cp:revision>
  <dc:subject/>
  <dc:title/>
</cp:coreProperties>
</file>