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е поселение «Сбегинское»</w:t>
      </w:r>
    </w:p>
    <w:p>
      <w:pPr>
        <w:pStyle w:val="Normal"/>
        <w:spacing w:lineRule="atLeast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еш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 сессия 5 созыва</w:t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 7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>28 декабря 2021г.</w:t>
        <w:tab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sz w:val="28"/>
          <w:szCs w:val="28"/>
        </w:rPr>
        <w:t>поселок при станции  Сбега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 бюджета сельского поселения «Сбеги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год и на плановый период 2023-2024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0"/>
          <w:szCs w:val="20"/>
        </w:rPr>
        <w:t>( в ред. решение Совета сельского поселения «Сбегинское» от 17.02.2022г. № 81, в ред. решение Совета сельского поселения «Сбегинское» от 24.04.2022г. № 86, в ред. решение Совета сельского поселения «Сбегинское» от 31.08.2022г. № 97, в ред. решение Совета сельского поселения «Сбегинское» от 16.09.2022г. № 101, в ред. решение Совета сельского поселения «Сбегинское» от 30.11.2022г. № 108)</w:t>
      </w:r>
    </w:p>
    <w:p>
      <w:pPr>
        <w:pStyle w:val="Normal"/>
        <w:rPr/>
      </w:pPr>
      <w:r>
        <w:rPr>
          <w:sz w:val="28"/>
          <w:szCs w:val="28"/>
        </w:rPr>
        <w:t xml:space="preserve">Глава 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1. Основные характеристики бюджета сельского поселения «Сбегинское» на 2021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основные характеристики бюджета сельского поселения «Сбегинское»  на 2022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доходов на 2022год в сумме 16776,91 тыс. рублей,  на 2023 год в сумме 11557,60 тыс. рублей; на 2024год в сумме 11740,60 тыс. рублей </w:t>
      </w:r>
      <w:r>
        <w:rPr>
          <w:bCs/>
          <w:sz w:val="20"/>
          <w:szCs w:val="20"/>
        </w:rPr>
        <w:t>(в ред. решение Совета сельского поселения «Сбегинское» от 17.02.2022г. № 81, в ред. решение Совета сельского поселения «Сбегинское» от 24.04.2022г. № 86, в ред. решение Совета сельского поселения «Сбегинское» от 31.08.2022г. № 97, в ред. решение Совета сельского поселения «Сбегинское» от 16.09.2022г. № 101, в ред. решение Совета сельского поселения «Сбегинское» от 30.11.2022г. № 108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расходов на 2022год в сумме 17673,91 тыс. рублей,  на 2023 год в сумме 11557,60 тыс. рублей; на 2024год в сумме 11740,60 тыс. рублей </w:t>
      </w:r>
      <w:r>
        <w:rPr>
          <w:bCs/>
          <w:sz w:val="20"/>
          <w:szCs w:val="20"/>
        </w:rPr>
        <w:t>(в ред. решение Совета сельского поселения «Сбегинское» от 17.02.2022г. № 81, в ред. решение Совета сельского поселения «Сбегинское» от 24.04.2022г. № 86, в ред. решение Совета сельского поселения «Сбегинское» от 31.08.2022г. № 97, в ред. решение Совета сельского поселения «Сбегинское» от 16.09.2022г. № 101, в ред. решение Совета сельского поселения «Сбегинское» от 30.11.2022г. № 108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2. Главные администраторы доходов бюджета сельского поселения «Сбегинское» на 2022год</w:t>
      </w:r>
      <w:r>
        <w:rPr>
          <w:b/>
          <w:bCs/>
          <w:sz w:val="28"/>
          <w:szCs w:val="28"/>
        </w:rPr>
        <w:t xml:space="preserve"> и на плановый период 2023-2024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Закрепить источники доходов бюджета сельского поселения за главными администраторами доходов бюджета сельского поселения исполнительными органами государственной  власти Российской Федерации  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Утвердить перечень главных администраторов доходов бюджета сельского поселения – исполнительных органов местного самоуправления  сельского поселения «Сбегинское» согласно приложению № 2 к настоящему решению </w:t>
      </w:r>
      <w:r>
        <w:rPr>
          <w:bCs/>
          <w:sz w:val="20"/>
          <w:szCs w:val="20"/>
        </w:rPr>
        <w:t>(в ред. решение Совета сельского поселения «Сбегинское» от 17.02.2022г. № 81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Администрация сельского поселения «Сбегинское» вправе в случае изменения состава и (или) функций главных администраторов доходов бюджета сельского поселения -  исполнительных органов местного самоуправления  сельского поселения «Сбегинское», уточнять закрепленное за ними источники доходов бюджета поселения,  предусмотренные приложениями №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источников доходов бюджета сельского поселения «Сбегинское», закрепленных за исполнительными органами местного самоуправления  муниципального района «Могочинский район» на 2022год и на плановый период 2023-2024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Утвердить перечень источников доходов бюджета сельского поселения «Сбегинское», закрепленных за главными администраторами бюджета сельского поселения - исполнительными органами местного самоуправления  муниципального района «Могочинский район» согласно приложению №3к настоящему реш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2. </w:t>
      </w:r>
      <w:r>
        <w:rPr>
          <w:b/>
          <w:bCs/>
          <w:sz w:val="28"/>
          <w:szCs w:val="28"/>
        </w:rPr>
        <w:t>ДОХОДЫ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4. Нормативы распределения доходов между бюджетом сельского поселения  и бюджетом муниципального района на 2022год</w:t>
      </w:r>
      <w:r>
        <w:rPr>
          <w:b/>
          <w:bCs/>
          <w:sz w:val="28"/>
          <w:szCs w:val="28"/>
        </w:rPr>
        <w:t xml:space="preserve"> и на плановый период 2023-2024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2 статьи 184¹ Бюджетного кодекса Российской Федерации утвердить нормативы распределения доходов, подлежащих зачислению в бюджет сельского поселения согласно приложениям №№ 4,5,6, к настоящему решени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тья 5. Межбюджетные трансферты, получаемые из других бюджетов бюджетной системы в  2022 году </w:t>
      </w:r>
      <w:r>
        <w:rPr>
          <w:b/>
          <w:bCs/>
          <w:sz w:val="28"/>
          <w:szCs w:val="28"/>
        </w:rPr>
        <w:t>и на плановый период 2023-2024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тановить общий объем межбюджетных трансфертов бюджетной системы на 2022год в сумме 12515,91 тыс. рублей,  на 2023 год в сумме 7682,60 тыс. рублей; на 2024год в сумме 7686,60 тыс. рублей согласно приложению №7 к настоящему решению </w:t>
      </w:r>
      <w:r>
        <w:rPr>
          <w:bCs/>
          <w:sz w:val="20"/>
          <w:szCs w:val="20"/>
        </w:rPr>
        <w:t>(в ред. решение Совета сельского поселения «Сбегинское» от 17.02.2022г. № 81, в ред. решение Совета сельского поселения «Сбегинское» от 16.09.2022г. № 101)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тья 6. Объемы поступления доходов бюджета сельского поселения на 2022год </w:t>
      </w:r>
      <w:r>
        <w:rPr>
          <w:bCs/>
          <w:sz w:val="28"/>
          <w:szCs w:val="28"/>
        </w:rPr>
        <w:t>и на плановый период 2023-2024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бъемы поступления доходов сельского поселения по основным источникам согласно приложению № 8 к настоящему решению</w:t>
      </w:r>
      <w:r>
        <w:rPr>
          <w:bCs/>
          <w:sz w:val="20"/>
          <w:szCs w:val="20"/>
        </w:rPr>
        <w:t xml:space="preserve"> (в ред. решение Совета сельского поселения «Сбегинское» от 24.04.2022г. № 86, в ред. решение Совета сельского поселения «Сбегинское» от 31.08.2022г. № 97, в ред. решение Совета сельского поселения «Сбегинское» от 30.11.2022г. № 108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3. </w:t>
      </w:r>
      <w:r>
        <w:rPr>
          <w:b/>
          <w:bCs/>
          <w:sz w:val="28"/>
          <w:szCs w:val="28"/>
        </w:rPr>
        <w:t>РАСХОДЫ БЮДЖЕТА  ПОСЕЛЕНИЯ «СБЕГИНСКО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7. Распределение бюджетных ассигнований по расходам бюджета сельского поселения» Сбегинское»  на 2022 год</w:t>
      </w:r>
      <w:r>
        <w:rPr>
          <w:b/>
          <w:bCs/>
          <w:sz w:val="28"/>
          <w:szCs w:val="28"/>
        </w:rPr>
        <w:t xml:space="preserve"> и на плановый период 2023-2024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распределение бюджетных ассигнований по разделам, подразделам, целевым статьям и видам расходов классификации расходов бюджета согласно приложению № 9 к настоящему решению </w:t>
      </w:r>
      <w:r>
        <w:rPr>
          <w:bCs/>
          <w:sz w:val="20"/>
          <w:szCs w:val="20"/>
        </w:rPr>
        <w:t>(в ред. решение Совета сельского поселения «Сбегинское» от 17.02.2022г. № 81, в ред. решение Совета сельского поселения «Сбегинское» от 24.04.2022г. № 86, в ред. решение Совета сельского поселения «Сбегинское» от 31.08.2022г. № 97, в ред. решение Совета сельского поселения «Сбегинское» от 16.09.2022г. № 101, в ред. решение Совета сельского поселения «Сбегинское» от 30.11.2022г. № 108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сельского поселения согласно приложению № 10 к настоящему решению </w:t>
      </w:r>
      <w:r>
        <w:rPr>
          <w:bCs/>
          <w:sz w:val="20"/>
          <w:szCs w:val="20"/>
        </w:rPr>
        <w:t>(в ред. решение Совета сельского поселения «Сбегинское» от 17.02.2022г. № 81, в ред. решение Совета сельского поселения «Сбегинское» от 24.04.2022г. № 86, в ред. решение Совета сельского поселения «Сбегинское» от 31.08.2022г. № 97, в ред. решение Совета сельского поселения «Сбегинское» от 16.09.2022г. № 101, в ред. решение Совета сельского поселения «Сбегинское» от 30.11.2022г. № 108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сельского поселения согласно приложению № 11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твердить  источники финансирования дефицита бюджета сельского поселения  «Сбегинское» согласн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№ 12 к настоящему решению </w:t>
      </w:r>
      <w:r>
        <w:rPr/>
        <w:t>(</w:t>
      </w:r>
      <w:r>
        <w:rPr>
          <w:bCs/>
          <w:sz w:val="20"/>
          <w:szCs w:val="20"/>
        </w:rPr>
        <w:t>в ред. решение Совета сельского поселения «Сбегинское» от 31.08.2022г. № 97, в ред. решение Совета сельского поселения «Сбегинское» от 16.09.2022г. № 101, в ред. решение Совета сельского поселения «Сбегинское» от 30.11.2022г. № 10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Администрация сельского поселения «Сбегинское» вправе в ходе исполнения настоящего решения по представлению главных распорядителей бюджетных средств вносить изменения 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едомственную, функциональную и экономическую структуру расходов бюджета сельского поселения «Сбегинское» - и в случае образования в ходе исполнения сельского поселения «Сбегинское» на 2022год </w:t>
      </w:r>
      <w:r>
        <w:rPr>
          <w:bCs/>
          <w:sz w:val="28"/>
          <w:szCs w:val="28"/>
        </w:rPr>
        <w:t>и на плановый период 2022-2023годов</w:t>
      </w:r>
      <w:r>
        <w:rPr>
          <w:sz w:val="28"/>
          <w:szCs w:val="28"/>
        </w:rPr>
        <w:t xml:space="preserve"> экономии по отдельным разделам, подразделам, целевым, статьям, видам расходов и статьям экономической классификации расходов бюдже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омственную, функциональную и экономическую структуру расходов бюджета сельского поселения «Сбегинское» - в связи с изменением и (или) дополнением бюджетной классификац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омственную, функциональную и экономическую структуру расходов бюджета сельского поселения «Сбегинское» - при поступлении в доход бюджета сельского поселения «Сбегинское» средств из бюджетов других уровней сверх утвержденных настоящим решением годовых назна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обенности заключения и оплаты договоров (муниципальных контрактов) в 2022году и на плановый период 2023-2024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ключение и оплата договоров администрации сельского поселения «Сбегинское» (муниципальных контрактов),  исполнение которых осуществляется за счет бюджетных ассигнований бюджета поселения на лимиты бюджетных обязательств в соответствии с классификацией расходов 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е подлежат оплате обязательства сельского поселения «Сбегинское», принятые исполнительными органами поселения, вытекающие из договоров (муниципальных контрактов), заключенных на сумму, превышающую установленным Центральным банком Российской Федерации предельных размеров расчетов наличными деньгами в Российской Федерации между юридическими лицами по одной сделке,  сведения, по которым не включены в установленном порядке в реестр муниципальных контрактов, заключенных от имени администрации сельского поселения  «Сбегинское» по итогам раз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Й ДОЛГ СЕЛЬСКОГО ПОСЕЛЕНИЯ «СБЕГ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ельный объем муниципального долга сельского поселения на 2022 год и на плановый период 2023-2024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едельный объем муниципального долга сельского поселения  в размере 10 процентов от утвержденного общего годового объема доходов бюджета поселения без учета утвержденного объема безвозмезд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 верхний предел муниципального внутреннего долга сельского поселения  на 1 января 2022года</w:t>
      </w:r>
      <w:r>
        <w:rPr>
          <w:bCs/>
          <w:sz w:val="28"/>
          <w:szCs w:val="28"/>
        </w:rPr>
        <w:t>, на 01 января 2023года, на 01 января 2024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азмере предельного объема муниципального долга  сельского поселения, установленного частью 1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становить предельный объем расходов на обслуживание муниципального внутреннего долга поселения в размере не более 3 процентов от общего расхода бюдж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rPr/>
      </w:pPr>
      <w:r>
        <w:rPr>
          <w:b/>
          <w:sz w:val="28"/>
          <w:szCs w:val="28"/>
        </w:rPr>
        <w:t>Статья 10. Обеспечение выполнения требований бюджетно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Администрация сельского поселения «Сбегинское» не вправе принимать решения, приводящие к увеличению численности муниципальных служащих, работников учреждений и организаций бюджетной сферы за исключением случае принятия федеральных законов и краевых законов о наделении муниципальных образований дополнительными полномоч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11</w:t>
      </w:r>
      <w:r>
        <w:rPr>
          <w:b/>
          <w:bCs/>
          <w:sz w:val="28"/>
          <w:szCs w:val="28"/>
        </w:rPr>
        <w:t>. Вступление в силу настоящего 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ормативные правовые акты администрации сельского поселения «Сбегинское» подлежат приведению в соответствие с настоящим ре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 1 января 2022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шение вступает в силу после обнародования, в установленном Уста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бегинское»                  С.М.К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б утверждении  бюджета  сельского поселения «Сбегинское» на 2022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860"/>
        <w:jc w:val="right"/>
        <w:rPr/>
      </w:pP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от 28.12.2021г. № 74.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ие источников доходов  бюджета   поселения за главными администраторами доходов  бюджета поселения - исполнительными  органами государственной власти Российской Федерации на 2022г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и на плановый период 2023-2024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782"/>
      </w:tblGrid>
      <w:tr>
        <w:trPr>
          <w:trHeight w:val="33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классификации доходов бюджетов Российской Федерации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 источников доходов сельского поселения  за главными администраторами  дохода бюджета сельского поселения– исполнительными  органами государственной власти Российской Федерации </w:t>
            </w:r>
          </w:p>
        </w:tc>
      </w:tr>
      <w:tr>
        <w:trPr>
          <w:trHeight w:val="1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,  адм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ора доходов бюджет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вида доходов, код подвида доходов, код классификации операции сектора  государ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, относящихся к доходам бюджета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                              2                                                                     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налоговой службы по Забайкальскому краю</w:t>
            </w:r>
          </w:p>
          <w:p>
            <w:pPr>
              <w:pStyle w:val="Normal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3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0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б утверждении бюджета  сельского поселения «Сбегинское» на 2022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>»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от 28.12.2021г. № 74</w:t>
      </w:r>
    </w:p>
    <w:p>
      <w:pPr>
        <w:pStyle w:val="Normal"/>
        <w:ind w:firstLine="4860"/>
        <w:jc w:val="right"/>
        <w:rPr/>
      </w:pPr>
      <w:r>
        <w:rPr>
          <w:bCs/>
          <w:sz w:val="20"/>
          <w:szCs w:val="20"/>
        </w:rPr>
        <w:t>(в ред. решение Совета сельского поселения «Сбегинское» от 17.02.2022г. № 81)</w:t>
      </w:r>
      <w:r>
        <w:rPr>
          <w:sz w:val="28"/>
          <w:szCs w:val="28"/>
        </w:rPr>
        <w:t>.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  администраторами доходов  бюджета сельского поселения – исполнительных органов местного самоуправления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бегинское» </w:t>
      </w:r>
      <w:r>
        <w:rPr>
          <w:b/>
          <w:sz w:val="28"/>
          <w:szCs w:val="28"/>
        </w:rPr>
        <w:t>на 2022год</w:t>
      </w:r>
      <w:r>
        <w:rPr>
          <w:b/>
          <w:bCs/>
          <w:sz w:val="28"/>
          <w:szCs w:val="28"/>
        </w:rPr>
        <w:t xml:space="preserve"> и на плановый период 2023-2024годов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5"/>
        <w:gridCol w:w="8"/>
        <w:gridCol w:w="164"/>
        <w:gridCol w:w="2955"/>
        <w:gridCol w:w="5953"/>
      </w:tblGrid>
      <w:tr>
        <w:trPr>
          <w:trHeight w:val="192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,  адми-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-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ора доходов бюдж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вида доходов, код подвида доходов, код классификации операции сектора  государственног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, относящихся к доходам бюдж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 доходов бюджета сельского поселения-  исполнительных органов  местного самоуправления   сельского поселения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                              2                                                                     3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ельского поселения «Сбегинское»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6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6000 05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505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б утверждении  бюджета  сельского поселения «Сбегинское» на 2022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860"/>
        <w:jc w:val="right"/>
        <w:rPr/>
      </w:pP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от 28.12.2021г. № 74.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точники доходов бюджета сельского поселения, закрепляемых за  главными администраторами  доходов бюджета сельского поселения исполнительными органами местного самоуправления Муниципального района «Могочинский район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2год</w:t>
      </w:r>
      <w:r>
        <w:rPr>
          <w:b/>
          <w:bCs/>
          <w:sz w:val="28"/>
          <w:szCs w:val="28"/>
        </w:rPr>
        <w:t xml:space="preserve">  и на плановый период 2023-2024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80"/>
        <w:gridCol w:w="4503"/>
      </w:tblGrid>
      <w:tr>
        <w:trPr>
          <w:trHeight w:val="2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720"/>
              <w:jc w:val="both"/>
              <w:rPr/>
            </w:pPr>
            <w:r>
              <w:rPr>
                <w:sz w:val="28"/>
                <w:szCs w:val="28"/>
              </w:rPr>
              <w:t>Код главного  админист  ратора</w:t>
            </w:r>
          </w:p>
          <w:p>
            <w:pPr>
              <w:pStyle w:val="Normal"/>
              <w:ind w:left="90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  <w:p>
            <w:pPr>
              <w:pStyle w:val="Normal"/>
              <w:ind w:left="90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вида доходов, код подвида доходов, код классификации операций сектора  государственного управления, относящихся  к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 бюджета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доходов бюджета сельского поселения, закрепляемых за  главными администраторами  доходов бюджета сельского поселения исполнительными органами местного самоуправления Муниципального района «Могочинский район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финансам Муниципального образования  «Могочинский район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3 10 0000 120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в виде арендной платы за земельные участи, государственная собственность на которые не разграниченная и которые расположены в границах поселений, а также средства от продажи права на  заключение договоров аренды, указанных земельных участ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026 10 0000 4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находящихся в собственности поселений</w:t>
            </w:r>
          </w:p>
        </w:tc>
      </w:tr>
    </w:tbl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б утверждении  бюджета  сельского поселения «Сбегинское» на 2022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>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от 28.12.2021г. № 74.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логовые доходы от федеральных налогов и сборов (в том числе от налогов, предусмотренных специальными налоговыми режимами), зачисляемые в бюджет сельского поселения «Сбегинское» в </w:t>
      </w:r>
      <w:r>
        <w:rPr>
          <w:b/>
          <w:sz w:val="28"/>
          <w:szCs w:val="28"/>
        </w:rPr>
        <w:t>2022год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3-2024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879"/>
        <w:gridCol w:w="1729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ло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 отчислений  в %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ог на прибыль, Доходы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06 00000 00 0000 000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3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применяемый  к объекту налогообложения, расположенных в границах посел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б утверждении  бюджета  сельского поселения «Сбегинское» на 2022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>»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от 28.12.2021г. № 7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отчислений доходов от уплаты федеральных и региональных налогов и сборов, подлежащих зачислению в бюджет сельского поселения «Сбегинское» в </w:t>
      </w:r>
      <w:r>
        <w:rPr>
          <w:b/>
          <w:sz w:val="28"/>
          <w:szCs w:val="28"/>
        </w:rPr>
        <w:t>2022год</w:t>
      </w:r>
      <w:r>
        <w:rPr>
          <w:b/>
          <w:bCs/>
          <w:sz w:val="28"/>
          <w:szCs w:val="28"/>
        </w:rPr>
        <w:t xml:space="preserve"> и на плановый период 2023-2024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6279515" cy="766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66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4861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налога и сбор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ативы отчислений в процент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 части погашения задолженности и перерасчетов по отдельным налога и сборам и иным  обязательным платежам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ый налог (по обязательствам, возникшим до 01 января 2006 года), мобилизуемый  на территориях поселений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 части доходов от оказания платных услуг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3 01995 10 0000 13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чие доходы от оказания платных услуг (работ) получателями средств бюджетов поселений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3 02996 10 0000 13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доходы от компенсации затрат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23051 10 0000 14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возмещения ущерба при возникновении страховых случаев,   по обязательному страхованию гражданской ответственности, когда выгодоприобретателями выступают получатели средств 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23052 10 0000 14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возмещения ущерба,  при возникновении  иных страховых, когда выгодоприобретателями выступают получатели средств  бюджета поселения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32000 10 0000 14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ежные взыскания, налагаемые в возмещении ущерба, причиненного в результате незаконного или не целевого использования бюджетных средств (в части бюджетов поселений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03.65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4861"/>
                        <w:gridCol w:w="204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налога и сбор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ативы отчислений в процент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части погашения задолженности и перерасчетов по отдельным налога и сборам и иным  обязательным платежам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й налог (по обязательствам, возникшим до 01 января 2006 года), мобилизуемый  на территориях поселений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части доходов от оказания платных услуг и компенсации затрат государств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3 01995 10 0000 13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чие доходы от оказания платных услуг (работ) получателями средств бюджетов поселений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3 02996 10 0000 13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доходы от компенсации затрат бюджетов поселений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6 23051 10 0000 14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возмещения ущерба при возникновении страховых случаев,   по обязательному страхованию гражданской ответственности, когда выгодоприобретателями выступают получатели средств  бюджета поселени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6 23052 10 0000 14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возмещения ущерба,  при возникновении  иных страховых, когда выгодоприобретателями выступают получатели средств  бюджета поселения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6 32000 10 0000 14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ежные взыскания, налагаемые в возмещении ущерба, причиненного в результате незаконного или не целевого использования бюджетных средств (в части бюджетов поселений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б утверждении  бюджета  сельского поселения «Сбегинское» на 2022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>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от 28.12.2021г. № 74.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отчислений неналоговых доходов, подлежащих зачислению в бюджет сельского поселения  « Сбегинское» в </w:t>
      </w:r>
      <w:r>
        <w:rPr>
          <w:b/>
          <w:sz w:val="28"/>
          <w:szCs w:val="28"/>
        </w:rPr>
        <w:t>2022году</w:t>
      </w:r>
      <w:r>
        <w:rPr>
          <w:b/>
          <w:bCs/>
          <w:sz w:val="28"/>
          <w:szCs w:val="28"/>
        </w:rPr>
        <w:t xml:space="preserve"> и на плановый период 2023-2024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4556"/>
        <w:gridCol w:w="2104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отчислений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1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получаемые в виде арендной платы, а также средства от продажи права на заключение договоров аренды заключение договоров аренды за земли, находящиеся в собственности (за исключением земельных участков муниципальных автономных учреждений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  и созданных ими учреждени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 числе казенных), в залог, в доверительное управл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 имущества, находящегося в собственности поселения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а поселений,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14 00000 00 0000 000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935"/>
        <w:gridCol w:w="1418"/>
        <w:gridCol w:w="1275"/>
        <w:gridCol w:w="1135"/>
        <w:gridCol w:w="141"/>
        <w:gridCol w:w="701"/>
        <w:gridCol w:w="239"/>
      </w:tblGrid>
      <w:tr>
        <w:trPr>
          <w:trHeight w:val="1418" w:hRule="atLeast"/>
        </w:trPr>
        <w:tc>
          <w:tcPr>
            <w:tcW w:w="10315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№7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   Решению Совета сельского поселения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"Сбегинское" "Об утверждении бюджета сельского поселения 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"Сбегинское" на 2022г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Cs/>
                <w:sz w:val="28"/>
                <w:szCs w:val="28"/>
              </w:rPr>
              <w:t>и на плановый период 2023-2024годов</w:t>
            </w:r>
            <w:r>
              <w:rPr>
                <w:sz w:val="28"/>
                <w:szCs w:val="28"/>
              </w:rPr>
              <w:t xml:space="preserve"> " от 28.12.2021г. № 74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(в ред. решение Совета сельского поселения «Сбегинское» от 17.02.2022г. № 81, 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в ред. решение Совета сельского поселения «Сбегинское» от 16.09.2022г. № 101)</w:t>
            </w:r>
          </w:p>
        </w:tc>
        <w:tc>
          <w:tcPr>
            <w:tcW w:w="1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межбюджетных трансфертов, получаемы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9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 других бюджетов бюджетной системы в 2022году и на плановый период 2023-2024год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2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3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4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/>
              <w:t>1251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682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686,6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26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517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1,7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/>
              <w:t>810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/>
              <w:t>7517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1,7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9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 поселения из регионального фонда финансовой поддержк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19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19,4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мер подушевой 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3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6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9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9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«Об утверждении  бюджета  сельского поселения «Сбегинское» на 2022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от 28.12.2021г. № 74</w:t>
      </w:r>
      <w:r>
        <w:rPr/>
        <w:t>(</w:t>
      </w:r>
      <w:r>
        <w:rPr>
          <w:bCs/>
          <w:sz w:val="20"/>
          <w:szCs w:val="20"/>
        </w:rPr>
        <w:t xml:space="preserve">в ред. решение Совета сельского поселения «Сбегинское» от 24.04.2022г. № 86, </w:t>
      </w:r>
    </w:p>
    <w:p>
      <w:pPr>
        <w:pStyle w:val="Normal"/>
        <w:ind w:firstLine="4860"/>
        <w:jc w:val="right"/>
        <w:rPr/>
      </w:pPr>
      <w:r>
        <w:rPr>
          <w:bCs/>
          <w:sz w:val="20"/>
          <w:szCs w:val="20"/>
        </w:rPr>
        <w:t>в ред. решение Совета сельского поселения «Сбегинское» от 31.08.2022г. № 97, в ред. решение Совета сельского поселения «Сбегинское» от 30.11.2022г. № 108)</w:t>
      </w:r>
      <w:r>
        <w:rPr>
          <w:sz w:val="28"/>
          <w:szCs w:val="28"/>
        </w:rPr>
        <w:t>.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ы поступления доходов бюджета сельского поселения «Сбегинское» на 2022 год  и на плановый период 2023-2024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6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1081"/>
        <w:gridCol w:w="1081"/>
        <w:gridCol w:w="420"/>
        <w:gridCol w:w="2396"/>
        <w:gridCol w:w="1525"/>
        <w:gridCol w:w="239"/>
        <w:gridCol w:w="952"/>
        <w:gridCol w:w="275"/>
        <w:gridCol w:w="1276"/>
        <w:gridCol w:w="236"/>
        <w:gridCol w:w="758"/>
        <w:gridCol w:w="239"/>
        <w:gridCol w:w="184"/>
        <w:gridCol w:w="542"/>
        <w:gridCol w:w="437"/>
      </w:tblGrid>
      <w:tr>
        <w:trPr>
          <w:trHeight w:val="74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2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3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4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и неналоговые), всего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5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4,0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, всего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5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4,0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6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5,0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6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70,0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3 0000 11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0 0000 11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 всего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 и созданных ими учреждений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,0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1 11 09045 10 0000 12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1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689"/>
        <w:gridCol w:w="688"/>
        <w:gridCol w:w="1492"/>
        <w:gridCol w:w="495"/>
        <w:gridCol w:w="1042"/>
        <w:gridCol w:w="1247"/>
        <w:gridCol w:w="1297"/>
      </w:tblGrid>
      <w:tr>
        <w:trPr>
          <w:trHeight w:val="2617" w:hRule="atLeast"/>
        </w:trPr>
        <w:tc>
          <w:tcPr>
            <w:tcW w:w="11186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сельского поселения «Сбегинское»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sz w:val="28"/>
                <w:szCs w:val="28"/>
              </w:rPr>
              <w:t>«Об утверждении  бюджета  сельского поселения «Сбегинское» на  2022г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bCs/>
                <w:sz w:val="28"/>
                <w:szCs w:val="28"/>
              </w:rPr>
              <w:t>и на плановый период 2023-2024годов</w:t>
            </w:r>
            <w:r>
              <w:rPr>
                <w:sz w:val="28"/>
                <w:szCs w:val="28"/>
              </w:rPr>
              <w:t xml:space="preserve"> » 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.12.2021г. № 74 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(в ред. решение Совета сельского поселения «Сбегинское» от 17.02.2022г. № 81,  в ред. решение Совета сельского поселения «Сбегинское» от 24.04.2022г. № 86,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в ред. решение Совета сельского поселения «Сбегинское» от 31.08.2022г. № 97,  в ред. решение Совета сельского поселения «Сбегинское» от 16.09.2022г. № 101,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ред. решение Совета сельского поселения «Сбегинское» от 30.11.2022г. № 108 )</w:t>
            </w: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1744" w:hRule="atLeast"/>
        </w:trPr>
        <w:tc>
          <w:tcPr>
            <w:tcW w:w="11186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и видам расходов функциональной классификаци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 xml:space="preserve">расходов бюджета </w:t>
            </w:r>
            <w:r>
              <w:rPr>
                <w:b/>
              </w:rPr>
              <w:t>на 2022год</w:t>
            </w:r>
            <w:r>
              <w:rPr>
                <w:b/>
                <w:bCs/>
              </w:rPr>
              <w:t xml:space="preserve"> и на плановый период 2023-2024годов</w:t>
            </w:r>
          </w:p>
        </w:tc>
      </w:tr>
      <w:tr>
        <w:trPr>
          <w:trHeight w:val="381" w:hRule="atLeast"/>
        </w:trPr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2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3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4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793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ЦС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Р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8407,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7312,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7426,30</w:t>
            </w:r>
          </w:p>
        </w:tc>
      </w:tr>
      <w:tr>
        <w:trPr>
          <w:trHeight w:val="119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868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858,38</w:t>
            </w:r>
          </w:p>
        </w:tc>
      </w:tr>
      <w:tr>
        <w:trPr>
          <w:trHeight w:val="1416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0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8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8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8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</w:tr>
      <w:tr>
        <w:trPr>
          <w:trHeight w:val="77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ункционирование Правительства  Российской Федерации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1865,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1823,38</w:t>
            </w:r>
          </w:p>
        </w:tc>
      </w:tr>
      <w:tr>
        <w:trPr>
          <w:trHeight w:val="138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04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5,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</w:tr>
      <w:tr>
        <w:trPr>
          <w:trHeight w:val="64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5,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</w:tr>
      <w:tr>
        <w:trPr>
          <w:trHeight w:val="399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Центральный аппара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5,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3,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3,8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3,82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3,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3,8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3,82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ведение выборов в органах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ведение выборов в органах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0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зервные фон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зервные фон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070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56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чи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549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7,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4,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8,12</w:t>
            </w:r>
          </w:p>
        </w:tc>
      </w:tr>
      <w:tr>
        <w:trPr>
          <w:trHeight w:val="1143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92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7,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4,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8,12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7,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4,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8,12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7,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4,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8,12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Воинский уче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00000511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9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беспечение пожарной безопасности поселения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479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8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479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8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53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315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и содержанию доро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315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340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3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340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74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35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Тепло, водоснабжение и водоотвед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35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Мероприятия по подготовке объектов коммунальной инфраструктуры к осеннее- зимнему период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749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На содержание мест захорон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791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Организация сбора и вывоз ТБ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/>
              <w:t>000006000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Благоустро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600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6,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,4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/>
              <w:t>Куль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6,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,4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6,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,4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Субсидия на выполнение муниципального задания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,8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9,4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Софинансирование муниципальной программы «Капитальный ремонт Сбегинского сельского дома Культуры на 2020г.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L46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29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73,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57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0,60</w:t>
            </w:r>
          </w:p>
        </w:tc>
      </w:tr>
      <w:tr>
        <w:trPr>
          <w:trHeight w:val="47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Дефицит бюджета (со знаком минус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tbl>
      <w:tblPr>
        <w:tblW w:w="10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09"/>
        <w:gridCol w:w="707"/>
        <w:gridCol w:w="709"/>
        <w:gridCol w:w="1316"/>
        <w:gridCol w:w="527"/>
        <w:gridCol w:w="1062"/>
        <w:gridCol w:w="1120"/>
        <w:gridCol w:w="1304"/>
      </w:tblGrid>
      <w:tr>
        <w:trPr>
          <w:trHeight w:val="1850" w:hRule="atLeast"/>
        </w:trPr>
        <w:tc>
          <w:tcPr>
            <w:tcW w:w="1071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сельского поселения «Сбегинское»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sz w:val="28"/>
                <w:szCs w:val="28"/>
              </w:rPr>
              <w:t>«Об утверждении  бюджета  сельского поселения «Сбегинское» 2022г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на плановый период 2023-2024год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1г. № 74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(в ред. решение Совета сельского поселения «Сбегинское» от 17.02.2022г. № 81, в ред. решение Совета сельского поселения «Сбегинское» от 24.04.2022г. № 86,  </w:t>
            </w:r>
          </w:p>
          <w:p>
            <w:pPr>
              <w:pStyle w:val="Normal"/>
              <w:ind w:firstLine="48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ед. решение Совета сельского поселения «Сбегинское» от 31.08.2022г. № 97, в ред. решение Совета сельского поселения «Сбегинское» от 30.11.2022г. № 108)</w:t>
            </w: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48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41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,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ым статьям и видам расходов функциональной классификаци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расходов бюджета на </w:t>
            </w:r>
            <w:r>
              <w:rPr>
                <w:b/>
                <w:sz w:val="28"/>
                <w:szCs w:val="28"/>
              </w:rPr>
              <w:t>2022год</w:t>
            </w:r>
            <w:r>
              <w:rPr>
                <w:b/>
                <w:bCs/>
                <w:sz w:val="28"/>
                <w:szCs w:val="28"/>
              </w:rPr>
              <w:t xml:space="preserve">  и на плановый период 2023-2024годов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го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го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го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7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2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6,30</w:t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</w:tr>
      <w:tr>
        <w:trPr>
          <w:trHeight w:val="132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</w:tr>
      <w:tr>
        <w:trPr>
          <w:trHeight w:val="75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</w:tr>
      <w:tr>
        <w:trPr>
          <w:trHeight w:val="73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</w:tr>
      <w:tr>
        <w:trPr>
          <w:trHeight w:val="14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 Российской Федерации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5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5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5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5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2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2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481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29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7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,12</w:t>
            </w:r>
          </w:p>
        </w:tc>
      </w:tr>
      <w:tr>
        <w:trPr>
          <w:trHeight w:val="75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7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,12</w:t>
            </w:r>
          </w:p>
        </w:tc>
      </w:tr>
      <w:tr>
        <w:trPr>
          <w:trHeight w:val="53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7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,12</w:t>
            </w:r>
          </w:p>
        </w:tc>
      </w:tr>
      <w:tr>
        <w:trPr>
          <w:trHeight w:val="47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7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,12</w:t>
            </w:r>
          </w:p>
        </w:tc>
      </w:tr>
      <w:tr>
        <w:trPr>
          <w:trHeight w:val="28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инский уч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90</w:t>
            </w:r>
          </w:p>
        </w:tc>
      </w:tr>
      <w:tr>
        <w:trPr>
          <w:trHeight w:val="39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по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0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15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15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4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4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55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5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, водоснабжение и водоотвед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5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объектов коммунальной инфраструктуры к осеннее- зимн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49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10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 Т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6,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4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6,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4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,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4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,8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4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униципальной программы «Капитальный ремонт Сбегинского сельского дома Культуры на 2020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73,9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7,6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40,6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 (со знаком мину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«Об утверждении  бюджета  сельского поселения «Сбегинское» на 2022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 xml:space="preserve">»  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от 28.12.2021г. № 74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701"/>
        <w:gridCol w:w="2268"/>
      </w:tblGrid>
      <w:tr>
        <w:trPr>
          <w:trHeight w:val="1125" w:hRule="atLeast"/>
        </w:trPr>
        <w:tc>
          <w:tcPr>
            <w:tcW w:w="108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межбюджетных трансфертов, перечисляем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другие бюджетов бюджетной системы в</w:t>
            </w:r>
            <w:r>
              <w:rPr>
                <w:b/>
                <w:sz w:val="28"/>
                <w:szCs w:val="28"/>
              </w:rPr>
              <w:t xml:space="preserve">  2022 год и плановый период 2023-2024 г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на 2022год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на 2022год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на 2022год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2</w:t>
            </w:r>
          </w:p>
        </w:tc>
      </w:tr>
      <w:tr>
        <w:trPr>
          <w:trHeight w:val="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«Об утверждении  бюджета  сельского поселения «Сбегинское» на  2022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>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.12.2021г. № 74 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bCs/>
          <w:sz w:val="20"/>
          <w:szCs w:val="20"/>
        </w:rPr>
        <w:t>в ред. решение Совета сельского поселения «Сбегинское» от 24.04.2022г. № 86,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ред. решение Совета сельского поселения «Сбегинское» от 31.08.2022г. № 97,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0"/>
          <w:szCs w:val="20"/>
        </w:rPr>
        <w:t>в ред. решение Совета сельского поселения «Сбегинское» от 16.09.2022г. № 101, в ред. решение Совета сельского поселения «Сбегинское» от 30.11.2022г. № 108 ,  в ред. решение Совета сельского поселения «Сбегинское» от 30.11.2022г. № 108)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сельского поселения  на 2022 год и плановый период 2023-2024 годов </w:t>
      </w:r>
    </w:p>
    <w:p>
      <w:pPr>
        <w:pStyle w:val="Normal"/>
        <w:ind w:firstLine="4860"/>
        <w:jc w:val="right"/>
        <w:rPr/>
      </w:pPr>
      <w:r>
        <w:rPr/>
        <w:t xml:space="preserve">               </w:t>
      </w:r>
    </w:p>
    <w:tbl>
      <w:tblPr>
        <w:tblW w:w="11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44"/>
        <w:gridCol w:w="3505"/>
        <w:gridCol w:w="1429"/>
        <w:gridCol w:w="1429"/>
        <w:gridCol w:w="1429"/>
      </w:tblGrid>
      <w:tr>
        <w:trPr>
          <w:trHeight w:val="1101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классификации  источников финансирования  дефицитов бюджетов Российской Федерации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 и вида источника финансирования дефицитов бюджетов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7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 главного администратора источников финансирования  дефицитов бюджетов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0500000000000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100005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 «Сбегинское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76,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57,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740,60</w:t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100006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а сельского поселения «Сбегинское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3,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7,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0,6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33:00Z</dcterms:created>
  <dc:creator>123</dc:creator>
  <dc:description/>
  <cp:keywords/>
  <dc:language>en-US</dc:language>
  <cp:lastModifiedBy>сбега</cp:lastModifiedBy>
  <cp:lastPrinted>2020-11-12T08:55:00Z</cp:lastPrinted>
  <dcterms:modified xsi:type="dcterms:W3CDTF">2022-11-30T00:31:00Z</dcterms:modified>
  <cp:revision>59</cp:revision>
  <dc:subject/>
  <dc:title/>
</cp:coreProperties>
</file>