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Постановление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5 ноября 2022 года                                                                               № 557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Могоч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на территории сельских поселений муниципального района «Могоч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8 Жилищного кодекса Российской Федерации, Законом Забайкальского края от 29.10.2013 года № 875-ЗЗК «О регулировании отдельных вопросов обеспечения проведения  капительного ремонта общего имущества в многоквартирных домах, расположенных на территории Забайкальского края», руководствуясь с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на территории сельских поселений муниципального района «Могочинский район», согласно приложения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постановление официально обнародовать на сайте администрации муниципального района «Могочинский район» в информационно-телекоммуникационной сети Интернет «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gocha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подписания. </w:t>
      </w:r>
    </w:p>
    <w:p>
      <w:pPr>
        <w:pStyle w:val="Normal"/>
        <w:ind w:left="270" w:firstLine="15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имущественных, земельных отношений и градостроительства администрации муниципального района «Могочинский район» Н.В.Мирину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ab/>
        <w:t xml:space="preserve">     Е.А. Евдокимов</w:t>
      </w:r>
    </w:p>
    <w:p>
      <w:pPr>
        <w:pStyle w:val="Normal"/>
        <w:shd w:fill="FFFFFF" w:val="clear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8:00Z</dcterms:created>
  <dc:creator>station58</dc:creator>
  <dc:description/>
  <dc:language>en-US</dc:language>
  <cp:lastModifiedBy>Елена Алексеевна</cp:lastModifiedBy>
  <cp:lastPrinted>2022-11-15T16:40:00Z</cp:lastPrinted>
  <dcterms:modified xsi:type="dcterms:W3CDTF">2022-11-15T07:41:00Z</dcterms:modified>
  <cp:revision>4</cp:revision>
  <dc:subject/>
  <dc:title/>
</cp:coreProperties>
</file>