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ноября 2022 года                             </w:t>
        <w:tab/>
        <w:tab/>
        <w:tab/>
        <w:tab/>
        <w:t xml:space="preserve">                     № 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вентаризации защитных сооружений гражданской обороны, заглубленных помещений и других сооружений подземного пространства расположенных  на территории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Забайкальского края от 18.11.2022 №465-р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3 ноября до 30 ноября 2022 года инвентаризацию защитных сооружений гражданской обороны (далее ЗС ГО), заглубленных помещений и других сооружений подземного пространства, расположенных на территории муниципального района «Могоч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проведению инвентаризации защитных сооружений гражданской обороны, заглубленных помещений и других сооружений подземного пространства, расположенных на территории муниципального района «Могочинский район (далее – Комиссия) и утвердить ее состав (приложение №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ведению инвентаризации защитных сооружений гражданской обороны, заглубленных помещений и других сооружений подземного пространства, расположенных на территории муниципального района «Могочинский район (приложение №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Могочинский район»</w:t>
      </w:r>
      <w:r>
        <w:rPr>
          <w:sz w:val="28"/>
          <w:szCs w:val="28"/>
        </w:rPr>
        <w:t xml:space="preserve">                                                                     Е.А. Евдокимов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9  от 22  ноября 2022 год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защитных сооружений гражданской обороны, заглубленных помещений и других сооружений подземного пространства, расположенных на территории муниципального района «Могочи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вдокимов Евгений Александрович - первый заместитель руководителя администрации муниципального района «Могочинский район» по экономическому территориальному развитию.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чмарев Александр Александрович - помощник главы муниципального района «Могочинский район» по ГО и ЧС.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ина Нелли Владимировна - начальник Управления имущественных, земельных отношений и градостроительства администрации муниципального района «Могоч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леновская Евгения Леонидовна -  и.о. заместителя начальника отдела экономического планирования, прогнозирования и мониторинга администрации муниципального района «Могочинский район»;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злова Елизавета Всеволодовна – помощник главы муниципального района «Могочинский район» по работе с администрациями сельских и городских поселений, Советом муниципального района «Могочинский район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Дондоков Байкал Дугарович – заместитель главы городского поселения «Могочинское» (по согласованию);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бенков Вадим Александрович – начальник 24ПСЧ 3ПСО ФПС ГПС ГУ МЧС России по Забайкальскому краю (по согласованию)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69  от 22  ноября 2022 года </w:t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 защитных сооружений гражданской обороны, заглубленных помещений и других сооружений подземного пространства, расположенных на территории муниципального района «Могочинский район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0" w:right="40" w:firstLine="669"/>
        <w:jc w:val="both"/>
        <w:rPr/>
      </w:pPr>
      <w:r>
        <w:rPr>
          <w:color w:val="000000"/>
        </w:rPr>
        <w:t xml:space="preserve">Комиссия по инвентаризации защитных сооружений гражданской обороны, заглубленных помещений и других сооружений подземного пространства </w:t>
      </w:r>
      <w:r>
        <w:rPr/>
        <w:t>расположенных на территории муниципального района «Могочинский район (далее – Комиссия)</w:t>
      </w:r>
      <w:r>
        <w:rPr>
          <w:color w:val="000000"/>
        </w:rPr>
        <w:t xml:space="preserve"> является координационным органом, образованным для обеспечения согласованности действий заинтересованных исполнительных органов муниципального района </w:t>
      </w:r>
      <w:r>
        <w:rPr>
          <w:color w:val="000000"/>
          <w:lang w:val="ru-RU"/>
        </w:rPr>
        <w:t>«Могочинский район»</w:t>
      </w:r>
      <w:r>
        <w:rPr>
          <w:color w:val="000000"/>
        </w:rPr>
        <w:t xml:space="preserve"> при решении задач, связанных с инвентаризацией защитных сооружений гражданской обороны</w:t>
      </w:r>
      <w:r>
        <w:rPr>
          <w:rStyle w:val="60pt"/>
          <w:color w:val="000000"/>
        </w:rPr>
        <w:t xml:space="preserve"> </w:t>
      </w:r>
      <w:r>
        <w:rPr>
          <w:color w:val="000000"/>
        </w:rPr>
        <w:t>(далее – ЗС ГО),</w:t>
      </w:r>
      <w:r>
        <w:rPr/>
        <w:t xml:space="preserve"> заглубленных помещений и других сооружений подземного пространств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расположенных на территории муниципального района «Могочинский район</w:t>
      </w:r>
      <w:r>
        <w:rPr>
          <w:lang w:val="ru-RU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  <w:br/>
        <w:t xml:space="preserve">и выработки предложений по их дальнейшей эксплуатации и приведению их в готовность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0" w:right="40" w:firstLine="669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0" w:right="40" w:firstLine="669"/>
        <w:jc w:val="both"/>
        <w:rPr>
          <w:color w:val="000000"/>
        </w:rPr>
      </w:pPr>
      <w:r>
        <w:rPr>
          <w:color w:val="000000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ценка готовности ЗС ГО, заглубленных помещений и других сооружений подземного пространства к использованию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уточнения учетных данных ЗС</w:t>
      </w:r>
      <w:r>
        <w:rPr/>
        <w:t xml:space="preserve"> </w:t>
      </w:r>
      <w:r>
        <w:rPr>
          <w:sz w:val="28"/>
          <w:szCs w:val="28"/>
        </w:rPr>
        <w:t>ГО, заглубленных помещений и других сооружений подземного пространства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/>
      </w:pPr>
      <w:r>
        <w:rPr/>
        <w:t>4.</w:t>
        <w:tab/>
        <w:t>Для реализации поставленных задач Комиссия имеет право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0" w:right="40" w:firstLine="669"/>
        <w:jc w:val="both"/>
        <w:rPr/>
      </w:pPr>
      <w:r>
        <w:rPr/>
        <w:t>запрашивать и получать в установленном порядке необходимую информацию по вопросам своей компетенции от органов государственной власти, органов местного самоуправления, представителей иных органов, предприятий, учреждений и организаций независимо от формы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9"/>
        <w:jc w:val="both"/>
        <w:rPr/>
      </w:pPr>
      <w:r>
        <w:rPr>
          <w:sz w:val="28"/>
          <w:szCs w:val="28"/>
        </w:rPr>
        <w:t>приглашать на свои заседания и заслушивать на заседаниях Комиссии информацию должностных лиц органов государственной власти, органов местного самоуправления, представителей иных органов, предприятий, учреждений и организаций независимо от формы собственност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sz w:val="28"/>
          <w:szCs w:val="28"/>
        </w:rPr>
        <w:t>муниципального района «Могочинский район</w:t>
      </w:r>
      <w:r>
        <w:rPr/>
        <w:t>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709"/>
        <w:jc w:val="both"/>
        <w:rPr>
          <w:color w:val="000000"/>
        </w:rPr>
      </w:pPr>
      <w:r>
        <w:rPr>
          <w:color w:val="000000"/>
        </w:rPr>
        <w:t>Член Комиссии в случае его отсутствия на заседании вправе изложить в письменной форме свое мнение по рассматриваемым вопросам, которое оглашается на заседании и приобщается к протокол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709"/>
        <w:jc w:val="both"/>
        <w:rPr>
          <w:color w:val="000000"/>
        </w:rPr>
      </w:pPr>
      <w:r>
        <w:rPr>
          <w:color w:val="000000"/>
        </w:rPr>
        <w:t>Заседания Комиссии проводятся по решению председателя Комиссии. Председатель Комиссии определяет дату, время и место проведения заседания Комиссии, а также утверждает повестку дня заседания Коми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709"/>
        <w:jc w:val="both"/>
        <w:rPr>
          <w:color w:val="000000"/>
        </w:rPr>
      </w:pPr>
      <w:r>
        <w:rPr>
          <w:color w:val="000000"/>
        </w:rPr>
        <w:t>Заседание Комиссии ведет председатель Комиссии либо по его поручению заместитель председателя Коми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709"/>
        <w:jc w:val="both"/>
        <w:rPr>
          <w:color w:val="000000"/>
        </w:rPr>
      </w:pPr>
      <w:r>
        <w:rPr>
          <w:color w:val="000000"/>
        </w:rPr>
        <w:t>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709"/>
        <w:jc w:val="both"/>
        <w:rPr/>
      </w:pPr>
      <w:r>
        <w:rPr>
          <w:color w:val="000000"/>
        </w:rPr>
        <w:t>Организационное и материально-техническое обеспечение деятельности Комиссии возлагается на</w:t>
      </w:r>
      <w:r>
        <w:rPr>
          <w:color w:val="000000"/>
          <w:lang w:val="ru-RU"/>
        </w:rPr>
        <w:t xml:space="preserve"> администрацию </w:t>
      </w:r>
      <w:r>
        <w:rPr/>
        <w:t>муниципального района «Могочинский район»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right="20" w:hanging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/>
      <w:bCs/>
      <w:strike w:val="false"/>
      <w:dstrike w:val="false"/>
      <w:spacing w:val="8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1:00Z</dcterms:created>
  <dc:creator>user</dc:creator>
  <dc:description/>
  <dc:language>en-US</dc:language>
  <cp:lastModifiedBy>Елена Алексеевна</cp:lastModifiedBy>
  <cp:lastPrinted>2022-11-22T14:31:00Z</cp:lastPrinted>
  <dcterms:modified xsi:type="dcterms:W3CDTF">2022-11-22T08:02:00Z</dcterms:modified>
  <cp:revision>4</cp:revision>
  <dc:subject/>
  <dc:title>РОССИЙСКАЯ ФЕДЕРАЦИЯ</dc:title>
</cp:coreProperties>
</file>