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 декабря 2022 года                             </w:t>
        <w:tab/>
        <w:tab/>
        <w:tab/>
        <w:tab/>
        <w:t xml:space="preserve">                     № 58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остав комиссии по предупреждению и ликвидации чрезвычайных ситуаций и обеспечению пожарной безопасности в муниципальном районе «Могочинский район» утвержденный постановлением администрации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гочинский район» от 23.05.2017 № 25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состава комиссии по предупреж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ликвидации чрезвычайных ситуаций и обеспечению пожарной безопасности муниципального района «Могочинский район»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состав комиссии по предупреждению и ликвидации чрезвычайных ситуаций и обеспечению пожарной безопасности в муниципальном районе «Могочинский район, утвержденный постановлением администрации муниципального района «Могочинский район» от 23.05.2017  № 251 «О комиссии по предупреждению и ликвидации чрезвычайных ситуаций и обеспечению пожарной безопасности муниципального района «Могочинский район» (приложение № 2), изложив его в новой редакции (прилагается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705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муниципального района «Могочинский район» от 02.07.2021 № 396 «О внесении изменений в состав комиссии по предупреждению и ликвидации чрезвычайных ситуаций и обеспечению пожарной безопасности в муниципальном районе «Могочинский район» утвержденный постановлением администрации муниципального района «Могочинский район» от 23.05.2017 № 251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 xml:space="preserve">Дополнительно настоящее постановление официально обнародовать на </w:t>
      </w:r>
      <w:r>
        <w:rPr>
          <w:rFonts w:eastAsia="Calibri"/>
          <w:sz w:val="28"/>
          <w:szCs w:val="28"/>
        </w:rPr>
        <w:t>сайте администрации муниципального района «Могочинский район» в информационно-телекоммуникационной сети Интернет «http</w:t>
      </w: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u w:val="single"/>
        </w:rPr>
        <w:t>mogocha.75.ru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Могочинский район»</w:t>
      </w:r>
      <w:r>
        <w:rPr>
          <w:sz w:val="28"/>
          <w:szCs w:val="28"/>
        </w:rPr>
        <w:t xml:space="preserve">                                                                 Е.А. Евдокимов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84 от 02  декабря 2022 год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Могочин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R3"/>
        <w:keepNext w:val="true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ссии:</w:t>
      </w:r>
    </w:p>
    <w:p>
      <w:pPr>
        <w:pStyle w:val="FR3"/>
        <w:keepNext w:val="tru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орокотягин Анатолий Анатольевич - глава муниципального района «Могочинский район»;</w:t>
      </w:r>
    </w:p>
    <w:p>
      <w:pPr>
        <w:pStyle w:val="FR3"/>
        <w:keepNext w:val="true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и председателя комиссии:</w:t>
      </w:r>
    </w:p>
    <w:p>
      <w:pPr>
        <w:pStyle w:val="FR3"/>
        <w:keepNex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докимов Евгений Александрович – первый заместитель руководителя администрации муниципального района «Могочинский район» по экономическому и территориальному развитию;</w:t>
      </w:r>
    </w:p>
    <w:p>
      <w:pPr>
        <w:pStyle w:val="FR3"/>
        <w:keepNex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енков Вадим Александрович – начальник 24ПСЧ 3ПСО ФПС ГПС ГУ МЧС России по Забайкальскому краю;</w:t>
      </w:r>
    </w:p>
    <w:p>
      <w:pPr>
        <w:pStyle w:val="FR3"/>
        <w:keepNext w:val="true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миссии:</w:t>
      </w:r>
    </w:p>
    <w:p>
      <w:pPr>
        <w:pStyle w:val="FR3"/>
        <w:keepNext w:val="tru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очмарев Александр Александрович - помощник главы муниципального района «Могочинский район» по ГО и ЧС;</w:t>
      </w:r>
    </w:p>
    <w:p>
      <w:pPr>
        <w:pStyle w:val="FR3"/>
        <w:keepNext w:val="true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митриева Елена Викторовна – председатель Комитета образования администрации муниципального района «Могочинский район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хин Юрий Алексеевич – начальник МО МВД России «Могочинский» (по согласованию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шкин Евгений Владимирович - начальник штаба ГО на станции Могоча (по согласованию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Юлия Сергеевна – и.о. главного врача ГУЗ «Могочинская ЦРБ» (по согласованию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ндоков Байкал Дугарович - заместитель главы городского поселения «Могочинское» (по согласованию);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ктев Дмитрий Владимирович - начальник Могочинской дистанции электроснабжения (ЭЧ-2) Забайкальской железной дороги - филиала ОАО «РЖД» (по согласованию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а Елизавета Всеволодовна – помощник муниципального района «Могочинский район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сова Елена Ивановна – врио начальника Могочинского ЛО МВД РФ на транспорте (по согласованию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ткова Валентина Цереторовна - начальник объединенной гидрометеостанции Могоча (по согласованию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харский Юрий Викторович - начальник линейно-технического цеха «Могочинский район» межрайонного центра технической эксплуатации телекоммуникаций г. Шилка Бурятского филиала ОАО «Ростелеком» (по согласованию)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ина Нелли Владимировна - начальник управления имущественных, земельных отношений и градостроительства администрации муниципального района «Могочинский район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а Екатерина Сергеевна - начальник отдела экономического планирования, прогнозирования и мониторинга администрации муниципального района «Могочинский район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онова Елена Вячеславовна – и.о. заместителя руководителя администрации муниципального района «Могочинский район», председателя Комитета по финансам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юмкина Ольга Анатольевна - заместитель главы муниципального района «Могочинский район» по социальным вопросам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а Наталья Александровна – главный специалист по мобилизационной работе администрации муниципального района «Могочинский район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барев Максим Александрович - начальник отделения в г. Могоча УФСБ России по Забайкальскому краю (по согласованию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ников Андрей Витальевич - начальник Могочинского лесничества ГКУ «Управление лесничествами Забайкальского края» (по согласованию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ипов Роман Александрович - начальник Могочинского производственного участка Забайкальской дирекции тепловодоснабжения (ДТВу-2) Забайкальской железной дороги – филиала ОАО «РЖД» (по согласованию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марев Сергей Федорович – начальник Могочинского РЭС - филиала ОАО МРСК Сибири – Читаэнерго (по согласованию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сильева Виктория Александровна – начальник Могочинского отдела ГКУ «Краевой центр социальной защиты населения» (по согласованию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мелев Алексей Владимирович – и.о. начальника оперативно-розыскной группы в г. Могоча Службы в пгт Кокуй Пограничного управления ФСБ России по Забайкальскому краю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37:00Z</dcterms:created>
  <dc:creator>user</dc:creator>
  <dc:description/>
  <dc:language>en-US</dc:language>
  <cp:lastModifiedBy>Елена Алексеевна</cp:lastModifiedBy>
  <cp:lastPrinted>2022-12-01T15:37:00Z</cp:lastPrinted>
  <dcterms:modified xsi:type="dcterms:W3CDTF">2022-12-01T06:39:00Z</dcterms:modified>
  <cp:revision>3</cp:revision>
  <dc:subject/>
  <dc:title>РОССИЙСКАЯ ФЕДЕРАЦИЯ</dc:title>
</cp:coreProperties>
</file>