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поселения «Амазар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«Могочин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 декабря 2022 года                                                                                                        № 1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границах городского поселения «Амазарское» муниципального района «Могочинский район» Забайкальского кра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 xml:space="preserve">990 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 xml:space="preserve">,  администрация городского поселения «Амазарское»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городского поселения «Амазарское» муниципального района «Могочинский район» Забайкальского кр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постановление обнародовать на информационном стенде городского поселения «Амазарское» и на официальном сайте администрации муниципального района «Могочинский район» в информационно-телекоммуникационной сети Интернет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://mogocha.75.ru</w:t>
        </w:r>
      </w:hyperlink>
      <w:r>
        <w:rPr>
          <w:sz w:val="24"/>
          <w:szCs w:val="24"/>
        </w:rPr>
        <w:t>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«Амазарско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А.Р. Котлузаман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8» декабря 2022 года  № 194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городского поселения «Амазарское» муниципального района «Могочинский район» 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городского поселения «Амазарское» муниципального района «Могочинский район» Забайкальского кра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городского поселения «Амазарское» (далее по тексту – администрац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на информационных стендах админист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gocha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15:00Z</dcterms:created>
  <dc:creator>bokova</dc:creator>
  <dc:description/>
  <dc:language>en-US</dc:language>
  <cp:lastModifiedBy>user</cp:lastModifiedBy>
  <cp:lastPrinted>2022-12-14T14:15:00Z</cp:lastPrinted>
  <dcterms:modified xsi:type="dcterms:W3CDTF">2022-12-14T05:15:00Z</dcterms:modified>
  <cp:revision>2</cp:revision>
  <dc:subject/>
  <dc:title/>
</cp:coreProperties>
</file>