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«Амазар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Могоч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8 декабря 2022года                                                                                                            № 195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  Амаза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на территории </w:t>
      </w:r>
      <w:r>
        <w:rPr>
          <w:b/>
          <w:iCs/>
          <w:sz w:val="24"/>
          <w:szCs w:val="24"/>
          <w:lang w:eastAsia="zh-CN"/>
        </w:rPr>
        <w:t>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 xml:space="preserve">, администрация городского поселения «Амазарское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городского поселения «Амазарское» муниципального района «Могочинский район» Забайкальского края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становление обнародовать на информационном стенде городского поселения «Амазарское» и на официальном сайте администрации муниципального района «Могочинский район» в информационно-телекоммуникационной сети Интернет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://mogocha.75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«Амазарское»                                                                             А.Р. Котлузама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8» декабря 2022 года  № 19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городского поселения «Амазарское» муниципального района «Могочинский район»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на территории городского поселения «Амазарское» муниципального района «Могочинский район» Забайкаль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городского поселения «Амазарское»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19:00Z</dcterms:created>
  <dc:creator>bokova</dc:creator>
  <dc:description/>
  <dc:language>en-US</dc:language>
  <cp:lastModifiedBy>user</cp:lastModifiedBy>
  <cp:lastPrinted>2022-12-14T14:19:00Z</cp:lastPrinted>
  <dcterms:modified xsi:type="dcterms:W3CDTF">2022-12-14T05:19:00Z</dcterms:modified>
  <cp:revision>2</cp:revision>
  <dc:subject/>
  <dc:title/>
</cp:coreProperties>
</file>