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е поселение «Семиозернинское»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aps/>
          <w:sz w:val="32"/>
          <w:szCs w:val="32"/>
        </w:rPr>
        <w:t>Реш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 сессия 5 созыва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5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декабря 2022г.</w:t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>поселок при станции Семиозерный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бюджета сельского поселения «Семиозернинское» на 202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т. 27 Устава сельского поселения «Семиозернинское», Совет сельского поселения «Семиозернинское»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r>
        <w:rPr>
          <w:bCs/>
          <w:sz w:val="28"/>
          <w:szCs w:val="28"/>
        </w:rPr>
        <w:t xml:space="preserve"> проект об исполнении бюджета сельского поселения «Семиозернинское» за 2023г. и </w:t>
      </w:r>
      <w:r>
        <w:rPr>
          <w:sz w:val="28"/>
          <w:szCs w:val="28"/>
        </w:rPr>
        <w:t xml:space="preserve">плановый период 2024 и 2025 годов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в порядке, предусмотренном Уставо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ельского  поселения «Семиозернинское»                     С.В. Грудини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емиозерн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«Об утверждении  проекта бюджета  сельского поселения «Семиозернинское» на 2023год </w:t>
      </w:r>
    </w:p>
    <w:p>
      <w:pPr>
        <w:pStyle w:val="Normal"/>
        <w:ind w:left="4152" w:firstLine="9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лановый период 2024 2025 годов»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   27.12.2022г.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Семиозерн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бюджета сельского поселения «Семиозернинское» на 2023 год </w:t>
      </w:r>
      <w:r>
        <w:rPr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 xml:space="preserve">            </w:t>
      </w:r>
      <w:r>
        <w:rPr>
          <w:b/>
        </w:rPr>
        <w:t xml:space="preserve">Статья 1. Основные характеристики бюджета сельского поселения на 2023 год </w:t>
      </w:r>
      <w:r>
        <w:rPr>
          <w:b/>
          <w:bCs/>
        </w:rPr>
        <w:t>и плановый период 2024 и 2025 годов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основные характеристики бюджета сельского поселения «Семиозернинское» на 2023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й объем доходов в сумме   9383,10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бщий объем расходов в сумме  9383,10 тыс. рублей;</w:t>
      </w:r>
    </w:p>
    <w:p>
      <w:pPr>
        <w:pStyle w:val="Normal"/>
        <w:tabs>
          <w:tab w:val="clear" w:pos="708"/>
          <w:tab w:val="left" w:pos="6540" w:leader="none"/>
        </w:tabs>
        <w:ind w:left="480" w:hanging="0"/>
        <w:jc w:val="both"/>
        <w:rPr/>
      </w:pPr>
      <w:r>
        <w:rPr/>
        <w:t>2. Утвердить основные характеристики бюджета сельского поселения «Семиозернинское» на плановый период 2024 и 2025 годов:</w:t>
      </w:r>
    </w:p>
    <w:p>
      <w:pPr>
        <w:pStyle w:val="Normal"/>
        <w:ind w:left="480" w:firstLine="120"/>
        <w:jc w:val="both"/>
        <w:rPr/>
      </w:pPr>
      <w:r>
        <w:rPr/>
        <w:t>1) общий объем доходов бюджета на 2024 год в сумме 9686,10 тыс. рублей  и на 2025 год в сумме 11139,50 тыс. рублей;</w:t>
      </w:r>
    </w:p>
    <w:p>
      <w:pPr>
        <w:pStyle w:val="Normal"/>
        <w:ind w:left="360" w:firstLine="150"/>
        <w:jc w:val="both"/>
        <w:rPr/>
      </w:pPr>
      <w:r>
        <w:rPr/>
        <w:t>2) общий объем расходов бюджета на 2024 год в сумме 9686,10  и на     2025 год в сумме 11139,50 тыс. рублей;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2. Главные администраторы доходов бюджета сельского поселения «Семиозернинское» на 2023 год плановый период 2024 и 2025 год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Закрепить источники доходов бюджета сельского поселения за главными администраторами доходов бюджета сельского поселения, администрируемые  органами государственной власти Российской Федерации</w:t>
      </w:r>
      <w:r>
        <w:rPr>
          <w:sz w:val="28"/>
          <w:szCs w:val="28"/>
        </w:rPr>
        <w:t xml:space="preserve"> </w:t>
      </w:r>
      <w:r>
        <w:rPr/>
        <w:t>на 2023 год и плановый период 2024 и 2025 годов согласно приложению № 1 к настоящему решению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 Утвердить перечень главных администраторов доходов бюджета сельского поселения- исполнительных органов местного самоуправления сельского поселения «Семиозернинское» на 2023 год и плановый период 2024 и 2025 годов</w:t>
      </w:r>
      <w:r>
        <w:rPr>
          <w:sz w:val="28"/>
          <w:szCs w:val="28"/>
        </w:rPr>
        <w:t xml:space="preserve"> </w:t>
      </w:r>
      <w:r>
        <w:rPr/>
        <w:t>согласно приложению № 2 к настоящему решению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. Администрация органа исполнительной власти местного самоуправления вправе в случае изменения функций главных администраторов доходов бюджета сельского поселения, уточнять закрепленные за ними основные доходные источники бюджета  сельского поселения, предусмотренные приложением № 2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</w:t>
      </w:r>
      <w:r>
        <w:rPr>
          <w:b/>
        </w:rPr>
        <w:t>Статья 3.</w:t>
      </w:r>
      <w:r>
        <w:rPr/>
        <w:t xml:space="preserve"> </w:t>
      </w:r>
      <w:r>
        <w:rPr>
          <w:b/>
          <w:bCs/>
        </w:rPr>
        <w:t xml:space="preserve">Перечень источников доходов бюджета сельского поселения «Семиозернинское», закрепленных за исполнительными органами местного самоуправления  муниципального района «Могочинский район» </w:t>
      </w:r>
      <w:r>
        <w:rPr>
          <w:b/>
        </w:rPr>
        <w:t>на 2023 год и плановый период 2024 и 2025 годов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Утвердить перечень источников доходов бюджета сельского поселения «Семиозернинское», закрепленных за главными администраторами бюджета сельского поселения - исполнительными органами местного самоуправления  муниципального района «Могочинский район» согласно приложению №3 к настоящему решению.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360" w:hanging="135"/>
        <w:jc w:val="both"/>
        <w:rPr>
          <w:b/>
          <w:b/>
        </w:rPr>
      </w:pPr>
      <w:r>
        <w:rPr/>
        <w:t xml:space="preserve">       </w:t>
      </w:r>
      <w:r>
        <w:rPr>
          <w:b/>
        </w:rPr>
        <w:tab/>
        <w:tab/>
        <w:t>Глава 2. ДОХОДЫ БЮДЖЕТА СЕЛЬСКОГО ПОСЕЛЕНИЯ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Статья 4. Нормативы распределения доходов между бюджетом муниципального района и местными бюджетами  на 2023 год и плановый период 2024 и 2025 годов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В соответствии с пунктом 2 статьи 184¹ Бюджетного кодекса Российской Федерации утвердить нормативы распределения доходов, подлежащих зачислению в бюджет сельского поселения согласно приложениям №№ 4,5 к настоящему реш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5. Объемы поступления доходов бюджета сельского поселения  на 2023   год и плановый период 2024 и 2025 годов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/>
        <w:t>Утвердить объемы поступления доходов сельского поселения по основным источникам согласно приложению № 6 к настоящему реш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татья 6. Межбюджетные трансферты, получаемые из других бюджетов бюджетной системы  на 2023 год и плановый период 2024 и 2025 годов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/>
        <w:t xml:space="preserve">1. Установить общий объем межбюджетных трансфертов бюджетной системы на 2023 год в сумме 6638,50 тыс. руб. с распределением согласно приложению № 7 к настоящему решению, на 2024 год в сумме 6718,10 тыс. руб. с распределением согласно приложению № 7 к настоящему решению, на 2025 год в сумме 7955,8 тыс. руб. с распределением согласно приложению № 7 к настоящему решению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лава 3. РАСХОДЫ БЮДЖЕТА СЕЛЬСКОГО ПОСЕ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атья 7. Распределение бюджетных ассигнований по расходам бюджета сельского поселения на 2023 год и плановый период 2024 и 2025 год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распределение бюджетных ассигнований по разделам, подразделам, целевым статьям и видам расходов классификации расходов бюджета на 2023 год согласно приложению № 8 к настоящему решению, и плановый период 2024 и 2025 годы согласно приложению № 9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сельского поселения на 2023 год согласно приложению № 10 к настоящему решению, и плановый период 2024 и 2025 годы согласно приложению № 11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становить размер резервного фонда сельского поселения на 2023 год  и плановый период 2024 и 2025 годов в сумме 30,0 тыс. рублей на каждый год согласно приложений №№ 8; 9; 10; 11 к настоящему решен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Администрация сельского поселения «Семиозернинское» вправе в ходе исполнения настоящего решения по представлению главных распорядителей бюджетных средств вносить изменения в:  функциональную и экономическую структуру расходов бюджета сельского поселения «Семиозернинское» - в случае образования в ходе исполнения бюджета сельского поселения «Семиозернинское» на 2023 год и плановый период 2024 и 2025 годов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jc w:val="both"/>
        <w:rPr/>
      </w:pPr>
      <w:r>
        <w:rPr/>
        <w:t>- функциональную и экономическую структуры расходов бюджета сельского поселения «Семиозернинское» - в связи с изменением и (или) дополнением бюджетной классификации Российской Федерации;</w:t>
      </w:r>
    </w:p>
    <w:p>
      <w:pPr>
        <w:pStyle w:val="Normal"/>
        <w:jc w:val="both"/>
        <w:rPr/>
      </w:pPr>
      <w:r>
        <w:rPr/>
        <w:t>- функциональную и экономическую структуры расходов бюджета сельского поселения «Семиозернинское» - при поступлении в доход бюджета сельского поселения «Семиозернинское» средств из бюджета других уровней сверх утвержденных настоящим решением годовых назнач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Статья 8. Межбюджетные трансферты, передаваемые  бюджету муниципального района  на 2023 год и плановый период 2024 и 202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Установить общий объем межбюджетных трансфертов, передаваемые  бюджету муниципального района в сумме 1895,5 тыс. рублей, согласно приложению № 12 к настоящему решению, согласно приложению № 13 к настоящему решению, в 2024 году в сумме 1896,0 тыс. рублей и в 2025 году в сумме 1900,0 тыс. рублей согласно приложению № 13 к настоящему решени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9. Особенности исполнения бюджета сельское поселение «Семиозернинское»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, что если в ходе исполнения бюджета сельское поселение «Семиозернинское» происходит снижение объема поступлений налоговых и неналоговых доходов бюджета сельское поселение «Семиозернинское» к соответствующему периоду прошлого года более чем на 10 процентов, Глава  сельское поселение «Семиозернинское» вправе с учетом анализа динамики фактических поступлений указанных доходов в бюджет сельского поселения «Семиозернинское», но не ранее чем по итогам за первый квартал 2023 года, принимать решение о приоритетном финансировании первоочередных расходов бюджета сельского поселения «Семиозернинско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тнести к первоочередным расходам бюджета сельского поселения расходы, связанные с выплатой заработной платы и начислений на нее, закупкой горюче-смазочных материалов, оплатой коммунальных услуг, обслуживанием муниципального долга, уплатой налогов, сборов и иных обязательных платежей в бюджеты бюджетной системы Российской Федерации, выплатой по решению судебных орга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Глава 4. МУНИЦИПАЛЬНЫЙ ДОЛГ СЕЛЬСКОГО ПОСЕ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Статья 10. Предельный объем муниципального долга сельского поселения на 2023 год и плановый период 2024 и 2025 год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Установить  предельный объем муниципального  долга сельского поселения в размере 10 процентов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ind w:firstLine="360"/>
        <w:jc w:val="both"/>
        <w:rPr/>
      </w:pPr>
      <w:r>
        <w:rPr/>
        <w:t>2.Установить  верхний предел муниципального внутреннего долга поселения на 1 января 2023 года на 1 января 2024 года , 1 января 2025 года в размере предельного объема муниципального долга поселения, установленного частью 1 настоящей статьи.</w:t>
      </w:r>
    </w:p>
    <w:p>
      <w:pPr>
        <w:pStyle w:val="Normal"/>
        <w:ind w:firstLine="360"/>
        <w:jc w:val="both"/>
        <w:rPr/>
      </w:pPr>
      <w:r>
        <w:rPr/>
        <w:t>3.Установить предельный объем расходов на обслуживание муниципального внутреннего долга поселения в размере не более 3 процентов от общего объема расходов бюджет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лава 5. ЗАКЛЮЧИТЕЛЬ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Статья 11. Обеспечение выполнения требований бюджетного законодательств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/>
        <w:t>1.  Администрация сельского поселения «Семиозернинское» не вправе принимать решения, приводящие к увеличению численности муниципальных служащих поселений, работников учреждений и организаций бюджетной сферы, за исключением случаев принятия федеральных законов и областных законов о наделении муниципальных образований дополнительными полномоч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Статья 12. Вступление в силу настоящего реш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. Нормативные правовые акты администрации сельского поселения «Семиозернинское» подлежат приведению в соответствие с настоящим решением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2. Настоящее решение вступает в силу с 1 января 2023 год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Глава администрации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СП «Семиозернинское»</w:t>
        <w:tab/>
        <w:tab/>
        <w:tab/>
        <w:tab/>
        <w:tab/>
        <w:tab/>
        <w:tab/>
        <w:t xml:space="preserve">С.В. Грудинина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Председатель совета депутатов</w:t>
        <w:tab/>
        <w:tab/>
        <w:tab/>
        <w:tab/>
        <w:tab/>
        <w:t>Т.Д. Сабурова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вета сел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«Семиозернинское» «О бюджете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сельского  поселения «Семиозернинское»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на 2023 год и плановый период 2024 и 2025гг.»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сточников доходов бюджета сельского поселения за главными администраторами доходов бюджета сельского  поселения -  исполнительными органами государственной власти Российской Федерации на 2023 год на 2023 год и плановый период 2024 и 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513"/>
        <w:gridCol w:w="5539"/>
      </w:tblGrid>
      <w:tr>
        <w:trPr>
          <w:trHeight w:val="30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сточников доходов бюджета сельского поселения за главными администраторами доходов бюджета сельского поселения – исполнительными органами государственной власти Российской Федерации</w:t>
            </w:r>
          </w:p>
        </w:tc>
      </w:tr>
      <w:tr>
        <w:trPr>
          <w:trHeight w:val="15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 доходов бюдже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.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Забайкальскому краю</w:t>
            </w:r>
          </w:p>
        </w:tc>
      </w:tr>
      <w:tr>
        <w:trPr>
          <w:trHeight w:val="4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</w:tr>
      <w:tr>
        <w:trPr>
          <w:trHeight w:val="41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</w:tr>
      <w:tr>
        <w:trPr>
          <w:trHeight w:val="4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 и сборам и иным обязательным платеж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вета сел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«Семиозернинское» «О бюджете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сельского поселения «Семиозернинское»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на 2023 год и плановый период 2024 и 2025гг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сельского поселения – исполнительных органов местного самоуправления сельского поселения «Семиозернинское» на 2023 год на 2023 год и плановый период 2024 и 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513"/>
        <w:gridCol w:w="5539"/>
      </w:tblGrid>
      <w:tr>
        <w:trPr>
          <w:trHeight w:val="30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доходов бюджета сельского поселения - исполнительных органов местного самоуправления сельского поселения</w:t>
            </w:r>
          </w:p>
        </w:tc>
      </w:tr>
      <w:tr>
        <w:trPr>
          <w:trHeight w:val="15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 доходов бюдже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.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«Семиозернинское»</w:t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2033 10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сельских поселений.</w:t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.</w:t>
            </w:r>
          </w:p>
        </w:tc>
      </w:tr>
      <w:tr>
        <w:trPr>
          <w:trHeight w:val="113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3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5 0000 4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6000 05 0000 1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2500 1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10 10 0000 1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не бюджетным организациям</w:t>
            </w:r>
          </w:p>
        </w:tc>
      </w:tr>
      <w:tr>
        <w:trPr>
          <w:trHeight w:val="30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30 10 0000 1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9 1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1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8 05000 10 0000 18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.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10 0000 150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Семиозерни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«Семиозернинское» на 2023 год </w:t>
      </w:r>
    </w:p>
    <w:p>
      <w:pPr>
        <w:pStyle w:val="Normal"/>
        <w:jc w:val="right"/>
        <w:rPr/>
      </w:pPr>
      <w:r>
        <w:rPr/>
        <w:t>и плановый период 2024 и 2025гг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источников доходов бюджета сельского поселения  закрепляемых за главными администраторами доходов бюджета сельского поселения - исполнительными органами местного самоуправления Муниципального района «Могочинский район» на 2023 год и плановый период 2024 и 2025 годов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513"/>
        <w:gridCol w:w="5539"/>
      </w:tblGrid>
      <w:tr>
        <w:trPr>
          <w:trHeight w:val="300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 бюджета сельского поселения закрепляемых за главными администраторами доходов бюджета сельского поселения  - исполнительными органами местного самоуправления Муниципального района «Могочинский район»</w:t>
            </w:r>
          </w:p>
        </w:tc>
      </w:tr>
      <w:tr>
        <w:trPr>
          <w:trHeight w:val="15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 доходов бюдже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.</w:t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 муниципального образования «Могочинский район»</w:t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 0000 12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платы за земельные участи, государственная собственность на которые не разграниченная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Семиозерни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>«Семиозернинское»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4 и 2025гг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 от федеральных налогов и сборов, (в том числе от налогов, предусмотренных специальными налоговыми режимами), зачисляемые в бюджет сельского поселения «Семиозернинское»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340"/>
        <w:gridCol w:w="1618"/>
      </w:tblGrid>
      <w:tr>
        <w:trPr>
          <w:trHeight w:val="9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 в %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6 00000 00 0000 000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30 10 0000 110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е по ставкам, установленным в соответствии с подпунктом 1 пункта 1 статьи 394 Налогового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 xml:space="preserve"> 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сель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«Семиозернинское» «О бюджете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сельского поселения «Семиозернинское»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на 2023 год и плановый период 2024 и 2025гг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еналоговых доходов, подлежащих зачислению в бюджет сельского поселения «Семиозернинское» на 2023 год и плановый период 2024 и 2025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979"/>
        <w:gridCol w:w="184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отчислений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находящейся на доли в уставных (складочных) капиталах хозяйственных товариществ, или дивидендов по акциям, принадлежащих пос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 или в доверительное упра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 бюджетов посе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 0000 0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5 00000 00 0000 0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, взимаемые организациями поселений от выполнения определенных функ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оступления в бюджет посел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78" w:hRule="atLeast"/>
        </w:trPr>
        <w:tc>
          <w:tcPr>
            <w:tcW w:w="9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«Семиозернинское» «О бюджете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сельского поселения «Семиозернинское»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на 2023 год и плановый период 2024 и 2025гг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я доходов бюджета сельского поселения «Семиозернинское» на 2023 год и плановый период 2024 и 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389"/>
        <w:gridCol w:w="1290"/>
        <w:gridCol w:w="1290"/>
        <w:gridCol w:w="1291"/>
      </w:tblGrid>
      <w:tr>
        <w:trPr>
          <w:trHeight w:val="5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</w:t>
            </w:r>
          </w:p>
        </w:tc>
      </w:tr>
      <w:tr>
        <w:trPr>
          <w:trHeight w:val="28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(налоговые и неналоговые), всег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4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3,70</w:t>
            </w:r>
          </w:p>
        </w:tc>
      </w:tr>
      <w:tr>
        <w:trPr>
          <w:trHeight w:val="16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3,70</w:t>
            </w:r>
          </w:p>
        </w:tc>
      </w:tr>
      <w:tr>
        <w:trPr>
          <w:trHeight w:val="25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7,70</w:t>
            </w:r>
          </w:p>
        </w:tc>
      </w:tr>
      <w:tr>
        <w:trPr>
          <w:trHeight w:val="25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70</w:t>
            </w:r>
          </w:p>
        </w:tc>
      </w:tr>
      <w:tr>
        <w:trPr>
          <w:trHeight w:val="17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</w:t>
            </w:r>
          </w:p>
        </w:tc>
      </w:tr>
      <w:tr>
        <w:trPr>
          <w:trHeight w:val="27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1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3 0000 1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1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</w:t>
            </w:r>
          </w:p>
        </w:tc>
      </w:tr>
      <w:tr>
        <w:trPr>
          <w:trHeight w:val="1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. 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1 11 05025 10 0000 1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Доходы, получаемые в виде арендной платы, а так же средства от продажи права на заключение аренды земли, находящейся в собственности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1 05030 00 0000 1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управ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1 05035 10 0000 1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13 00000 00 0000 0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3 03050 10 0000 1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00 00 0000 1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8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8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5,80</w:t>
            </w:r>
          </w:p>
        </w:tc>
      </w:tr>
      <w:tr>
        <w:trPr>
          <w:trHeight w:val="33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 поселений  из районного фонда финансовой поддерж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20</w:t>
            </w:r>
          </w:p>
        </w:tc>
      </w:tr>
      <w:tr>
        <w:trPr>
          <w:trHeight w:val="33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й из краевого фонда финансовой поддержки  (подушевая дотац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0</w:t>
            </w:r>
          </w:p>
        </w:tc>
      </w:tr>
      <w:tr>
        <w:trPr>
          <w:trHeight w:val="33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</w:tr>
      <w:tr>
        <w:trPr>
          <w:trHeight w:val="33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33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6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9,50</w:t>
            </w:r>
          </w:p>
        </w:tc>
      </w:tr>
    </w:tbl>
    <w:p>
      <w:pPr>
        <w:pStyle w:val="Normal"/>
        <w:spacing w:lineRule="exact" w:line="140"/>
        <w:ind w:left="7788" w:hanging="0"/>
        <w:rPr/>
      </w:pPr>
      <w:r>
        <w:rPr/>
      </w:r>
    </w:p>
    <w:p>
      <w:pPr>
        <w:pStyle w:val="Normal"/>
        <w:spacing w:lineRule="exact" w:line="140"/>
        <w:ind w:left="7788" w:hanging="0"/>
        <w:rPr/>
      </w:pPr>
      <w:r>
        <w:rPr/>
      </w:r>
    </w:p>
    <w:p>
      <w:pPr>
        <w:pStyle w:val="Normal"/>
        <w:spacing w:lineRule="exact" w:line="140"/>
        <w:ind w:left="7788" w:hanging="0"/>
        <w:rPr/>
      </w:pPr>
      <w:r>
        <w:rPr/>
      </w:r>
    </w:p>
    <w:p>
      <w:pPr>
        <w:pStyle w:val="Normal"/>
        <w:spacing w:lineRule="exact" w:line="140"/>
        <w:ind w:left="7788" w:hanging="0"/>
        <w:rPr/>
      </w:pPr>
      <w:r>
        <w:rPr/>
      </w:r>
    </w:p>
    <w:p>
      <w:pPr>
        <w:pStyle w:val="Normal"/>
        <w:spacing w:lineRule="exact" w:line="140"/>
        <w:ind w:left="7788" w:hanging="0"/>
        <w:rPr/>
      </w:pPr>
      <w:r>
        <w:rPr/>
      </w:r>
    </w:p>
    <w:p>
      <w:pPr>
        <w:pStyle w:val="Normal"/>
        <w:spacing w:lineRule="exact" w:line="140"/>
        <w:ind w:left="7788" w:hanging="0"/>
        <w:rPr/>
      </w:pPr>
      <w:r>
        <w:rPr/>
      </w:r>
    </w:p>
    <w:p>
      <w:pPr>
        <w:pStyle w:val="Normal"/>
        <w:spacing w:lineRule="exact" w:line="140"/>
        <w:ind w:left="7788" w:hanging="0"/>
        <w:rPr/>
      </w:pPr>
      <w:r>
        <w:rPr/>
      </w:r>
    </w:p>
    <w:p>
      <w:pPr>
        <w:pStyle w:val="Normal"/>
        <w:spacing w:lineRule="exact" w:line="140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«Семиозернинское» «О бюджете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сельского поселения «Семиозернинское»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на 2023 год и плановый период 2024 и 2025гг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межбюджетных трансфертов, получаемых их других бюджетов 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2"/>
        <w:gridCol w:w="1335"/>
        <w:gridCol w:w="1231"/>
        <w:gridCol w:w="1231"/>
      </w:tblGrid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8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8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5,80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8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8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5,8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поселений из краевого фонда финансовой поддержки  (подушевая дотац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8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 бюджетной обеспеченности поселений  из районного фонда финансовой поддерж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4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4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4,2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,8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венции бюджетам сельских поселений на осуществление государственных полномочий Российской Федерации на осуществление воинского учета на территориях, где отсутствуют структурные подразделения военных комиссариатов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,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«Семиозернинское» «О бюджете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сельского поселения «Семиозернинское»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на 2023 год и плановый период 2024 и 2025гг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функциональ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на 2023 год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67"/>
        <w:gridCol w:w="1708"/>
        <w:gridCol w:w="702"/>
        <w:gridCol w:w="1559"/>
      </w:tblGrid>
      <w:tr>
        <w:trPr>
          <w:trHeight w:val="37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     (тыс. руб.)</w:t>
            </w:r>
          </w:p>
        </w:tc>
      </w:tr>
      <w:tr>
        <w:trPr>
          <w:trHeight w:val="78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3,7</w:t>
            </w:r>
          </w:p>
        </w:tc>
      </w:tr>
      <w:tr>
        <w:trPr>
          <w:trHeight w:val="37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</w:tr>
      <w:tr>
        <w:trPr>
          <w:trHeight w:val="139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</w:t>
            </w:r>
          </w:p>
        </w:tc>
      </w:tr>
      <w:tr>
        <w:trPr>
          <w:trHeight w:val="47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070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средств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070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5</w:t>
            </w:r>
          </w:p>
        </w:tc>
      </w:tr>
      <w:tr>
        <w:trPr>
          <w:trHeight w:val="100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</w:tr>
      <w:tr>
        <w:trPr>
          <w:trHeight w:val="6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</w:tr>
      <w:tr>
        <w:trPr>
          <w:trHeight w:val="63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8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, 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2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4,5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94,5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94,5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94,5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2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168</w:t>
            </w:r>
          </w:p>
        </w:tc>
      </w:tr>
      <w:tr>
        <w:trPr>
          <w:trHeight w:val="42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0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0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, кап.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0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6,9</w:t>
            </w:r>
          </w:p>
        </w:tc>
      </w:tr>
      <w:tr>
        <w:trPr>
          <w:trHeight w:val="32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,2</w:t>
            </w:r>
          </w:p>
        </w:tc>
      </w:tr>
      <w:tr>
        <w:trPr>
          <w:trHeight w:val="6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,2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,2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3,7</w:t>
            </w:r>
          </w:p>
        </w:tc>
      </w:tr>
      <w:tr>
        <w:trPr>
          <w:trHeight w:val="5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3,7</w:t>
            </w:r>
          </w:p>
        </w:tc>
      </w:tr>
      <w:tr>
        <w:trPr>
          <w:trHeight w:val="4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3,7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00000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3,1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Результат профицит, дефицит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оселения «Семиозернинское» «О бюджете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сельского поселения «Семиозернинское»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на 2023 год и плановый период 2024 и 2025гг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функциональ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на плановый период 2024 и 2025 годов.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1536"/>
        <w:gridCol w:w="873"/>
        <w:gridCol w:w="876"/>
        <w:gridCol w:w="1251"/>
      </w:tblGrid>
      <w:tr>
        <w:trPr>
          <w:trHeight w:val="37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Д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     (тыс. руб.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4г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     (тыс. руб.)2025г.</w:t>
            </w:r>
          </w:p>
          <w:p>
            <w:pPr>
              <w:pStyle w:val="Normal"/>
              <w:spacing w:lineRule="atLeast" w:line="0"/>
              <w:ind w:right="1661" w:hanging="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С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napToGrid w:val="false"/>
              <w:spacing w:lineRule="atLeast" w:line="0"/>
              <w:ind w:right="1627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3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3,7</w:t>
            </w:r>
          </w:p>
        </w:tc>
      </w:tr>
      <w:tr>
        <w:trPr>
          <w:trHeight w:val="43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</w:tr>
      <w:tr>
        <w:trPr>
          <w:trHeight w:val="139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</w:t>
            </w:r>
          </w:p>
        </w:tc>
      </w:tr>
      <w:tr>
        <w:trPr>
          <w:trHeight w:val="34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</w:tr>
      <w:tr>
        <w:trPr>
          <w:trHeight w:val="39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</w:tr>
      <w:tr>
        <w:trPr>
          <w:trHeight w:val="39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9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9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7</w:t>
            </w:r>
          </w:p>
        </w:tc>
      </w:tr>
      <w:tr>
        <w:trPr>
          <w:trHeight w:val="39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070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средств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0700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5</w:t>
            </w:r>
          </w:p>
        </w:tc>
      </w:tr>
      <w:tr>
        <w:trPr>
          <w:trHeight w:val="10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</w:tr>
      <w:tr>
        <w:trPr>
          <w:trHeight w:val="5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, штраф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04,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11,8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04,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11,8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04,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11,8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04,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11,8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1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2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68</w:t>
            </w:r>
          </w:p>
        </w:tc>
      </w:tr>
      <w:tr>
        <w:trPr>
          <w:trHeight w:val="36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0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0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, кап.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0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50,0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50,0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50,0</w:t>
            </w:r>
          </w:p>
        </w:tc>
      </w:tr>
      <w:tr>
        <w:trPr>
          <w:trHeight w:val="3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0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6,0</w:t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3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3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3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3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3,7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3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3,7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3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3,7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00000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6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,5</w:t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Результат профицит, дефицит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роекту решения Совета сел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поселения «Семиозернинское» «О бюджете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сельского поселения «Семиозернинское»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на 2023 год и плановый период 2024 и 2025гг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в ведомственной структуре расходов  сельского поселения «Семиозернинское» на 2023 год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567"/>
        <w:gridCol w:w="1559"/>
        <w:gridCol w:w="850"/>
        <w:gridCol w:w="1418"/>
      </w:tblGrid>
      <w:tr>
        <w:trPr>
          <w:trHeight w:val="37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     (тыс. руб.)</w:t>
            </w:r>
          </w:p>
        </w:tc>
      </w:tr>
      <w:tr>
        <w:trPr>
          <w:trHeight w:val="78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3,7</w:t>
            </w:r>
          </w:p>
        </w:tc>
      </w:tr>
      <w:tr>
        <w:trPr>
          <w:trHeight w:val="51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0</w:t>
            </w:r>
          </w:p>
        </w:tc>
      </w:tr>
      <w:tr>
        <w:trPr>
          <w:trHeight w:val="139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57</w:t>
            </w:r>
          </w:p>
        </w:tc>
      </w:tr>
      <w:tr>
        <w:trPr>
          <w:trHeight w:val="62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</w:tr>
      <w:tr>
        <w:trPr>
          <w:trHeight w:val="39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</w:tr>
      <w:tr>
        <w:trPr>
          <w:trHeight w:val="39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9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9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1,7</w:t>
            </w:r>
          </w:p>
        </w:tc>
      </w:tr>
      <w:tr>
        <w:trPr>
          <w:trHeight w:val="39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средства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5,0</w:t>
            </w:r>
          </w:p>
        </w:tc>
      </w:tr>
      <w:tr>
        <w:trPr>
          <w:trHeight w:val="8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5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394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, штраф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94,5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94,5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94,5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94,5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</w:t>
            </w:r>
          </w:p>
        </w:tc>
      </w:tr>
      <w:tr>
        <w:trPr>
          <w:trHeight w:val="58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8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, кап. ремо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6,9</w:t>
            </w:r>
          </w:p>
        </w:tc>
      </w:tr>
      <w:tr>
        <w:trPr>
          <w:trHeight w:val="37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3,2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,2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,2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3,7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3,7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3,7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0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3,1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Результат профицит, дефицит бюдже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роекту решения Совета сел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поселения «Семиозернинское» «О бюджете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сельского поселения «Семиозернинское»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на 2023 год и плановый период 2024 и 2025гг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в ведомственной структуре расходов  сельского поселения «Семиозернинское» на плановый период 2024 и 2025 год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67"/>
        <w:gridCol w:w="709"/>
        <w:gridCol w:w="1417"/>
        <w:gridCol w:w="709"/>
        <w:gridCol w:w="992"/>
        <w:gridCol w:w="1134"/>
      </w:tblGrid>
      <w:tr>
        <w:trPr>
          <w:trHeight w:val="37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     (тыс. руб.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     (тыс. руб.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25г</w:t>
            </w:r>
          </w:p>
        </w:tc>
      </w:tr>
      <w:tr>
        <w:trPr>
          <w:trHeight w:val="78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3,7</w:t>
            </w:r>
          </w:p>
        </w:tc>
      </w:tr>
      <w:tr>
        <w:trPr>
          <w:trHeight w:val="51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0</w:t>
            </w:r>
          </w:p>
        </w:tc>
      </w:tr>
      <w:tr>
        <w:trPr>
          <w:trHeight w:val="139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57</w:t>
            </w:r>
          </w:p>
        </w:tc>
      </w:tr>
      <w:tr>
        <w:trPr>
          <w:trHeight w:val="6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</w:tr>
      <w:tr>
        <w:trPr>
          <w:trHeight w:val="3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</w:tr>
      <w:tr>
        <w:trPr>
          <w:trHeight w:val="3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1,7</w:t>
            </w:r>
          </w:p>
        </w:tc>
      </w:tr>
      <w:tr>
        <w:trPr>
          <w:trHeight w:val="39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средства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5,0</w:t>
            </w:r>
          </w:p>
        </w:tc>
      </w:tr>
      <w:tr>
        <w:trPr>
          <w:trHeight w:val="80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5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39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, штраф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11,8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11,8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11,8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11,8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работ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8</w:t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, кап. ремо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50,0</w:t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50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76,0</w:t>
            </w:r>
          </w:p>
        </w:tc>
      </w:tr>
      <w:tr>
        <w:trPr>
          <w:trHeight w:val="37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00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2,3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3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,3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3,7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3,7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93,7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9,5</w:t>
            </w:r>
          </w:p>
        </w:tc>
      </w:tr>
      <w:tr>
        <w:trPr>
          <w:trHeight w:val="4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Результат профицит, дефицит бюдже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tbl>
      <w:tblPr>
        <w:tblW w:w="85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817"/>
        <w:gridCol w:w="32"/>
      </w:tblGrid>
      <w:tr>
        <w:trPr>
          <w:trHeight w:val="300" w:hRule="atLeast"/>
        </w:trPr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"Семиозернинское"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сельского поселения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Семиозернинское" на 2023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4 и 2025гг "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межбюджетных трансфертов, передаваемые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у муниципального района "Могочинский район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год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6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5</w:t>
            </w:r>
          </w:p>
        </w:tc>
      </w:tr>
      <w:tr>
        <w:trPr>
          <w:trHeight w:val="315" w:hRule="atLeast"/>
        </w:trPr>
        <w:tc>
          <w:tcPr>
            <w:tcW w:w="7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817"/>
        <w:gridCol w:w="197"/>
        <w:gridCol w:w="817"/>
        <w:gridCol w:w="32"/>
      </w:tblGrid>
      <w:tr>
        <w:trPr>
          <w:trHeight w:val="300" w:hRule="atLeast"/>
        </w:trPr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"Семиозернинское"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сельского поселения 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Семиозернинское" на 2023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4 и 2025гг "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" w:hanging="0"/>
              <w:jc w:val="right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ind w:right="2" w:hanging="0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межбюджетных трансфертов, передаваемые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у муниципального района "Могочинский район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плановый период 2024 и 2025 годов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5:00Z</dcterms:created>
  <dc:creator>ReznikovaSR</dc:creator>
  <dc:description/>
  <cp:keywords/>
  <dc:language>en-US</dc:language>
  <cp:lastModifiedBy>Администрация</cp:lastModifiedBy>
  <cp:lastPrinted>2022-12-26T10:09:00Z</cp:lastPrinted>
  <dcterms:modified xsi:type="dcterms:W3CDTF">2022-12-27T23:30:00Z</dcterms:modified>
  <cp:revision>58</cp:revision>
  <dc:subject/>
  <dc:title/>
</cp:coreProperties>
</file>