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center"/>
        <w:rPr>
          <w:rFonts w:ascii="Helvetica" w:hAnsi="Helvetica" w:cs="Helvetica"/>
          <w:color w:val="6E6E6E"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Style w:val="StrongEmphasis"/>
          <w:color w:val="6E6E6E"/>
        </w:rPr>
        <w:t xml:space="preserve"> </w:t>
      </w:r>
    </w:p>
    <w:p>
      <w:pPr>
        <w:pStyle w:val="Style21"/>
        <w:spacing w:before="0" w:after="0"/>
        <w:rPr>
          <w:rFonts w:ascii="Calibri" w:hAnsi="Calibri" w:cs="Calibri"/>
          <w:color w:val="6E6E6E"/>
          <w:sz w:val="20"/>
          <w:szCs w:val="20"/>
        </w:rPr>
      </w:pPr>
      <w:r>
        <w:rPr>
          <w:rFonts w:cs="Calibri" w:ascii="Calibri" w:hAnsi="Calibri"/>
          <w:color w:val="6E6E6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6E6E6E"/>
          <w:sz w:val="20"/>
          <w:szCs w:val="20"/>
        </w:rPr>
        <w:t> </w:t>
      </w:r>
      <w:r>
        <w:rPr>
          <w:b/>
          <w:sz w:val="28"/>
          <w:szCs w:val="28"/>
        </w:rPr>
        <w:t>АДМИНИСТРАЦИЯ ГОРОДСКОГО ПОСЕЛЕНИЯ «КСЕНЬ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1» ноября  2022 года</w:t>
        <w:tab/>
        <w:t xml:space="preserve">                                                   № 9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ложения  об организации водоснабжения и водоотведения населения в границах городского поселения «Ксеньевское»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в редакции постановление №165 от 13.07.2019 г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от 07.12.2011 № 416-ФЗ           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 организации местного самоуправления в Российской Федерации,   руководствуясь   Уставом городского поселения «Ксеньевское», в целях обеспечения эффективного функционирования и развития централизованных систем холодного водоснабжения и (или) водоотведения на территории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го поселения «Ксеньевское», администрация  городского поселения «Ксеньев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 об организации водоснабжения и водоотведения населения в границах городского поселения «Ксеньевское» (приложение).</w:t>
      </w:r>
    </w:p>
    <w:p>
      <w:pPr>
        <w:pStyle w:val="Normal"/>
        <w:shd w:fill="FFFFFF" w:val="clear"/>
        <w:jc w:val="both"/>
        <w:rPr>
          <w:rStyle w:val="Eop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Normaltextrun"/>
          <w:sz w:val="28"/>
          <w:szCs w:val="28"/>
        </w:rPr>
        <w:t>Настоящее постановление обнародовать в установленном Уставом порядке на информационных стендах администрации городского поселения «</w:t>
      </w:r>
      <w:r>
        <w:rPr>
          <w:rStyle w:val="Spellingerror"/>
          <w:sz w:val="28"/>
          <w:szCs w:val="28"/>
        </w:rPr>
        <w:t>Ксеньевское</w:t>
      </w:r>
      <w:r>
        <w:rPr>
          <w:rStyle w:val="Normaltextrun"/>
          <w:sz w:val="28"/>
          <w:szCs w:val="28"/>
        </w:rPr>
        <w:t>» и в информационно - телекоммуникационной сети Интернет на официальном сайте муниципального района «</w:t>
      </w:r>
      <w:r>
        <w:rPr>
          <w:rStyle w:val="Spellingerror"/>
          <w:sz w:val="28"/>
          <w:szCs w:val="28"/>
        </w:rPr>
        <w:t>Могочинский</w:t>
      </w:r>
      <w:r>
        <w:rPr>
          <w:rStyle w:val="Normaltextrun"/>
          <w:sz w:val="28"/>
          <w:szCs w:val="28"/>
        </w:rPr>
        <w:t> район» </w:t>
      </w:r>
      <w:r>
        <w:rPr>
          <w:b/>
          <w:bCs/>
          <w:color w:val="0070C0"/>
          <w:sz w:val="28"/>
          <w:szCs w:val="28"/>
        </w:rPr>
        <w:t>http:mogocha.75.ru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op"/>
          <w:sz w:val="28"/>
          <w:szCs w:val="28"/>
        </w:rPr>
        <w:t>3</w:t>
      </w:r>
      <w:r>
        <w:rPr>
          <w:rStyle w:val="Normaltextrun"/>
          <w:sz w:val="28"/>
          <w:szCs w:val="28"/>
        </w:rPr>
        <w:t>. Настоящее постановление вступает в силу со дня его официальног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  Контроль над ис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сеньевское»                                                                              Г. И. Шо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ubmenutable"/>
          <w:color w:val="00000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ubmenutable"/>
        </w:rPr>
      </w:pPr>
      <w:r>
        <w:rPr>
          <w:rStyle w:val="Submenutable"/>
          <w:color w:val="000000"/>
          <w:shd w:fill="FFFFFF" w:val="clear"/>
        </w:rPr>
        <w:t xml:space="preserve">Приложение </w:t>
      </w:r>
    </w:p>
    <w:p>
      <w:pPr>
        <w:pStyle w:val="Style21"/>
        <w:spacing w:before="0" w:after="0"/>
        <w:ind w:firstLine="709"/>
        <w:jc w:val="right"/>
        <w:rPr>
          <w:rStyle w:val="Submenutable"/>
          <w:color w:val="000000"/>
          <w:shd w:fill="FFFFFF" w:val="clear"/>
        </w:rPr>
      </w:pPr>
      <w:r>
        <w:rPr>
          <w:rStyle w:val="Submenutable"/>
          <w:color w:val="000000"/>
          <w:shd w:fill="FFFFFF" w:val="clear"/>
        </w:rPr>
        <w:t xml:space="preserve">                                                                                 </w:t>
      </w:r>
      <w:r>
        <w:rPr>
          <w:rStyle w:val="Submenutable"/>
          <w:color w:val="000000"/>
          <w:shd w:fill="FFFFFF" w:val="clear"/>
        </w:rPr>
        <w:t xml:space="preserve">к постановлению № 99А </w:t>
      </w:r>
    </w:p>
    <w:p>
      <w:pPr>
        <w:pStyle w:val="Style21"/>
        <w:spacing w:before="0" w:after="0"/>
        <w:ind w:firstLine="709"/>
        <w:jc w:val="right"/>
        <w:rPr>
          <w:color w:val="6E6E6E"/>
        </w:rPr>
      </w:pPr>
      <w:r>
        <w:rPr>
          <w:rStyle w:val="Submenutable"/>
          <w:color w:val="000000"/>
          <w:shd w:fill="FFFFFF" w:val="clear"/>
        </w:rPr>
        <w:t>от «11» ноября 2022 года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6E6E6E"/>
        </w:rPr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ЛОЖЕНИЕ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6E6E6E"/>
          <w:sz w:val="28"/>
          <w:szCs w:val="28"/>
          <w:shd w:fill="FFFFFF" w:val="clear"/>
        </w:rPr>
      </w:pPr>
      <w:r>
        <w:rPr/>
      </w:r>
    </w:p>
    <w:p>
      <w:pPr>
        <w:pStyle w:val="Style21"/>
        <w:spacing w:before="0" w:after="0"/>
        <w:ind w:firstLine="709"/>
        <w:jc w:val="center"/>
        <w:rPr>
          <w:color w:val="6E6E6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б организации водоснабжения и  водоотведения населения  </w:t>
      </w:r>
    </w:p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 границах  городского поселения «Ксеньевское»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6E6E6E"/>
          <w:sz w:val="28"/>
          <w:szCs w:val="28"/>
          <w:shd w:fill="FFFFFF" w:val="clear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Style21"/>
        <w:spacing w:before="0" w:after="0"/>
        <w:ind w:left="1069" w:hanging="0"/>
        <w:rPr>
          <w:rStyle w:val="StrongEmphasis"/>
          <w:color w:val="6E6E6E"/>
          <w:sz w:val="28"/>
          <w:szCs w:val="28"/>
          <w:shd w:fill="FFFFFF" w:val="clear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астоящее Положение определяет организацию водоснабжения населения и водоотведения в границах  городского поселения «Ксеньевское», а также организационные отношения между органами местного самоуправления, организациями водоснабжения и водоотведения и потребителями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 Основными документами, устанавливающими организацию водоснабжения и водоотведения на территории  городского поселения «Ксеньевское», являются планы водоснабжения и водоотведения.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6E6E6E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6E6E6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Основные термины и понятия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м Положении используются следующие основные термины и понятия: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водоснабжения и водоотведения - деятельность по обеспечению потребителей питьевой водой и услугам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доснабжение </w:t>
      </w:r>
      <w:r>
        <w:rPr>
          <w:color w:val="FF0000"/>
          <w:sz w:val="28"/>
          <w:szCs w:val="28"/>
          <w:shd w:fill="FFFFFF" w:val="clear"/>
        </w:rPr>
        <w:t>– водоподготовка,  транспортировка и подача питьевой воды или технической воды абонентам с использованием    централизованных или нецентрализованных систем 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доотведение – </w:t>
      </w:r>
      <w:r>
        <w:rPr>
          <w:color w:val="FF0000"/>
          <w:sz w:val="28"/>
          <w:szCs w:val="28"/>
          <w:shd w:fill="FFFFFF" w:val="clear"/>
        </w:rPr>
        <w:t>прием, транспортировка и очистка сточных вод с  использованием централизованной системы водоотведения 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ы водоснабжения и водоотведения - документы, описывающие организацию водоснабжения и водоотведения на территории поселения, включая нецентрализованное водоснабжение и водоотведение, и определяющие систему мер по перспективному развитию и совершенствованию технологических, экономических и организационных отношений в сфере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хемы водоснабжения и водоотведения поселения  - </w:t>
      </w:r>
      <w:r>
        <w:rPr>
          <w:color w:val="FF0000"/>
          <w:sz w:val="28"/>
          <w:szCs w:val="28"/>
          <w:shd w:fill="FFFFFF" w:val="clear"/>
        </w:rPr>
        <w:t>совокупность графического (схемы, чертежи, планы подземных коммуникаций на основе топографо-геодезической подосновы, космо - и аэрофотосъемочные материалы) и текстового описания технико-экономического состояния централизованных систем горячего водоснабжения, холодного водоснабжения и ( или ) водоотведения и направлений их развития .Схемы водоснабжения и водоотведения разрабатываются в соответствии с документами территориального планирования, а также с учетом схем энергоснабжения, теплоснабжения, газоснабжения. Порядок разработки и утверждения схем водоснабжения и водоотведения, требования к их содержанию утверждены Правительством Российской Федерации от 05.09.2013 №782 (ред. от 22.05.2020) «О схемах водоснабжения и водоотведения»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 водоснабжения - комплекс инженерных сооружений и устройств, для забора воды из источника, ее подготовки, транспортировки, подачи потребителям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 водоотведения - комплекс взаимосвязанных инженерных сооружений, обеспечивающих отвод, пропуск и очистку сточных вод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требитель - физическое лицо, получающее в установленном порядке питьевую воду и услуги водоотведения для обеспечения своих хозяйственно-бытовых нужд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и водоснабжения и водоотведения - организации, осуществляющие эксплуатацию систем водоснабжения и водоотведения, обеспечивающие потребителей питьевой водой и отведение сточных вод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вляющая организация - организация любой формы собственности, один или группа собственников жилых помещений многоквартирного жилого дома, уполномоченные собственниками жилых помещений или органом местного самоуправления на заключение договора водоснабжения и водоотведения от их имени (в отношении жилищного фонда)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итьевая вода </w:t>
      </w:r>
      <w:r>
        <w:rPr>
          <w:color w:val="FF0000"/>
          <w:sz w:val="28"/>
          <w:szCs w:val="28"/>
          <w:shd w:fill="FFFFFF" w:val="clear"/>
        </w:rPr>
        <w:t>– вода, за исключением бутилированной питьевой воды, предназначенная для питья , приготовления пищи и других хозяйственно-бытовых нужд населения,а также для производства пищевой продукции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очные воды - </w:t>
      </w:r>
      <w:r>
        <w:rPr>
          <w:color w:val="FF0000"/>
          <w:sz w:val="28"/>
          <w:szCs w:val="28"/>
          <w:shd w:fill="FFFFFF" w:val="clear"/>
        </w:rPr>
        <w:t>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   использования или сток которых осуществляется с водосборной площади  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ы водопотребления и водоотведения - установленное расчетное количество воды на одного человека, необходимое для удовлетворения его физиологических и бытовых нужд в течение определенного времени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мит водопотребления - установленный потребителю предельный объем питьевой воды на определенный период времени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рифы на водоснабжение и водоотведение - система ценовых ставок, по которым осуществляются расчеты за водоснабжение и водоотведение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гулирующий орган - орган, уполномоченный в соответствии с действующим законодательством устанавливать тарифы на водоснабжение и водоотведение.</w:t>
      </w:r>
    </w:p>
    <w:p>
      <w:pPr>
        <w:pStyle w:val="Style21"/>
        <w:spacing w:before="0" w:after="0"/>
        <w:ind w:firstLine="709"/>
        <w:jc w:val="center"/>
        <w:rPr>
          <w:color w:val="6E6E6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Основные принципы отношений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 сфере водоснабжения и водоотведения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6E6E6E"/>
          <w:sz w:val="28"/>
          <w:szCs w:val="28"/>
          <w:shd w:fill="FFFFFF" w:val="clear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принципами отношений в сфере водоснабжения и водоотведения являются: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качественного и надежного снабжения питьевой водой и услугами водоотведения потребителей, надлежащим образом исполняющих свои обязательства перед организациями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доступности питьевой воды и услуг водоотведения для потребителей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условий, необходимых для привлечения инвестиций в целях развития и модернизации системы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регулирования деятельности организаций водоснабжения и водоотведения в пределах полномочий органов местного самоуправления посел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контроля за надежностью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змещение затрат организаций водоснабжения и водоотведения, связанных с реализацией их производственных, инвестиционных и энергосберегающих программ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блюдение баланса экономических интересов организаций водоснабжения и водоотведения и потребителей, обеспечивающего эффективное функционирование системы водоснабжения и водоотведения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  <w:shd w:fill="FFFFFF" w:val="clear"/>
        </w:rPr>
      </w:pPr>
      <w:r>
        <w:rPr>
          <w:color w:val="6E6E6E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center"/>
        <w:rPr>
          <w:color w:val="6E6E6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 Организация отношений в сфере водоснабжения и водоотведения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Представительный орган поселения осуществляет следующие полномочия по организации водоснабжения и водоотведения в границах поселения: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утверждает планы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утверждает инвестиционные программы организаций водоснабжения и водоотведения по развитию систем водоснабжения и водоотведения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Администрация городского поселения «Ксеньевское» осуществляет следующие полномочия по организации водоснабжения и водоотведения: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организует разработку планов водоснабжения и водоотведения и создает условия для их реализации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организует проведение конкурсов по выбору организации, осуществляющей разработку и сопровождение схем водоснабжения и водоотведения поселения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) выдает организациям водоснабжения и водоотведения технические задания на разработку инвестиционных программ и производит проверку их проектов на соответствие выданному техническому заданию, 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утверждает нормативы водопотребления и водоотведения для насел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утверждает размеры платы, взимаемой с населения за услуги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 утверждает порядок установки индивидуальных приборов учета потребления воды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 утверждает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) организует обеспечение питьевой водой населения, проживающего в жилищном фонде, не подключенном к системе водоснабж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) осуществляет мониторинг экономического и технического характера относительно функционирования всех участников процессов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) организует реализацию планов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) организует реализацию инвестиционных программ организаций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) представляет сводную отчетность о деятельности организаций водоснабжения и водоотведения в уполномоченные органы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) публикует информацию о тарифах и надбавках, инвестиционных программах организаций водоснабжения и водоотведения, а также о результатах мониторинга выполнения этих программ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) проводит конкурс по отбору управляющей организации в случаях, предусмотренных жилищным законодательством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) принимает долевое участие в строительстве магистральных сетей кооперативов по водоснабжению индивидуальных частных домовладений на территории поселения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р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 ,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с) определяет для централизованной системы холодного водоснабжения и (или) водоотведения поселения, гарантирующуюю организацию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т) согласовывает вывод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у) утверждает схемы водоснабжения и водоотведения поселения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ф) утверждает технические задания на разработку инвестиционных программ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х) согласовывает инвестиционные программы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FF0000"/>
          <w:sz w:val="28"/>
          <w:szCs w:val="28"/>
          <w:shd w:fill="FFFFFF" w:val="clear"/>
        </w:rPr>
        <w:t>ц) принимает решения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ов капитального строительства которые подключены (технологически присоединены)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ч) заключает соглашения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ш) устанавливает нормативы состава сточных вод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щ) иные полномочия, установленные настоящим Федеральным законом. 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3. В рамках осуществления вышеназванных полномочий администрация муниципального образования вправе: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запрашивать и получать от организаций водоснабжения и водоотведения информацию, необходимую для осуществления администрацией своих полномочий в соответствии с настоящим Положением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осуществлять иные полномочия, предусмотренные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 Управляющая организация осуществляет следующие функции по организации водоснабжения и водоотведения: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участвует в разработке планов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заключает с населением договоры на управление жилыми домами, включая обеспечение его водоснабжением и водоотведением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заключает от имени собственников договоры с организациями водоснабжения и водоотведения на услуги по водоснабжению и водоотведению потребителей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заключает от имени собственников договоры с расчетной организацией на начисление, обработку и сбор платежей с населения за услуги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контролирует предоставление населению услуг водоснабжения и водоотведения в соответствии с установленными параметрами качества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 разрабатывает и направляет в администрацию муниципального образования предложения о порядке установки индивидуальных приборов учета потребления питьевой воды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5. Организации водоснабжения и водоотведения осуществляют следующие функции по организации водоснабжения и водоотведения на территории муниципального образования: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участвуют в разработке планов водоснабжения и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разрабатывают на основе утвержденного технического задания и представляют на проверку в администрацию  городского поселения «Ксеньевское»  и на утверждение в Совет  городского поселения «Ксеньевское»  инвестиционные программы по развитию систем водоснабжения и водоотведения, в том числе выполненные с привлечением на договорной основе проектными организациями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разрабатывают и представляют на утверждение в администрацию городского поселения «Ксеньевское»  лимиты водопотребл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представляют на утверждение в администрацию  городского поселения «Ксеньевское» 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 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) представляют в Совет городского поселения «Ксеньевское» в установленном порядке отчетность о деятельности в области водоснабжения и водоотведения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  <w:shd w:fill="FFFFFF" w:val="clear"/>
        </w:rPr>
      </w:pPr>
      <w:r>
        <w:rPr>
          <w:color w:val="6E6E6E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Финансовое обеспечение организации водоснабжения и водоотведения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6E6E6E"/>
          <w:sz w:val="28"/>
          <w:szCs w:val="28"/>
          <w:shd w:fill="FFFFFF" w:val="clear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овое обеспечение организации водоснабжения населения и водоотведения в границах городского поселения «Ксеньевское» является расходным обязательством местного бюджета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  <w:shd w:fill="FFFFFF" w:val="clear"/>
        </w:rPr>
      </w:pPr>
      <w:r>
        <w:rPr>
          <w:color w:val="6E6E6E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center"/>
        <w:rPr>
          <w:color w:val="6E6E6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. Контроль за организацией водоснабжения населения и водоотведения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1. Контроль за организацией водоснабжения населения и водоотведения в  городском поселении «Ксеньевское» осуществляется администрацией городского поселения «Ксеньевское»  и иными уполномоченными органами в пределах их полномочий.</w:t>
      </w:r>
    </w:p>
    <w:p>
      <w:pPr>
        <w:pStyle w:val="Style21"/>
        <w:spacing w:before="0" w:after="0"/>
        <w:ind w:firstLine="709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2. Нормативные требования к состоянию и качественному составу поставляемых услуг по водоснабжению и водоотведению устанавливаются соответствующими нормативно-правовыми актами.</w:t>
      </w:r>
    </w:p>
    <w:p>
      <w:pPr>
        <w:pStyle w:val="Style21"/>
        <w:spacing w:before="0" w:after="225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9:00Z</dcterms:created>
  <dc:creator>RUSSIA</dc:creator>
  <dc:description/>
  <cp:keywords/>
  <dc:language>en-US</dc:language>
  <cp:lastModifiedBy>79141</cp:lastModifiedBy>
  <cp:lastPrinted>2023-01-17T13:27:00Z</cp:lastPrinted>
  <dcterms:modified xsi:type="dcterms:W3CDTF">2023-01-17T04:27:00Z</dcterms:modified>
  <cp:revision>31</cp:revision>
  <dc:subject/>
  <dc:title>Образец согласия  на обработку персональных данных</dc:title>
</cp:coreProperties>
</file>