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43" w:hanging="0"/>
        <w:rPr/>
      </w:pPr>
      <w:r>
        <w:rPr/>
      </w:r>
    </w:p>
    <w:p>
      <w:pPr>
        <w:pStyle w:val="Heading"/>
        <w:ind w:left="-142" w:right="-143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КОМИТЕТ  по  финансам администрации</w:t>
      </w:r>
    </w:p>
    <w:p>
      <w:pPr>
        <w:pStyle w:val="Heading"/>
        <w:ind w:left="-142" w:right="-143" w:hanging="0"/>
        <w:rPr>
          <w:b w:val="false"/>
          <w:b w:val="false"/>
          <w:sz w:val="24"/>
          <w:szCs w:val="24"/>
        </w:rPr>
      </w:pPr>
      <w:r>
        <w:rPr>
          <w:b w:val="false"/>
          <w:caps/>
          <w:sz w:val="24"/>
          <w:szCs w:val="24"/>
        </w:rPr>
        <w:t>муниципального  района  «Могочин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Heading"/>
        <w:ind w:left="-142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/>
      </w:pPr>
      <w:r>
        <w:rPr>
          <w:b w:val="false"/>
          <w:bCs/>
          <w:sz w:val="28"/>
          <w:szCs w:val="28"/>
        </w:rPr>
        <w:t xml:space="preserve">20.04.2022 г.                                                                                      № 17 ПД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оценки качества управления муниципальными финансами в муниципальном районе «Могоч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риказом Комитета по финансам администрации муниципального района «Могочинский район» </w:t>
      </w:r>
      <w:r>
        <w:rPr>
          <w:rStyle w:val="StrongEmphasis"/>
          <w:b w:val="false"/>
          <w:color w:val="333333"/>
          <w:sz w:val="28"/>
          <w:szCs w:val="28"/>
        </w:rPr>
        <w:t>№56-ПД от 30.12.2014 г "Об утверждении Порядка проведения мониторинга и оценки качества управления муниципальными финансами в муниципальном районе «Могочинский район»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ейтинг городских и сельских поселений муниципального района «Могочинский район» по результатам оценки качества управления муниципальными финансами по итогам 2021 года согласно приложению к настоящему приказ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ям городских и сельских поселений муниципального района «Могочинский район» принять меры по устранению недостатков в управлении муниципальными финансами, обеспечить повышение качества управления муниципальными финанс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по финансам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     С.Р.Рез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комитета по финанс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ПД от 20.04.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и сельских поселений муниципального района «Могочинский район» по результатам оценки качества управления муниципальными финансами по итогам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172"/>
        <w:gridCol w:w="3367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оценка качества управления муниципальными финансами (баллы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Ксеньевско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е поселение «Ключевско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Амазарско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Семиозернинско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Давендинско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Сбегинско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Могочинско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Подзаголовок Знак"/>
    <w:basedOn w:val="Style14"/>
    <w:qFormat/>
    <w:rPr>
      <w:b/>
      <w:sz w:val="3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49:00Z</dcterms:created>
  <dc:creator>Лучникова</dc:creator>
  <dc:description/>
  <cp:keywords/>
  <dc:language>en-US</dc:language>
  <cp:lastModifiedBy>Светлана</cp:lastModifiedBy>
  <cp:lastPrinted>2014-02-19T09:40:00Z</cp:lastPrinted>
  <dcterms:modified xsi:type="dcterms:W3CDTF">2022-08-10T07:05:00Z</dcterms:modified>
  <cp:revision>31</cp:revision>
  <dc:subject/>
  <dc:title>Комитет по финансам администрации муниципального района</dc:title>
</cp:coreProperties>
</file>