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7"/>
          <w:szCs w:val="27"/>
        </w:rPr>
        <w:t>АДМИНИСТРАЦИЯ  СЕЛЬСКОГО ПОСЕЛЕНИЯ «СБЕГИНСКОЕ»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ГО РАЙОНА «МОГОЧИНСКИЙ РАЙОН»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 января 2023 года                                                                            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п.ст.Сбе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sz w:val="27"/>
          <w:szCs w:val="27"/>
        </w:rPr>
        <w:t xml:space="preserve">« </w:t>
      </w:r>
      <w:r>
        <w:rPr>
          <w:b/>
          <w:color w:val="000000"/>
        </w:rPr>
        <w:t>Об утверждении  Порядка по отлову и обращению с безнадзорными животными на территории сельского поселения «Сбегинское» муниципального района «Могочинский район»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rPr>
          <w:color w:val="000000"/>
          <w:spacing w:val="20"/>
          <w:sz w:val="36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color w:val="000000"/>
        </w:rPr>
        <w:t>В соответствии с частью 6.1 статьи 18 Федерального закона                      от 27 декабря 2018 г. №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color w:val="000000"/>
          <w:spacing w:val="20"/>
          <w:sz w:val="36"/>
        </w:rPr>
        <w:t xml:space="preserve">, </w:t>
      </w:r>
      <w:r>
        <w:rPr>
          <w:szCs w:val="28"/>
        </w:rPr>
        <w:t>руководствуясь Уставом  сельского поселения «Сбегинское»</w:t>
      </w:r>
      <w:r>
        <w:rPr>
          <w:bCs/>
          <w:szCs w:val="28"/>
        </w:rPr>
        <w:t>, администрация сельского поселения «Сбегинское»,</w:t>
      </w:r>
      <w:r>
        <w:rPr>
          <w:color w:val="000000"/>
          <w:spacing w:val="20"/>
          <w:sz w:val="36"/>
        </w:rPr>
        <w:t xml:space="preserve"> </w:t>
      </w: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rPr>
          <w:bCs/>
          <w:color w:val="000000"/>
          <w:spacing w:val="20"/>
          <w:sz w:val="36"/>
          <w:szCs w:val="28"/>
        </w:rPr>
      </w:pPr>
      <w:r>
        <w:rPr>
          <w:bCs/>
          <w:color w:val="000000"/>
          <w:spacing w:val="20"/>
          <w:sz w:val="36"/>
          <w:szCs w:val="28"/>
        </w:rPr>
      </w:r>
    </w:p>
    <w:p>
      <w:pPr>
        <w:pStyle w:val="Style18"/>
        <w:ind w:left="0" w:right="0" w:firstLine="709"/>
        <w:rPr>
          <w:color w:val="000000"/>
        </w:rPr>
      </w:pPr>
      <w:r>
        <w:rPr>
          <w:color w:val="000000"/>
        </w:rPr>
        <w:t>1. Утвердить  Порядок по отлову и обращению с безнадзорными животными на территории сельского поселения «Сбегинское» муниципального района «Могочинский район» (приложение № 1)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2. Настоящее  постановление вступает в силу после официального обнародов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 Настоящее постановление опубликовать  (обнародовать)  на информационном  стенде администрации  сельского поселения «Сбегинское»  и на официальном сайте  администрации   Муниципального района «Могочинский район» в  информационно- коммуникационной  сети Интернет, размещенном по адресу: http:mogocha.75.ru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/>
      </w:pPr>
      <w:r>
        <w:rPr>
          <w:bCs/>
          <w:szCs w:val="28"/>
        </w:rPr>
        <w:t xml:space="preserve">Глава сельского поселения </w:t>
      </w:r>
    </w:p>
    <w:p>
      <w:pPr>
        <w:pStyle w:val="Normal"/>
        <w:autoSpaceDE w:val="false"/>
        <w:ind w:hanging="0"/>
        <w:rPr>
          <w:rFonts w:eastAsia="Times New Roman"/>
          <w:szCs w:val="28"/>
        </w:rPr>
      </w:pPr>
      <w:r>
        <w:rPr>
          <w:bCs/>
          <w:szCs w:val="28"/>
        </w:rPr>
        <w:t>«Сбегинское»                                                                                  С.М.Куприянов</w:t>
      </w:r>
    </w:p>
    <w:p>
      <w:pPr>
        <w:pStyle w:val="Normal"/>
        <w:tabs>
          <w:tab w:val="clear" w:pos="708"/>
          <w:tab w:val="left" w:pos="1620" w:leader="none"/>
        </w:tabs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 xml:space="preserve">Приложение № 1 </w:t>
      </w:r>
    </w:p>
    <w:p>
      <w:pPr>
        <w:pStyle w:val="Normal"/>
        <w:autoSpaceDE w:val="false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left"/>
        <w:rPr>
          <w:color w:val="FF0000"/>
        </w:rPr>
      </w:pPr>
      <w:r>
        <w:rPr>
          <w:color w:val="000000"/>
          <w:szCs w:val="28"/>
        </w:rPr>
        <w:t>сельского поселения  «Сбегинское» № 3  от 18.01.2023 г.</w:t>
      </w:r>
    </w:p>
    <w:p>
      <w:pPr>
        <w:pStyle w:val="Style18"/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15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suppressAutoHyphens w:val="false"/>
        <w:spacing w:before="0" w:after="150"/>
        <w:ind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отлову и обращению с безнадзорными животными на территории  сельского поселения «Сбегинское» муниципального района «Могочинский район»</w:t>
      </w:r>
    </w:p>
    <w:p>
      <w:pPr>
        <w:pStyle w:val="Normal"/>
        <w:shd w:fill="FFFFFF" w:val="clear"/>
        <w:suppressAutoHyphens w:val="false"/>
        <w:spacing w:before="0" w:after="150"/>
        <w:ind w:hanging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1.1. Порядок по отлову и обращению с безнадзорными животными на территории  сельского поселения «Сбегинское» муниципального района «Могочинский район» (далее – Порядок) разработан в соответствии с Федеральным законом  от 27 декабря 2018 г. № 498-ФЗ «Об ответственном обращении с животными и о внесении изменений в отдельные законодательные акты Российской Федерации», Санитарными правилами СП 3.1.096-96, Ветеринарными правилами ВП 13.3.1103-96 «Профилактика и борьба с заразными болезнями, общими для человека и животных. Бешенство», Правилами благоустройства сельского поселения «Сбегинское», утвержденных решением Совета сельского поселения «Сбегинское» № 46 от 14.12.2020 ( в последующих редакциях).</w:t>
      </w:r>
    </w:p>
    <w:p>
      <w:pPr>
        <w:pStyle w:val="Normal"/>
        <w:shd w:fill="FFFFFF" w:val="clear"/>
        <w:suppressAutoHyphens w:val="false"/>
        <w:spacing w:before="0" w:after="150"/>
        <w:ind w:hanging="0"/>
        <w:jc w:val="left"/>
        <w:rPr>
          <w:color w:val="000000"/>
        </w:rPr>
      </w:pPr>
      <w:r>
        <w:rPr>
          <w:color w:val="000000"/>
        </w:rPr>
        <w:t>1.2. В Порядке используются следующие основные понятия: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безнадзорное животное - свободно гуляющее животное вблизи жилой застройки населенных пунктов поселения без сопровождения собственника этого животного (или иного лица, ответственного за его содержание), без поводка и ошейника (кроме оставленных владельцами на непродолжительный период времени на привязи), в том числе бродячее и одичавшее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владелец животного - физическое или юридическое лицо, которому животное принадлежит на праве собственности или ином вещном праве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жестокое обращение с безнадзорным животным - умышленные действия, повлекшие гибель или страдания (увечье, травмы) животного;</w:t>
      </w:r>
    </w:p>
    <w:p>
      <w:pPr>
        <w:pStyle w:val="Normal"/>
        <w:shd w:fill="FFFFFF" w:val="clear"/>
        <w:suppressAutoHyphens w:val="false"/>
        <w:spacing w:before="0" w:after="150"/>
        <w:ind w:hanging="0"/>
        <w:rPr/>
      </w:pPr>
      <w:r>
        <w:rPr>
          <w:color w:val="000000"/>
        </w:rPr>
        <w:t>- жестокое умерщвление животного - умерщвление животного без применения методов, устраняющих ощущение животными боли и страха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отлов безнадзорных животных - деятельность по поимке безнадзорных животных и доставке в ветеринарное учреждение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пункт временной передержки специализированной организации - место, специально предназначенное и оборудованное для временного содержания специализированной организацией отловленных животных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социально опасное животное - животное, покусавшее людей, животных или представляющее реальную угрозу для жизни и здоровья граждан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специализированная организация - организация, предоставляющая услуги по отлову безнадзорных животных, доставке их в специализированное ветеринарное учреждение и содержанию в пункте временной передержки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стайное животное - животное, живущее в стае, численность которой одновременно превышает 3 и более животных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эпидемиологически опасное животное - животное, больное особо опасной для жизни и здоровья человека инфекцией или инвазией, подозрение или наличие которой подтверждено заключением государственной лаборатории и (или) специалистами государственной ветеринарной службы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1.3. Отлов безнадзорных животных производится в целях регулирования их численности для обеспечения безопасности людей от неблагоприятного физического, санитарного и психологического воздействия безнадзорных животных, предупреждения и ликвидации карантинных и особо опасных болезней животных, защиты населения от болезней, общих для человека и животных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1.4. Отлову подлежат: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социально опасные безнадзорные животные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эпидемиологически опасные безнадзорные животные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стайные животные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безнадзорные животные, находящиеся в местах, где их пребывание нежелательно (детские дошкольные учреждения, детские площадки, школы, учреждения здравоохранения, спортивные сооружения, рынки).</w:t>
      </w:r>
    </w:p>
    <w:p>
      <w:pPr>
        <w:pStyle w:val="Normal"/>
        <w:shd w:fill="FFFFFF" w:val="clear"/>
        <w:suppressAutoHyphens w:val="false"/>
        <w:spacing w:before="0" w:after="150"/>
        <w:ind w:hanging="0"/>
        <w:jc w:val="center"/>
        <w:rPr>
          <w:color w:val="000000"/>
        </w:rPr>
      </w:pPr>
      <w:r>
        <w:rPr>
          <w:color w:val="000000"/>
        </w:rPr>
        <w:t>2. Порядок отлова безнадзорных животных</w:t>
      </w:r>
    </w:p>
    <w:p>
      <w:pPr>
        <w:pStyle w:val="Normal"/>
        <w:shd w:fill="FFFFFF" w:val="clear"/>
        <w:suppressAutoHyphens w:val="false"/>
        <w:spacing w:before="0" w:after="150"/>
        <w:ind w:hanging="0"/>
        <w:rPr/>
      </w:pPr>
      <w:r>
        <w:rPr>
          <w:color w:val="000000"/>
        </w:rPr>
        <w:t>2.1. Работа по отлову безнадзорных животных на территории Сельского поселения «Сбегинское» производится специализированными организациями в соответствии с действующим законодательством Российской Федерации и настоящим Порядком.</w:t>
      </w:r>
    </w:p>
    <w:p>
      <w:pPr>
        <w:pStyle w:val="Normal"/>
        <w:shd w:fill="FFFFFF" w:val="clear"/>
        <w:suppressAutoHyphens w:val="false"/>
        <w:spacing w:before="0" w:after="150"/>
        <w:ind w:hanging="0"/>
        <w:rPr/>
      </w:pPr>
      <w:r>
        <w:rPr>
          <w:color w:val="000000"/>
        </w:rPr>
        <w:t>2.2. Отлов безнадзорных животных и сбор трупов павших животных на территории сельского поселения «Сбегинское» осуществляются специализированными организациями в соответствии с муниципальными контрактами, заключенными в установленном законом порядке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2.3. Бригады по отлову безнадзорных животных специализированной организации формируются из лиц, не состоящих на учете в психоневрологическом и наркологическом диспансере, привитых против бешенства и лептоспироза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2.4. Специализированные организации должны быть укомплектованы необходимыми в соответствии с настоящим Порядком средствами для осуществления деятельности по отлову безнадзорных животных, специалистами и иметь пункт временной передержки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2.5. К разрешающим средствам отлова относятся: сети, сачки-ловушки, другие приспособления, не наносящие вреда здоровью животных в момент отлова.</w:t>
      </w:r>
    </w:p>
    <w:p>
      <w:pPr>
        <w:pStyle w:val="Normal"/>
        <w:shd w:fill="FFFFFF" w:val="clear"/>
        <w:suppressAutoHyphens w:val="false"/>
        <w:spacing w:before="0" w:after="150"/>
        <w:ind w:hanging="0"/>
        <w:rPr/>
      </w:pPr>
      <w:r>
        <w:rPr>
          <w:color w:val="000000"/>
        </w:rPr>
        <w:t>2.6. Физические и юридические лица сообщают о нахождении безнадзорных и павших животных на своих территориях в администрацию сельского поселения «Сбегинское».</w:t>
      </w:r>
    </w:p>
    <w:p>
      <w:pPr>
        <w:pStyle w:val="Normal"/>
        <w:shd w:fill="FFFFFF" w:val="clear"/>
        <w:suppressAutoHyphens w:val="false"/>
        <w:spacing w:before="0" w:after="150"/>
        <w:ind w:hanging="0"/>
        <w:rPr/>
      </w:pPr>
      <w:r>
        <w:rPr>
          <w:color w:val="000000"/>
        </w:rPr>
        <w:t>2.7. Выезд бригады специализированной организации осуществляется по заявкам Администрации  сельского поселения «Сбегинское» (далее – Администрация), в которых указываются место обитания животных, их количество, окрас, поведение. Заявка фиксируется в специальном журнале с указанием ее порядкового номера, даты регистрации, наименования населенного пункта, района этого населенного пункта, данных о безнадзорных животных. На основании поступающих заявок составляется ежедневный заказ-наряд на работы по отлову. По результатам выезда производится запись в путевом листе ответственным лицом, в котором указывается количество отловленных животных, о чем делается отметка в «Журнале отлова»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2.8. Отлов безнадзорных животных производится, основываясь на принципах гуманного отношения к животным и соблюдения норм общественной нравственности, порядка и спокойствия населения, как правило, в утренние часы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2.9. Отлову подлежат в первую очередь животные, агрессивные к людям и другим животным, создающие опасность жизни и здоровью граждан, дорожному движению, а также больные животные и находящиеся в местах, где их пребывание недопустимо (детские дошкольные учреждения, детские площадки, школы, учреждения здравоохранения, спортивные сооружения, рынки).</w:t>
      </w:r>
    </w:p>
    <w:p>
      <w:pPr>
        <w:pStyle w:val="Normal"/>
        <w:shd w:fill="FFFFFF" w:val="clear"/>
        <w:suppressAutoHyphens w:val="false"/>
        <w:spacing w:before="0" w:after="150"/>
        <w:ind w:hanging="0"/>
        <w:jc w:val="left"/>
        <w:rPr>
          <w:color w:val="000000"/>
        </w:rPr>
      </w:pPr>
      <w:r>
        <w:rPr>
          <w:color w:val="000000"/>
        </w:rPr>
        <w:t>2.10. Запрещается: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производить отстрел безнадзорных животных с применением огнестрельного оружия (за исключением случаев, предусмотренных законодательством)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жестоко обращаться с отловленными животными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проводить отлов безнадзорных животных в присутствии детей, в общественных местах, а также в местах массового скопления людей в дневное время (за исключением случаев проявления животным агрессии и необходимости незамедлительного отлова такого животного)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присваивать себе отловленных животных без предварительного обследования в специализированном ветеринарном учреждении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продавать и передавать отловленных животных частным лицам или организациям без предварительного обследования в специализированном ветеринарном учреждении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изымать животных из квартир, с территории частных домовладений и организаций без согласия собственников или решения суда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снимать собак с привязи у магазинов, аптек, предприятий коммунального обслуживания и иных местах, оставленных владельцами на непродолжительный период времени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2.11. Специализированные организации доставляют отловленных животных для освидетельствования в специализированное ветеринарное учреждение, где составляется заключение о состоянии здоровья и принимается решение о дальнейшей его судьбе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2.12. Все здоровые животные подлежат в установленном порядке вакцинации с последующим содержанием таких животных в пункте временной передержки специализированной организации в течение 10 дней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2.13. Трупы павших животных и умерщвленных в соответствии с заключением специалиста ветеринарного учреждения подлежат утилизации в установленном порядке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3. Транспортировка отловленных животных и трупов павших животных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3.1. Транспортировка отловленных животных в ветеринарное учреждение осуществляется специализированными организациями с целью определения реальной угрозы для жизни и здоровья граждан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3.2. Спецавтомобиль для транспортировки отловленных животных должен иметь набор медикаментов для оказания первой медицинской помощи пострадавшим в процессе отлова людям или животным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3.3. При погрузке, транспортировке и выгрузке животных специализированными организациями должны использоваться устройства и приемы, предотвращающие травмы, увечья и гибель животных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3.4. Для транспортировки отловленных животных применяется специально оборудованная машина, исключающая возможность травматизма животных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3.5. При необходимости (в случае транспортировки более 3 часов; температура воздуха более +25 °C) животные должны быть обеспечены питьевой водой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3.6. Спецавтомобиль для транспортировки отловленных животных должен быть укомплектован набором ошейников, поводков, намордников для применения в случае необходимости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3.7. Перевозка отловленных животных не должна производиться одновременно с останками павших животных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3.8. Для предотвращения заражения инфекцией и ее распространения при перевозке трупов павших животных работниками специализированных организаций должны соблюдаться все необходимые меры безопасности.</w:t>
      </w:r>
    </w:p>
    <w:p>
      <w:pPr>
        <w:pStyle w:val="Normal"/>
        <w:shd w:fill="FFFFFF" w:val="clear"/>
        <w:suppressAutoHyphens w:val="false"/>
        <w:spacing w:before="0" w:after="150"/>
        <w:ind w:hanging="0"/>
        <w:jc w:val="center"/>
        <w:rPr>
          <w:color w:val="000000"/>
        </w:rPr>
      </w:pPr>
      <w:r>
        <w:rPr>
          <w:color w:val="000000"/>
        </w:rPr>
        <w:t>4. Содержание отловленных животных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4.1. Животные содержатся в пункте временной передержки специализированной организации в течение 10 дней в соответствии с требованиями законодательства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4.2. При поступлении животного в пункт временной передержки специализированная организация размещает объявление об отловленном животном в средствах массовой информации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4.3. При обнаружении владельца отловленного животного либо желания юридического или физического лица о передаче животного специализированная организация производит оформление передаточных документов по установленным формам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4.4. Животные, содержащиеся в пункте временной передержки более 10 дней, если не обнаружен их владелец или не поступило заявок с просьбой передать животное, выпускаются специализированной организацией на прежнее место обитания.</w:t>
      </w:r>
    </w:p>
    <w:p>
      <w:pPr>
        <w:pStyle w:val="Normal"/>
        <w:shd w:fill="FFFFFF" w:val="clear"/>
        <w:suppressAutoHyphens w:val="false"/>
        <w:spacing w:before="0" w:after="150"/>
        <w:ind w:hanging="0"/>
        <w:jc w:val="center"/>
        <w:rPr>
          <w:color w:val="000000"/>
        </w:rPr>
      </w:pPr>
      <w:r>
        <w:rPr>
          <w:color w:val="000000"/>
        </w:rPr>
        <w:t>5. Порядок финансирования работ по отлову</w:t>
        <w:br/>
        <w:t>безнадзорных животных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5.1. Финансирование расходов по отлову безнадзорных животных и доставке их в ветеринарное учреждение, возврат, осуществляется за счет субвенций, направляемых из краевого бюджета.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  <w:ind w:left="0" w:right="0" w:hanging="0"/>
      <w:jc w:val="left"/>
    </w:pPr>
    <w:rPr>
      <w:rFonts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1:26:00Z</dcterms:created>
  <dc:creator>Асрян А.А.</dc:creator>
  <dc:description/>
  <cp:keywords/>
  <dc:language>en-US</dc:language>
  <cp:lastModifiedBy>сбега</cp:lastModifiedBy>
  <cp:lastPrinted>2023-01-18T10:08:00Z</cp:lastPrinted>
  <dcterms:modified xsi:type="dcterms:W3CDTF">2023-01-19T00:23:00Z</dcterms:modified>
  <cp:revision>8</cp:revision>
  <dc:subject/>
  <dc:title/>
</cp:coreProperties>
</file>