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 «МОГОЧ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апреля 2022 года                                                                                        №  1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гочинский район» за 2021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смотрев отчет «Об исполнении бюджета муниципального района «Могочинский  района»  за  2021 год.», руководствуясь статьей  34 Положения «О бюджетном процессе в Могочинском районе», Совет муниципального района «Могочински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района за 2021 год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о доходам  821566,6 тыс.ру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по расходам 832796,3тыс.руб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дефицит 11229,7 тыс. руб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Администраторам поступлений доходов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ивизировать разъяснительную  работу с налогоплательщиками по зачислению доходов в бюджеты различных уровн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 за выполнением установленного порядка зачисления доходов в бюджет район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уководителям муниципальных бюджетных учреждений и структурных подразделений администрации муниципального района «Могочинский район» обеспечить осуществление комплекса мер по эффективному управлению общественными финансами, в частности, в области повышения результативности бюджетных расходов, для этог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действующих нормативных актов, касающихся работы каждого конкретного учреж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заключенных договоров и контрактов на поставку товаров, выполнение работ и оказание услуг с поставщик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по штатам, фонду оплаты труда, оплату труда производить в соответствие с действующими нормативными акт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ежемесячный мониторинг кредиторской и дебиторской задолжен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ежемесячный мониторинг расходов, установить причины роста тех или иных расхо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за сохранностью материальных ценнос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ловиях недостатка финансовых ресурсов необходимо учитывать возможности бюджета и заявки на размещение муниципальных  заказов производить только в пределах утвержденных субсидий на выполнение муниципальных зад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финансово-хозяйственной деятельности с пояснениями, выводами и предложениями по эффективному расходованию бюджетных средств представить в отдел экономического планирования, прогнозирования и мониторинга и комитет по финансам администрации муниципального района в срок до 01.06.2022 года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финансам осуществлять  контроль за эффективным и качественным  использованием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Комитет по финансам администрации муниципального района «Могочинский район» (Резникову С.Р.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6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униципального района «Могочинский район» в информационно-телекоммуникационной сети Интернет «</w:t>
      </w:r>
      <w:r>
        <w:rPr>
          <w:szCs w:val="28"/>
          <w:lang w:val="en-US"/>
        </w:rPr>
        <w:t>https</w:t>
      </w:r>
      <w:r>
        <w:rPr>
          <w:szCs w:val="28"/>
        </w:rPr>
        <w:t>://mogocha.75.</w:t>
      </w:r>
      <w:r>
        <w:rPr>
          <w:szCs w:val="28"/>
          <w:lang w:val="en-US"/>
        </w:rPr>
        <w:t>ru</w:t>
      </w:r>
      <w:r>
        <w:rPr>
          <w:szCs w:val="28"/>
        </w:rPr>
        <w:t xml:space="preserve">». </w:t>
      </w:r>
    </w:p>
    <w:p>
      <w:pPr>
        <w:pStyle w:val="Style19"/>
        <w:spacing w:lineRule="auto" w:line="240" w:before="0" w:after="0"/>
        <w:ind w:left="0" w:firstLine="142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7. Настоящее решение вступает в силу на следующий день, после  его официального опубликования (обнародования)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Глава муниципального района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«Могочинский район»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А.М. Уфимцев                         ____________    А.А. Сорокотягин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3:00Z</dcterms:created>
  <dc:creator>Ваврищук</dc:creator>
  <dc:description/>
  <dc:language>en-US</dc:language>
  <cp:lastModifiedBy>Евгения</cp:lastModifiedBy>
  <cp:lastPrinted>2022-04-28T16:09:00Z</cp:lastPrinted>
  <dcterms:modified xsi:type="dcterms:W3CDTF">2023-02-02T08:43:00Z</dcterms:modified>
  <cp:revision>2</cp:revision>
  <dc:subject/>
  <dc:title/>
</cp:coreProperties>
</file>