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АМАЗАРСКОЕ»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Сессия 44 созыв 5</w:t>
      </w:r>
    </w:p>
    <w:p>
      <w:pPr>
        <w:pStyle w:val="Normal"/>
        <w:jc w:val="both"/>
        <w:rPr/>
      </w:pPr>
      <w:r>
        <w:rPr>
          <w:sz w:val="28"/>
          <w:szCs w:val="28"/>
        </w:rPr>
        <w:t>«16» февраля 2023 года</w:t>
        <w:tab/>
        <w:tab/>
        <w:tab/>
        <w:tab/>
        <w:tab/>
        <w:tab/>
        <w:tab/>
        <w:tab/>
        <w:t xml:space="preserve">  </w:t>
        <w:tab/>
        <w:t xml:space="preserve"> № 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м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муниципальной казне городского поселения «Амазарское»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 руководствуясь статьей 41 </w:t>
      </w:r>
      <w:r>
        <w:rPr>
          <w:rFonts w:eastAsia="Calibri"/>
          <w:sz w:val="28"/>
          <w:szCs w:val="28"/>
        </w:rPr>
        <w:t xml:space="preserve">Устава   городского поселения «Амазарское», Совет  городского поселения «Амаза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муниципальной  казне городского поселения «Амазарское»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 дня вступления в силу настоящего решения п</w:t>
      </w:r>
      <w:r>
        <w:rPr>
          <w:bCs/>
          <w:sz w:val="28"/>
          <w:szCs w:val="28"/>
        </w:rPr>
        <w:t>ризнать утратившим силу решение  № 74 от 28.04.2017 года «Об утверждении Положения о муниципальной казне городского поселения «Амазарское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(обнародовать)  настоящее решение   на информационном  стенде администрации  городского поселения «Амазарское»  и на официальном сайте  администрации муниципального района «Могочинский район»  информационно- коммуникационной  сети Интернет, размещенном по адресу: </w:t>
      </w:r>
      <w:hyperlink r:id="rId3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ar-SA"/>
        </w:rPr>
      </w:pPr>
      <w:r>
        <w:rPr>
          <w:rFonts w:eastAsia="Calibri"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лава  городского поселения                                               Председатель  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Амазарское»                                                                       городского поселения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Амазарское»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 А.Р. Котлузаманов                  ______________Н.Ю. Кузнецова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left="142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Амазар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0 от  16.02.2023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Амазарско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«О муниципальной казне</w:t>
      </w:r>
      <w:r>
        <w:rPr/>
        <w:t xml:space="preserve"> </w:t>
      </w:r>
      <w:r>
        <w:rPr>
          <w:sz w:val="28"/>
          <w:szCs w:val="28"/>
        </w:rPr>
        <w:t>городского поселения «Амазарское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городского поселения «Амазар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городского поселения «Амазарское» (далее –муниципальная  казна), структуру, порядок учета, регулирует порядок формирования, управления и распоряжения каз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городского поселения «Амазарское» юридическими и физическими лицами, а также должностными лицами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«Амазар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Муниципальную казну составляют средства бюджета городского поселения «Амазарское», а также имущество, находящееся в муниципальной собственности городского поселения «Амазарское» (далее – городское поселение) и не закрепленное за частными организациями, предприятиями, учреждениями,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муниципальную казну, а также </w:t>
      </w:r>
      <w:r>
        <w:rPr>
          <w:color w:val="000000"/>
          <w:sz w:val="28"/>
          <w:szCs w:val="28"/>
        </w:rPr>
        <w:t>оформление и государственную регистрацию прав собственности на него осуществляет Главный специалист по управлению имуществом и земельным вопросам администрации городского поселения «Амазар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казны и финансирование мероприятий по ее содержанию осуществляется за счет средств бюджета городского поселения «Амазарское»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муниципальной казны в полном объеме поступают в бюджет</w:t>
      </w:r>
      <w:r>
        <w:rPr/>
        <w:t xml:space="preserve"> </w:t>
      </w:r>
      <w:r>
        <w:rPr>
          <w:sz w:val="28"/>
          <w:szCs w:val="28"/>
        </w:rPr>
        <w:t>городского поселения «Амазар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а местного самоуправления городского поселения «Амазарское» и соответствующими договор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  Цели и задачи формирования, учета, управления и распоряж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формирования, учета, управления и распоряжения муниципальным имуществом, составляющим муниципальную казну,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материально-финансовой основы городского поселения «Амазар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ходов бюджета городского поселения «Амазарское»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городского поселения «Амазарское»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влечение инвестиций и стимулирование предпринимательской активности на территории городского поселения «Амазарское»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структуры и состава собственности городского поселения «Амаза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ых целей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В указанных целях при управлении и распоряжении имуществом, составляющим муниципальную казну, решаются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муниципальную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муниципальной 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«Амазарское»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в бюджет городского поселения «Амазарское»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хранения муниципального имущества, необходимого для обеспечения общественных потребностей населения</w:t>
      </w:r>
      <w:r>
        <w:rPr>
          <w:sz w:val="28"/>
          <w:szCs w:val="28"/>
        </w:rPr>
        <w:t xml:space="preserve"> городского поселения «Амазар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 городского поселения «Амазарское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источники образова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каз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Муниципальную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частными организациями, предприятиями, учреждениями,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новь созданное или приобретенное непосредственно в муниципальную собственность за счет средст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городского поселения «Амазарско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в порядке, предусмотренном законодательством, из государственной (федеральной, краевой и районной) в муниципальную собственность городского поселения «Амазарско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безвозмездно в муниципальную собственность городского поселения юридическими и физическ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ятое из хозяйственного ведения частных организаций, предприятий, учреждений, муниципальных унитарных предприятий и изъятое из оперативного управления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ное по результатам проведения инвентар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ившее в муниципальную собственность городского поселения по другим законным основания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движимому имуществу, входящему в состав муниципальной  казны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, сооружения, не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го и комму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ижимому имуществу, входящему в состав муниципальной казны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ки и оборудование, машины и механизмы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ключение имущества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</w:t>
      </w:r>
      <w:r>
        <w:rPr/>
        <w:t xml:space="preserve"> </w:t>
      </w:r>
      <w:r>
        <w:rPr>
          <w:sz w:val="28"/>
          <w:szCs w:val="28"/>
        </w:rPr>
        <w:t>городского поселения «Амазарское»</w:t>
      </w:r>
      <w:r>
        <w:rPr>
          <w:color w:val="000000"/>
          <w:sz w:val="28"/>
          <w:szCs w:val="28"/>
        </w:rPr>
        <w:t>, принятые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бъекты могут быть исключены из муниципальной каз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ия за частными организациями, предприятиями, учреждениями, муниципальными унитарными предприятиями на праве хозяйственного ведения,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чи имущества в государственную собственность (федеральную, краевую и районну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гражданско-правовых сделок (в том числе путем приват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судеб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иным основания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учета имущества, с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каз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одлежит учету в реестре муниципального имущества городского поселения «Амазарское» (далее - реестровый учет) и бюджетному учет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й учет имущества муниципальной казны осуществляются путем занесения в соответствующий раздел реестра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Амазарское» сведений об имуществ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учет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осуществляет Главный специалист по управлению имуществом и земельн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Амазарское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джетный учет имущества муниципальной казны в соответствии с требованиями законодательства Российской Федерации о бухгалтерском учете,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юджетный учет имущества муниципальной казны осуществляет Главный экономист администрации городского поселения «Амазарское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Учет имущества муниципальной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ы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 городского поселения «Амазарское», выписка из Единого государственного реестра недвижимости, свидетельство о государственной регистрации права муниципальной собственности городского поселения «Амазарское» на недвижимое имуществ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ри его передаче в доверительное управление, залог, аренду, безвозмездное пользование, хозяйственное ведение, оперативное управление, при его последующем учете подлежит отражению в бухгалтерской отчетности соответствующих предприятий, учреждений и иных организаций в соответствии с действующим законодательств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ов, входящих в состав муниципальной казны, в аренду, безвозмездное пользование, доверительное управление, по концессионным соглашениям не влечет исключение указанных объектов из состава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и распоряжение имуществом, составляющим 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и распоряжение имуществом, составляющим муниципальную казну, осуществляется в соответствии с Положением о порядке управления и распоряжения муниципальным имуществом городского поселения «Амазарское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мущество, входящее в состав муниципальной казны, подлежит рыночной оценке в случаях, предусмотренных действующим законодательство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муниципальной казны в полном объеме поступают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Амаза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вентаризация имущества муниципальной казны осуществляется Главным специалистом по управлению имуществом и земельным вопросам</w:t>
      </w:r>
      <w:r>
        <w:rPr>
          <w:color w:val="000000"/>
          <w:sz w:val="28"/>
          <w:szCs w:val="28"/>
        </w:rPr>
        <w:t xml:space="preserve"> администрации городского поселения «Амазарское» </w:t>
      </w:r>
      <w:r>
        <w:rPr>
          <w:sz w:val="28"/>
          <w:szCs w:val="28"/>
        </w:rPr>
        <w:t>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городского поселения «Амазарское»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Финансирование мероприятий по управлению и распоряжен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ой осуществляется за счет средств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«Амазарское»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 счет средств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«Амазарское» финансирую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1. приобретение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городского поселения «Амазарское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2. ведение реестр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4. обеспечение совершения сделок с муниципальным имуществом, составляющим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5. обеспечение расходов по осуществлению управления, распоряжения и совершения сделок с имуществом, составляющи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городского поселения «Амазарское» или правовыми актами Администрации городского поселения «Амазар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Приобретение имущества, ценных бумаг в муниципальную собственность городского поселения «Амазарское» осуществляется на основании решений Совета городского поселения «Амазарское», постановлений Администрации городского поселения «Амазарское», в пределах средств, предусмотренных на эти цели в бюджете городского поселения «Амазарское»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</w:t>
      </w:r>
      <w:r>
        <w:rPr>
          <w:sz w:val="28"/>
          <w:szCs w:val="28"/>
        </w:rPr>
        <w:t xml:space="preserve"> Главный специалист по управлению имуществом и земельным вопросам</w:t>
      </w:r>
      <w:r>
        <w:rPr>
          <w:color w:val="000000"/>
          <w:sz w:val="28"/>
          <w:szCs w:val="28"/>
        </w:rPr>
        <w:t xml:space="preserve"> администрации городского поселения «Амазарское» в соответствии с муниципальными правовыми актами городского поселения «Амазарское», а также с условиями заключенных договоров о передаче имущества. В ходе контроля </w:t>
      </w:r>
      <w:r>
        <w:rPr>
          <w:sz w:val="28"/>
          <w:szCs w:val="28"/>
        </w:rPr>
        <w:t>Главный специалист по управлению имуществом и земельным вопросам</w:t>
      </w:r>
      <w:r>
        <w:rPr>
          <w:color w:val="000000"/>
          <w:sz w:val="28"/>
          <w:szCs w:val="28"/>
        </w:rPr>
        <w:t xml:space="preserve"> администрации городского поселения «Амазарское»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. В период, когда объекты муниципальной казны не обременены договорными обязательствами, риск их случайной гибели несет администрация городского поселения «Амазарско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организационные вопросы, применимые при осуществлении управления и распоряжения муниципальной казн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ые положения и организационные вопросы, применимые в ходе осуществления управления и распоряжения муниципальной казной, не затронут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69E6EAF3640185F494BEB6FB64B9E1ACAD7616A4D2DF0743C5C0A36tBFFH" TargetMode="External"/><Relationship Id="rId3" Type="http://schemas.openxmlformats.org/officeDocument/2006/relationships/hyperlink" Target="http://mogocha.75.ru/" TargetMode="External"/><Relationship Id="rId4" Type="http://schemas.openxmlformats.org/officeDocument/2006/relationships/hyperlink" Target="http://docs.cntd.ru/document/902300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0:00Z</dcterms:created>
  <dc:creator>Сорокотягин</dc:creator>
  <dc:description/>
  <cp:keywords/>
  <dc:language>en-US</dc:language>
  <cp:lastModifiedBy>Пользователь Windows</cp:lastModifiedBy>
  <cp:lastPrinted>2023-02-16T09:40:00Z</cp:lastPrinted>
  <dcterms:modified xsi:type="dcterms:W3CDTF">2023-02-16T00:40:00Z</dcterms:modified>
  <cp:revision>2</cp:revision>
  <dc:subject/>
  <dc:title/>
</cp:coreProperties>
</file>