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2021 года                                                                               № 1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работы Малого Совета муниципального района «Могочинский район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район «Могочинский район», Совет  муниципального района «Могоч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лан работы Малого Совета муниципального района «Могочинский район» на 202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4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подлежит официальному опубликованию 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Глава муниципального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«Могочинский район»</w:t>
        <w:tab/>
        <w:tab/>
        <w:t xml:space="preserve">           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А.М. Уфимцев                               ___________А.А. Сорокотя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на 16 сессии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.12.2022г. №1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алого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чинский район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вопросы для рассмотрения на заседании  Малого 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bookmarkStart w:id="0" w:name="_Hlk120797764"/>
      <w:r>
        <w:rPr>
          <w:sz w:val="28"/>
          <w:szCs w:val="28"/>
        </w:rPr>
        <w:t xml:space="preserve">О ходе выполнения муниципальной программы </w:t>
      </w:r>
      <w:bookmarkEnd w:id="0"/>
      <w:r>
        <w:rPr>
          <w:sz w:val="28"/>
          <w:szCs w:val="28"/>
        </w:rPr>
        <w:t>«Развитие физической культуры и спорта муниципального района «Могочинский район» на 2022-2024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работе штаба по оказанию помощи мобилизованных граждан и членам их семей «МыВместе» на территории муниципального района «Могочинский райо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О выполнении в образовательных организациях района рекомендаций Минпросвещения России от 15.04.2022 N СК-295/06 "Об использовании государственных символов Российской Федерации"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/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выполнении решений Совета муниципального района "Могочинский  район" за 2022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</w:r>
      <w:bookmarkStart w:id="1" w:name="_Hlk120617976"/>
      <w:r>
        <w:rPr>
          <w:rFonts w:eastAsia="Calibri"/>
          <w:sz w:val="28"/>
          <w:szCs w:val="28"/>
        </w:rPr>
        <w:t>О выполнении муниципальных программ «</w:t>
      </w:r>
      <w:r>
        <w:rPr>
          <w:sz w:val="28"/>
          <w:szCs w:val="28"/>
        </w:rPr>
        <w:t>Модернизация объектов жилищно-коммунального хозяйства сельских поселений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(2021-2025 годы)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районе «Могочинский район» </w:t>
      </w:r>
      <w:bookmarkStart w:id="2" w:name="_Hlk97883640"/>
      <w:r>
        <w:rPr>
          <w:rFonts w:eastAsia="Calibri"/>
          <w:sz w:val="28"/>
          <w:szCs w:val="28"/>
        </w:rPr>
        <w:t>(2021-2025 годы)</w:t>
      </w:r>
      <w:bookmarkEnd w:id="2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онтроль исполнения </w:t>
      </w:r>
      <w:bookmarkStart w:id="3" w:name="_Hlk118993953"/>
      <w:r>
        <w:rPr>
          <w:sz w:val="28"/>
          <w:szCs w:val="28"/>
        </w:rPr>
        <w:t>решения Малого Совета от 15.03.2022г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bookmarkEnd w:id="1"/>
      <w:bookmarkEnd w:id="3"/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 эффективности реализации муниципальных целевых программ в 2022 год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4" w:name="_Hlk120797922"/>
      <w:bookmarkEnd w:id="4"/>
      <w:r>
        <w:rPr>
          <w:sz w:val="28"/>
          <w:szCs w:val="28"/>
        </w:rPr>
        <w:tab/>
        <w:tab/>
        <w:t>О ходе реализации муниципальной программы «Культура муниципального района "Могочинский  район"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20797922"/>
      <w:bookmarkStart w:id="6" w:name="_Hlk120797922"/>
      <w:bookmarkEnd w:id="6"/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 организации отдыха и занятости детей в летний период на территории Могочинск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деятельности районной администрации по реализации Закона Забайкальского края от 24 февраля 2021 года № 1915-ЗЗК «</w:t>
      </w:r>
      <w:r>
        <w:rPr>
          <w:color w:val="000000"/>
          <w:sz w:val="28"/>
          <w:szCs w:val="28"/>
        </w:rPr>
        <w:t xml:space="preserve">О наделении органов местного самоуправления </w:t>
        <w:br/>
        <w:t xml:space="preserve">муниципальных районов, муниципальных и городских округов </w:t>
        <w:br/>
        <w:t xml:space="preserve">Забайкальского края государственным полномочием </w:t>
        <w:br/>
        <w:t>по организации мероприятий при осуществлении деятельности</w:t>
        <w:br/>
        <w:t>по обращению с животными без владельцев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аботы по участию района в реализации национальных проектов, программ и плана Комплексного развития района в 2023 год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i/>
          <w:color w:val="FF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состоянии дорожной деятельности на автомобильных дорогах общего пользования местного значения в районе. Отчет об использовании средств муниципального дорожного Фонда за 2022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подготовке образовательных учреждений к новому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7" w:name="_Hlk120618097"/>
      <w:bookmarkEnd w:id="7"/>
      <w:r>
        <w:rPr>
          <w:sz w:val="28"/>
          <w:szCs w:val="28"/>
        </w:rPr>
        <w:t>Об организации пассажирских перевозок на автомобильном транспорт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онтроль исполнения </w:t>
      </w:r>
      <w:r>
        <w:rPr>
          <w:sz w:val="28"/>
          <w:szCs w:val="28"/>
        </w:rPr>
        <w:t>решения Малого Совета от 17.08.2022г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bookmarkStart w:id="8" w:name="_Hlk120618097"/>
      <w:bookmarkEnd w:id="8"/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sz w:val="28"/>
          <w:szCs w:val="28"/>
        </w:rPr>
        <w:t>готовности образовательных учреждений к новому учебному году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bookmarkStart w:id="9" w:name="_Hlk120618150"/>
      <w:bookmarkEnd w:id="9"/>
      <w:r>
        <w:rPr>
          <w:bCs/>
          <w:sz w:val="28"/>
          <w:szCs w:val="28"/>
        </w:rPr>
        <w:t xml:space="preserve">О выполнении Плана мероприятий по модернизации </w:t>
      </w:r>
      <w:r>
        <w:rPr>
          <w:bCs/>
          <w:sz w:val="28"/>
          <w:szCs w:val="28"/>
          <w:shd w:fill="FFFFFF" w:val="clear"/>
        </w:rPr>
        <w:t>инфраструктуры и оснащения необходимым оборудованием пищеблоков образовательных организаций на 2021-2023 г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Контроль исполнения решения Малого Совета от 17.08.2022г.)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10" w:name="_Hlk120618150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итогах организации летнего отдыха, оздоровления и трудоустройства детей и подростков в район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 реализации в районе регионального проекта «Старшее поколение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_Hlk120618170"/>
      <w:bookmarkEnd w:id="11"/>
      <w:r>
        <w:rPr>
          <w:sz w:val="28"/>
          <w:szCs w:val="28"/>
          <w:shd w:fill="FFFFFF" w:val="clear"/>
        </w:rPr>
        <w:t xml:space="preserve">Об исполнении администрациями района, поселений переданных по решению Совета </w:t>
      </w:r>
      <w:r>
        <w:rPr>
          <w:sz w:val="28"/>
          <w:szCs w:val="28"/>
        </w:rPr>
        <w:t>муниципального района полномоч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2" w:name="_Hlk120616029"/>
      <w:bookmarkEnd w:id="12"/>
      <w:r>
        <w:rPr>
          <w:rFonts w:eastAsia="Calibri"/>
          <w:sz w:val="28"/>
          <w:szCs w:val="28"/>
        </w:rPr>
        <w:t xml:space="preserve">(Контроль исполнения </w:t>
      </w:r>
      <w:r>
        <w:rPr>
          <w:sz w:val="28"/>
          <w:szCs w:val="28"/>
        </w:rPr>
        <w:t>решения Малого Совета от 16.09.2022г.)</w:t>
      </w:r>
    </w:p>
    <w:p>
      <w:pPr>
        <w:pStyle w:val="Normal"/>
        <w:jc w:val="right"/>
        <w:rPr/>
      </w:pPr>
      <w:bookmarkStart w:id="13" w:name="_Hlk120618170"/>
      <w:bookmarkStart w:id="14" w:name="_Hlk120616029"/>
      <w:bookmarkEnd w:id="13"/>
      <w:bookmarkEnd w:id="14"/>
      <w:r>
        <w:rPr>
          <w:sz w:val="28"/>
          <w:szCs w:val="28"/>
        </w:rPr>
        <w:tab/>
        <w:t xml:space="preserve"> сентяб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ходе реализации муниципальной программы «Молодежная политика муниципального района "Могочинский  район"</w:t>
      </w:r>
    </w:p>
    <w:p>
      <w:pPr>
        <w:pStyle w:val="Normal"/>
        <w:tabs>
          <w:tab w:val="clear" w:pos="708"/>
          <w:tab w:val="left" w:pos="38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color w:val="FF0000"/>
        </w:rPr>
        <w:tab/>
        <w:tab/>
      </w:r>
      <w:r>
        <w:rPr>
          <w:bCs/>
          <w:sz w:val="28"/>
          <w:szCs w:val="28"/>
        </w:rPr>
        <w:t>Отчет председателей постоянных комиссий районного Совета</w:t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организации территориального общественного самоуправления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  <w:lang w:eastAsia="en-US" w:bidi="en-US"/>
        </w:rPr>
      </w:pPr>
      <w:bookmarkStart w:id="15" w:name="_Hlk120618188"/>
      <w:bookmarkEnd w:id="15"/>
      <w:r>
        <w:rPr>
          <w:bCs/>
          <w:sz w:val="28"/>
          <w:szCs w:val="28"/>
          <w:lang w:eastAsia="en-US" w:bidi="en-US"/>
        </w:rPr>
        <w:tab/>
        <w:t>Об исполнении полномочий района в сфере муниципального контрол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онтроль исполнения </w:t>
      </w:r>
      <w:r>
        <w:rPr>
          <w:sz w:val="28"/>
          <w:szCs w:val="28"/>
        </w:rPr>
        <w:t>решения Малого Совета от 17.11.2022г.)</w:t>
      </w:r>
    </w:p>
    <w:p>
      <w:pPr>
        <w:pStyle w:val="Normal"/>
        <w:jc w:val="right"/>
        <w:rPr>
          <w:sz w:val="28"/>
          <w:szCs w:val="28"/>
        </w:rPr>
      </w:pPr>
      <w:bookmarkStart w:id="16" w:name="_Hlk120618188"/>
      <w:bookmarkEnd w:id="16"/>
      <w:r>
        <w:rPr>
          <w:sz w:val="28"/>
          <w:szCs w:val="28"/>
        </w:rPr>
        <w:t>но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района в реализации национальных проектов, программ и плана Комплексного развития района в 2023 году 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работе Малого Совета в 2023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едварительное рассмотрение проект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внесении изменений и дополнений в Устав муниципального района «Могочинский район», бюджет  муниципального района  «Могочинский район»;</w:t>
      </w:r>
    </w:p>
    <w:p>
      <w:pPr>
        <w:pStyle w:val="Normal"/>
        <w:rPr/>
      </w:pPr>
      <w:r>
        <w:rPr>
          <w:sz w:val="28"/>
          <w:szCs w:val="28"/>
        </w:rPr>
        <w:t>-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и утверждение вопросов, выносимых на сессии Совета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исполнения решений Мал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TNN</cp:lastModifiedBy>
  <cp:lastPrinted>2021-12-29T10:14:00Z</cp:lastPrinted>
  <dcterms:modified xsi:type="dcterms:W3CDTF">2023-02-27T01:49:00Z</dcterms:modified>
  <cp:revision>80</cp:revision>
  <dc:subject/>
  <dc:title>                                                                                                                              </dc:title>
</cp:coreProperties>
</file>