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оект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5722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УНИЦИПАЛЬНОГО РАЙОНА  «МОГОЧИНСКИЙ РАЙО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ЕШЕНИЕ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3 мая 2023 года                                                                                                 №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г. Могоч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11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1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полнении бюджета муниципального район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Могочинский район» за 2022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Рассмотрев отчет «</w:t>
      </w:r>
      <w:r>
        <w:rPr>
          <w:rFonts w:cs="Times New Roman" w:ascii="Times New Roman" w:hAnsi="Times New Roman"/>
          <w:bCs/>
          <w:sz w:val="28"/>
          <w:szCs w:val="28"/>
        </w:rPr>
        <w:t>Об исполнении бюджета муниципального района «Могочинский район» за 2022 год</w:t>
      </w:r>
      <w:r>
        <w:rPr>
          <w:rFonts w:cs="Times New Roman" w:ascii="Times New Roman" w:hAnsi="Times New Roman"/>
          <w:sz w:val="28"/>
          <w:szCs w:val="28"/>
        </w:rPr>
        <w:t xml:space="preserve">», руководствуясь Уставом муниципального района «Могочинский  района», статьей  34 Положения «О бюджетном процессе в Могочинском районе», Совет муниципального района «Могочинский район»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района за 2022 год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  по доходам  864476,0 тыс.руб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   по расходам 915963,4 тыс.руб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  дефицит 51487,4 тыс. руб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торам поступлений доходов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активизировать разъяснительную  работу с налогоплательщиками по зачислению доходов в бюджеты различных уровней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контроль  за выполнением установленного порядка зачисления доходов в бюджет района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уководителям муниципальных бюджетных учреждений и структурных подразделений администрации муниципального района «Могочинский район» обеспечить осуществление комплекса мер по эффективному управлению общественными финансами, в частности, в области повышения результативности бюджетных расходов, для этого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инвентаризацию действующих нормативных актов, касающихся работы каждого конкретного учреждения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сти инвентаризацию заключенных договоров и контрактов на поставку товаров, выполнение работ и оказание услуг с поставщикам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инвентаризацию по штатам, фонду оплаты труда, оплату труда производить в соответствие с действующими нормативными актами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ь ежемесячный мониторинг кредиторской и дебиторской задолженности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ь ежемесячный мониторинг расходов, установить причины роста тех или иных расход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контроль за сохранностью материальных ценностей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условиях недостатка финансовых ресурсов необходимо учитывать возможности бюджета и заявки на размещение муниципальных  заказов производить только в пределах утвержденных субсидий на выполнение муниципальных заданий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о результатах финансово-хозяйственной деятельности с пояснениями, выводами и предложениями по эффективному расходованию бюджетных средств представить в отдел экономического планирования, прогнозирования и мониторинга и комитет по финансам администрации муниципального района в срок до 01.06.2023 года.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тету по финансам осуществлять  контроль за эффективным и качественным  использованием бюджетных средст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Комитет по финансам администрации муниципального района «Могочинский район» (Платонову Е.В.)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6. Настоящее решение подлежит официальному опубликованию в газете «Могочинский рабочий», а также обнародованию на специально оборудованном стенде, расположенном на первом этаже здания по адресу: Забайкальский край, г. Могоча, ул. Комсомольская, д.13. Дополнительно настоящее решение официально опубликовать (обнародовать) на сайте администрации муниципального района «Могочинский район» в информационно-телекоммуникационной сети Интернет «</w:t>
      </w:r>
      <w:r>
        <w:rPr>
          <w:szCs w:val="28"/>
          <w:lang w:val="en-US"/>
        </w:rPr>
        <w:t>https</w:t>
      </w:r>
      <w:r>
        <w:rPr>
          <w:szCs w:val="28"/>
        </w:rPr>
        <w:t>://mogocha.75.</w:t>
      </w:r>
      <w:r>
        <w:rPr>
          <w:szCs w:val="28"/>
          <w:lang w:val="en-US"/>
        </w:rPr>
        <w:t>ru</w:t>
      </w:r>
      <w:r>
        <w:rPr>
          <w:szCs w:val="28"/>
        </w:rPr>
        <w:t xml:space="preserve">». </w:t>
      </w:r>
    </w:p>
    <w:p>
      <w:pPr>
        <w:pStyle w:val="Style19"/>
        <w:spacing w:lineRule="auto" w:line="240" w:before="0" w:after="0"/>
        <w:ind w:left="0" w:firstLine="142"/>
        <w:contextualSpacing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7. Настоящее решение вступает в силу на следующий день, после  его официального опубликования (обнародования).</w:t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                                              Глава муниципального района</w:t>
      </w:r>
    </w:p>
    <w:p>
      <w:pPr>
        <w:pStyle w:val="Style20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«Могочинский район»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гочинский район»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А.М. Уфимцев                         ____________    А.А. Сорокотягин</w:t>
      </w:r>
    </w:p>
    <w:sectPr>
      <w:headerReference w:type="default" r:id="rId3"/>
      <w:headerReference w:type="first" r:id="rId4"/>
      <w:type w:val="nextPage"/>
      <w:pgSz w:w="11906" w:h="16838"/>
      <w:pgMar w:left="1560" w:right="849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firstLine="709"/>
      <w:contextualSpacing/>
      <w:jc w:val="both"/>
    </w:pPr>
    <w:rPr>
      <w:rFonts w:ascii="Times New Roman" w:hAnsi="Times New Roman" w:eastAsia="Calibri" w:cs="Times New Roman"/>
      <w:sz w:val="28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7:27:00Z</dcterms:created>
  <dc:creator>Ваврищук</dc:creator>
  <dc:description/>
  <cp:keywords/>
  <dc:language>en-US</dc:language>
  <cp:lastModifiedBy>Уфимцев</cp:lastModifiedBy>
  <cp:lastPrinted>2023-04-18T16:52:00Z</cp:lastPrinted>
  <dcterms:modified xsi:type="dcterms:W3CDTF">2023-04-18T07:53:00Z</dcterms:modified>
  <cp:revision>29</cp:revision>
  <dc:subject/>
  <dc:title/>
</cp:coreProperties>
</file>