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</w:t>
      </w:r>
      <w:r>
        <w:rPr/>
        <w:t xml:space="preserve">Проект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мая 2023 года                                                                                                  № 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(202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ёт председателя Совета муниципального района «Могочинский район» Уфимцева А.М. о работ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Могочинский район» за отчетный период (2022г.), Совет муниципального района «Могоч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 о работе Совета муниципального района «Могочинский район»  за отчетный период (2022г.)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, </w:t>
      </w:r>
      <w:r>
        <w:rPr>
          <w:color w:val="000000"/>
          <w:sz w:val="28"/>
          <w:szCs w:val="28"/>
        </w:rPr>
        <w:t>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Глава муниципального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«Могочинский район»</w:t>
        <w:tab/>
        <w:tab/>
        <w:t xml:space="preserve">           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А.М. Уфимцев                                 ___________А.А. Сорокот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3-04-18T16:56:00Z</cp:lastPrinted>
  <dcterms:modified xsi:type="dcterms:W3CDTF">2023-04-18T07:57:00Z</dcterms:modified>
  <cp:revision>37</cp:revision>
  <dc:subject/>
  <dc:title>                                                                                                                              </dc:title>
</cp:coreProperties>
</file>