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2023 года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района «Могочинский район» за 2022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униципального района «Могочинский  район», статьей  34 Положения «О бюджетном процессе в Могочинском районе», Совет муниципального района «Могоч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2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864476,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915963,4 тыс.руб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дефицит 51487,4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23 года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Платонову Е.В.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Глава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     ____________    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dc:language>en-US</dc:language>
  <cp:lastModifiedBy>Евгения</cp:lastModifiedBy>
  <cp:lastPrinted>2023-04-05T15:13:00Z</cp:lastPrinted>
  <dcterms:modified xsi:type="dcterms:W3CDTF">2023-04-05T06:21:00Z</dcterms:modified>
  <cp:revision>2</cp:revision>
  <dc:subject/>
  <dc:title/>
</cp:coreProperties>
</file>