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12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02 мая 2023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ельского поселения «Сбегинское» </w:t>
      </w:r>
      <w:r>
        <w:rPr>
          <w:b/>
          <w:bCs/>
          <w:sz w:val="28"/>
          <w:szCs w:val="28"/>
        </w:rPr>
        <w:t xml:space="preserve">от 27.12.2022г. № 112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год и на плановый период 2024-2025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пунктом 7 статьи 20 Бюджетного кодекса Российской Федерации,   руководствуясь статьей 27  Устава сельского поселения «Сбегинское», Совет сельского поселения «Сбегинское» решил:</w:t>
      </w:r>
    </w:p>
    <w:p>
      <w:pPr>
        <w:pStyle w:val="Style19"/>
        <w:spacing w:lineRule="auto" w:line="276" w:before="0" w:after="20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9"/>
        <w:spacing w:lineRule="atLeast" w:line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«Сбегинское»  н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на 2023год в сумме 13938,00 тыс. рублей,  на 2024 год в сумме 14207,00 тыс. рублей; на 2025 год в сумме 13738,8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2023год в сумме 13938,00 тыс. рублей,  на 2024 год в сумме 14207,00 тыс. рублей; на 2025 год в сумме 13738,80 тыс. рубле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№ 7, 8, 9, 10, 12 изложить в новой редакции (прилагаются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публиковать (обнародовать)  настоящее решение   </w:t>
      </w:r>
      <w:r>
        <w:rPr>
          <w:sz w:val="28"/>
          <w:szCs w:val="28"/>
        </w:rPr>
        <w:t xml:space="preserve">на информационном  стенде администрации  сельского поселения «Сбегинское»  и на официальном сайте  администрации муниципального района «Могочинский район»  информационно - коммуникационной  сети Интернет, размещенном по адресу: </w:t>
      </w:r>
      <w:hyperlink r:id="rId2" w:tgtFrame="_blank">
        <w:r>
          <w:rPr>
            <w:rStyle w:val="InternetLink"/>
            <w:sz w:val="28"/>
            <w:szCs w:val="28"/>
          </w:rPr>
          <w:t>http://mogocha.75.ru</w:t>
        </w:r>
      </w:hyperlink>
      <w:r>
        <w:rPr>
          <w:rStyle w:val="Layout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«Сбегинское»                               С.М.Купри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935"/>
        <w:gridCol w:w="1418"/>
        <w:gridCol w:w="1275"/>
        <w:gridCol w:w="1135"/>
        <w:gridCol w:w="141"/>
        <w:gridCol w:w="937"/>
      </w:tblGrid>
      <w:tr>
        <w:trPr>
          <w:trHeight w:val="1418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7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7.12.2022г. № 112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3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4-2025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05.2023г.  № 121</w:t>
            </w:r>
            <w:r>
              <w:rPr>
                <w:color w:val="FF0000"/>
                <w:sz w:val="28"/>
                <w:szCs w:val="28"/>
              </w:rPr>
              <w:t xml:space="preserve">               </w:t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олучаемых</w:t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других бюджетов бюджетной системы в 2023году и на плановый период 2024-2025г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82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82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066,2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6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72,2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13,5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одушевой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7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6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4,00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7.12.2022г. № 112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3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02.05.2023г.  № 121</w:t>
      </w: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3 год  и на плановый период 2024-2025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4037"/>
        <w:gridCol w:w="1510"/>
        <w:gridCol w:w="1314"/>
        <w:gridCol w:w="1460"/>
      </w:tblGrid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 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9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2,6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9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8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2,6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3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,6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6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75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77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1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</w:tr>
      <w:tr>
        <w:trPr>
          <w:trHeight w:val="2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</w:tr>
      <w:tr>
        <w:trPr>
          <w:trHeight w:val="180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41"/>
        <w:gridCol w:w="284"/>
        <w:gridCol w:w="1304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7.12.2022г. № 112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3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4-2025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23г.  № 121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3год</w:t>
            </w:r>
            <w:r>
              <w:rPr>
                <w:b/>
                <w:bCs/>
              </w:rPr>
              <w:t xml:space="preserve"> и на плановый период 2024-2025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273,8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8,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08,85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58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4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58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58,34</w:t>
            </w:r>
          </w:p>
        </w:tc>
      </w:tr>
      <w:tr>
        <w:trPr>
          <w:trHeight w:val="48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58,34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53,65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45,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5,15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01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01,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75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7,5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,51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,46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3,0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0</w:t>
            </w:r>
          </w:p>
        </w:tc>
      </w:tr>
      <w:tr>
        <w:trPr>
          <w:trHeight w:val="50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,00</w:t>
            </w:r>
          </w:p>
        </w:tc>
      </w:tr>
      <w:tr>
        <w:trPr>
          <w:trHeight w:val="5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56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,0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9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96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9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91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95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60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8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2,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95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3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7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38,8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559"/>
        <w:gridCol w:w="461"/>
        <w:gridCol w:w="1062"/>
        <w:gridCol w:w="1086"/>
        <w:gridCol w:w="1161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решению Совета сельского поселения «Сбегинское» «О внесении изменений в решение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сельского поселения «Сбегинское» от 27.12.2022г. № 112 «Об утверждении бюджета  сельского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23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4-2025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23г.  № 121</w:t>
            </w:r>
          </w:p>
        </w:tc>
      </w:tr>
      <w:tr>
        <w:trPr>
          <w:trHeight w:val="640" w:hRule="atLeast"/>
        </w:trPr>
        <w:tc>
          <w:tcPr>
            <w:tcW w:w="9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ов бюджета на </w:t>
            </w:r>
            <w:r>
              <w:rPr>
                <w:b/>
              </w:rPr>
              <w:t>2023год</w:t>
            </w:r>
            <w:r>
              <w:rPr>
                <w:b/>
                <w:bCs/>
              </w:rPr>
              <w:t xml:space="preserve">  и на плановый период 2024-2025годов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73,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8,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8,85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4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65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3,6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,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5,15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75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,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51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4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46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05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0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6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,95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3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38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07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8,8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К решению Совета сельского поселения «Сбегинское» «О внесении изменений в реш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сельского поселения «Сбегинское» от 27.12.2022г. № 112 «Об утверждении бюджета  сельского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Сбегинское» на 2023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4-2025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5.2023г.  № 1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3 год и плановый период 2024-2025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Сумма на 2025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3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0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38,8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8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7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8,8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23-05-02T12:28:00Z</cp:lastPrinted>
  <dcterms:modified xsi:type="dcterms:W3CDTF">2023-05-02T03:28:00Z</dcterms:modified>
  <cp:revision>59</cp:revision>
  <dc:subject/>
  <dc:title/>
</cp:coreProperties>
</file>