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оект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  «МОГОЧИ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 xml:space="preserve">февраля 2023 года                                                                                   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. Мого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муниципального района «Могочинский район» от 27 декабря 2022 г. № 147 «О бюджете муниципального района «Могочинский район» на 2023 год и плановый период 2024 и 2025 год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,     руководствуясь   статьей 31 Положения о бюджетном процессе в   муниципальном районе «Могочинский район», утвержденного решением    Совета муниципального района «Могочинский район» от 25.11.2016 № 11 (в редакции решений Совета от 26.04.2017 г. № 71, от 22.06.2017 № 97), статьей  23 Устава муниципального района «Могочинский район», Совет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района «Могочинский район» от 27 декабря 2022 г.  № 147 «О бюджете муниципального района «Могочинский район» на 2023 год и плановый период 2024 и 2025 годов»                     следующие изменения и дополнения:</w:t>
      </w:r>
    </w:p>
    <w:p>
      <w:pPr>
        <w:pStyle w:val="Style19"/>
        <w:spacing w:lineRule="auto" w:line="240" w:before="0" w:after="0"/>
        <w:ind w:left="360" w:firstLine="207"/>
        <w:contextualSpacing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.1. Статью 1 изложить 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>«Статья 1. Основные характеристики бюджета муниципального района на 2023 год и плановый период 2024 и 2025 годов»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Утвердить основные характеристики бюджета муниципального района «Могочинский район» на 2023 год:</w:t>
      </w:r>
    </w:p>
    <w:p>
      <w:pPr>
        <w:pStyle w:val="Style19"/>
        <w:spacing w:lineRule="auto" w:line="240" w:before="0" w:after="0"/>
        <w:ind w:left="0" w:firstLine="708"/>
        <w:contextualSpacing/>
        <w:rPr/>
      </w:pPr>
      <w:r>
        <w:rPr>
          <w:szCs w:val="28"/>
        </w:rPr>
        <w:t>1) общий объем доходов бюджета муниципального района «Могочинский район» в сумме 922565,1 тыс.рублей, в том числе безвозмездные поступления в сумме 522782,2 тыс.рублей.</w:t>
      </w:r>
    </w:p>
    <w:p>
      <w:pPr>
        <w:pStyle w:val="Style19"/>
        <w:spacing w:lineRule="auto" w:line="240" w:before="0" w:after="0"/>
        <w:ind w:left="0" w:firstLine="708"/>
        <w:contextualSpacing/>
        <w:rPr>
          <w:szCs w:val="28"/>
        </w:rPr>
      </w:pPr>
      <w:r>
        <w:rPr>
          <w:szCs w:val="28"/>
        </w:rPr>
        <w:t>2) общий объем расходов в сумме 930319,6 тыс.рублей,</w:t>
      </w:r>
    </w:p>
    <w:p>
      <w:pPr>
        <w:pStyle w:val="Style19"/>
        <w:spacing w:lineRule="auto" w:line="240" w:before="0" w:after="0"/>
        <w:ind w:left="0" w:firstLine="708"/>
        <w:contextualSpacing/>
        <w:rPr>
          <w:szCs w:val="28"/>
        </w:rPr>
      </w:pPr>
      <w:r>
        <w:rPr>
          <w:szCs w:val="28"/>
        </w:rPr>
        <w:t>3) дефицит бюджета в сумме 7754,5 тыс.рублей.</w:t>
      </w:r>
    </w:p>
    <w:p>
      <w:pPr>
        <w:pStyle w:val="Style19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1.2. В статье 7 слова: «в сумме 457538,7 тыс.рублей» заменить словами: «в сумме 522782,2 тыс.рублей».</w:t>
      </w:r>
    </w:p>
    <w:p>
      <w:pPr>
        <w:pStyle w:val="Style19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1.3. В статье 8 пункт 3 слова; «в сумме 46531,2 тыс.рублей» заменить словами «в сумме 47094,7 тыс.рублей»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szCs w:val="28"/>
        </w:rPr>
        <w:t>1.4. Приложение 5 «Источники финансирования дефицита бюджета муниципального района на 2023 год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szCs w:val="28"/>
        </w:rPr>
        <w:t>1.5. Приложение 9 «Объемы поступлений доходов бюджета муниципального района «Могочинский район» на 2023 год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360"/>
        <w:contextualSpacing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6. Приложение 11 «Объемы межбюджетных трансфертов, получаемых из других бюджетов бюджетной системы в 2023 году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360"/>
        <w:contextualSpacing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7. Приложение 13 «Распределение бюджетных ассигнований бюджета района по разделам и подразделам, целевым статьям, видам расходов функциональной классификации расходов бюджета на 2023 год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360"/>
        <w:contextualSpacing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1.8. Приложение 15 «Распределение бюджетных ассигнований бюджета района по разделам и подразделам, целевым статьям, видам расходов в ведомственной  структуре расходов бюджета района на 2023 год» изложить в новой редакции (прилагается). </w:t>
      </w:r>
    </w:p>
    <w:p>
      <w:pPr>
        <w:pStyle w:val="Normal"/>
        <w:spacing w:lineRule="auto" w:line="240" w:before="0" w:after="0"/>
        <w:ind w:left="709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>2. 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 Могоча, ул. Комсомольская, д.13. Дополнительно настоящее решение официально опубликовать (обнародовать) на сайте администрации муниципального района «Могочинский район» в информационно-телекоммуникационной сети Интернет «</w:t>
      </w:r>
      <w:r>
        <w:rPr>
          <w:szCs w:val="28"/>
          <w:lang w:val="en-US"/>
        </w:rPr>
        <w:t>https</w:t>
      </w:r>
      <w:r>
        <w:rPr>
          <w:szCs w:val="28"/>
        </w:rPr>
        <w:t>://mogocha.75.</w:t>
      </w:r>
      <w:r>
        <w:rPr>
          <w:szCs w:val="28"/>
          <w:lang w:val="en-US"/>
        </w:rPr>
        <w:t>ru</w:t>
      </w:r>
      <w:r>
        <w:rPr>
          <w:szCs w:val="28"/>
        </w:rPr>
        <w:t xml:space="preserve">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ind w:left="0" w:firstLine="708"/>
        <w:contextualSpacing/>
        <w:rPr>
          <w:szCs w:val="28"/>
        </w:rPr>
      </w:pPr>
      <w:r>
        <w:rPr>
          <w:szCs w:val="28"/>
        </w:rPr>
        <w:t>3. Настоящее решение вступает в силу на следующий день, после его официального опубликования (обнародования)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Глава муниципального района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«Могочинский район»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очинский район»</w:t>
      </w:r>
    </w:p>
    <w:p>
      <w:pPr>
        <w:pStyle w:val="Style20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А.М. Уфимцев                         ____________    А.А. Сорокотягин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37:00Z</dcterms:created>
  <dc:creator>Ваврищук</dc:creator>
  <dc:description/>
  <cp:keywords/>
  <dc:language>en-US</dc:language>
  <cp:lastModifiedBy>Elena</cp:lastModifiedBy>
  <cp:lastPrinted>2022-02-04T17:03:00Z</cp:lastPrinted>
  <dcterms:modified xsi:type="dcterms:W3CDTF">2023-05-03T05:43:00Z</dcterms:modified>
  <cp:revision>8</cp:revision>
  <dc:subject/>
  <dc:title/>
</cp:coreProperties>
</file>