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итогам публичных слушаний по проекту Решения Совета муниципального района «Могочинский район» «Об исполнении бюджета муниципальногорайона «Могочинский район»  за 2022 год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Совета муниципального района «Могочинский район» «Об исполнении бюджета муниципального района «Могочинский район» за 2022 год», состоялись 17 апреля 2023 года, в соответствии со статьей 13 Положения "О порядке организации и проведения публичных слушаний в муниципальном районе «Могочинский район», утвержденного решением Совета муниципального района «Могочинский район» от 25 апреля 2006 г. № 91., в формате инфографики.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рассмотрев годовой отчет об исполнении бюджета муниципального района «Могочинский район» за 2022год и проект решения об исполнении бюджета муниципального района «Могочинский район» за 2022год, отмечают следующее.</w:t>
      </w:r>
    </w:p>
    <w:p>
      <w:pPr>
        <w:pStyle w:val="Normal"/>
        <w:spacing w:lineRule="atLeast" w:line="360" w:before="0" w:after="0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2022 года в Решение Совета муниципального района «Могочинский район» от 25.12.2021г. № 89 три раза вносились изменения. 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муниципального района за 2022 год состави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доходам  864476,0 тыс.руб., или 95,8% годового назнач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915963,4 тыс.руб., или  97,8% годового назнач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ефицит за анализируемый период составил 51487,4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2022 год по сравнению с 2021 годом ,больше на сумму 42909,4 тыс.руб., в том числе поступления налоговых и неналоговых доходов 2022 года ниже показателей за аналогичный период прошлого года на сумму 5983,5 тыс.руб., или 1,8%. Доля налоговых доходов в общем объеме налоговых и неналоговых доходов составляет 92,0% и 34,4% в общих доходах бюджета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1года отражаются: налог на доходы физических лиц 124,6%, акцизы 120,3%, плата за негативное воздействие на окружающую среду 317,4%, прочие неналоговые доходы 129,3%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бюджета края в сравнении с аналогичным периодом прошлого года увеличились на 48892,9 тыс.руб. или на 9,9% к уровню 2021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бюджета муниципального района «Могочинский район» составила 915963,5 тыс.руб. или 97,4 от утвержденных плановых назначений и на 9,9% больше к объему исполнения аналогичного периода прошлого год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муниципального района наибольший удельный вес занимают расходы на отрасль «Образование» - 70,5%, «Общегосударственные вопросы»- 8,4%, «ЖКХ»- 5,2%, «Национальная экономика» - 5%, «Культура» - 4,4%, «Межбюджетные трансферты» - 3,2%, «Социальная политика» - 2,2%, «Национальная безопасность» - 0,7%, «Средства массовой информации» - 0,3%, «Физическая культура и спорт» - 0,1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района в 2022 году сформирован и исполнен в рамках 24 программ (муниципальных программ и программ за счет федерального бюджета и бюджета края), цели, задачи и показатели которых соответствуют основным направлениям социально-экономического развития района. По программным расходам кассовое исполнение составило </w:t>
      </w:r>
      <w:r>
        <w:rPr>
          <w:rFonts w:cs="Times New Roman" w:ascii="Times New Roman" w:hAnsi="Times New Roman"/>
          <w:color w:val="000000"/>
          <w:sz w:val="28"/>
        </w:rPr>
        <w:t>695082,1 тыс.руб., или 75,9%, не программные расходы составили 220881,4 тыс.руб., или 24,1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Задолженность по долговым обязательствам на 01.01.2023г. у муниципального района отсутству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н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оекта Решения Совета муниципального района «Могочинский район» «Об исполнении бюджета муниципального района «Могочинский район» за 2022 год участники публичных слушаний рекомендуют:</w:t>
      </w:r>
    </w:p>
    <w:p>
      <w:pPr>
        <w:pStyle w:val="Normal"/>
        <w:spacing w:lineRule="atLeast" w:line="360" w:before="0" w:after="27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муниципального района «Могочинский район» принять решение «Об исполнении бюджета муниципального района «Могочинский район» за 2022 год» по показателям, указанным в проекте решения.</w:t>
      </w:r>
    </w:p>
    <w:p>
      <w:pPr>
        <w:pStyle w:val="Normal"/>
        <w:spacing w:lineRule="atLeast" w:line="360" w:before="0" w:after="0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Могочинский район»: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расходах на заработанную плату и начисления  отдельно отражать отрасль «Образование»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еализовывать мероприятия, направленные на повышение качества управления муниципальными финансами;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задолженности в процессе исполнения бюджета;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лана мероприятий по оздоровлению муниципальных финансов;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использованием бюджетных средств на содержание органов местного самоуправления, в пределах нормативов, утвержденных Министерством финансов Забайкальского края.</w:t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подготовке и проведению публичных слушаний.</w:t>
      </w:r>
    </w:p>
    <w:p>
      <w:pPr>
        <w:pStyle w:val="Normal"/>
        <w:spacing w:lineRule="atLeast" w:line="360" w:before="0" w:after="27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Елена</dc:creator>
  <dc:description/>
  <cp:keywords/>
  <dc:language>en-US</dc:language>
  <cp:lastModifiedBy>Elena</cp:lastModifiedBy>
  <dcterms:modified xsi:type="dcterms:W3CDTF">2023-05-02T06:02:00Z</dcterms:modified>
  <cp:revision>6</cp:revision>
  <dc:subject/>
  <dc:title/>
</cp:coreProperties>
</file>