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 СЕЛЬСКОГО ПОСЕЛЕНИЯ «СБЕГИНСКО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РАЙОНА «МОГОЧИНСКИЙ РАЙОН»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7 мая 2023 года                                                                             </w:t>
      </w:r>
      <w:r>
        <w:rPr>
          <w:color w:val="000000"/>
          <w:sz w:val="27"/>
          <w:szCs w:val="27"/>
        </w:rPr>
        <w:t>№ 30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п.ст. Сбе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системе управления охраной труда в администрации сельского поселения «Сбег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В соответствии с приказом Минтруда от 29.10.2021 № 776н «Об утверждении Примерного положения о системе управления охраной труда». Национальным стандартом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</w:r>
      <w:r>
        <w:rPr>
          <w:color w:val="000000"/>
          <w:spacing w:val="20"/>
          <w:sz w:val="36"/>
        </w:rPr>
        <w:t xml:space="preserve">, </w:t>
      </w:r>
      <w:r>
        <w:rPr>
          <w:szCs w:val="28"/>
        </w:rPr>
        <w:t>руководствуясь Уставом  сельского поселения «Сбегинское»</w:t>
      </w:r>
      <w:r>
        <w:rPr>
          <w:bCs/>
          <w:szCs w:val="28"/>
        </w:rPr>
        <w:t>, администрация сельского поселения «Сбегинское»,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left="0" w:right="0" w:firstLine="709"/>
        <w:rPr>
          <w:color w:val="000000"/>
        </w:rPr>
      </w:pPr>
      <w:r>
        <w:rPr>
          <w:color w:val="000000"/>
        </w:rPr>
        <w:t>1. Утвердить  Положение о системе управления охраной труда в администрации сельского поселения «Сбегинское» согласно приложению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. Настоящее  постановление вступает в силу после официального обнародования.</w:t>
      </w:r>
    </w:p>
    <w:p>
      <w:pPr>
        <w:pStyle w:val="Normal"/>
        <w:rPr/>
      </w:pPr>
      <w:r>
        <w:rPr>
          <w:bCs/>
          <w:szCs w:val="28"/>
        </w:rPr>
        <w:t>3. Настоящее постановление опубликовать  (обнародовать)  на информационном  стенде администрации  сельского поселения «Сбегинское»  и на официальном сайте  администрации   Муниципального района «Могочинский район» в  информационно- коммуникационной  сети Интернет, размещенном по адресу:  http:mogocha.75.ru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 xml:space="preserve">Глава сельского поселения </w:t>
      </w:r>
    </w:p>
    <w:p>
      <w:pPr>
        <w:pStyle w:val="Normal"/>
        <w:autoSpaceDE w:val="false"/>
        <w:ind w:hanging="0"/>
        <w:rPr>
          <w:rFonts w:eastAsia="Times New Roman"/>
          <w:szCs w:val="28"/>
        </w:rPr>
      </w:pPr>
      <w:r>
        <w:rPr>
          <w:bCs/>
          <w:szCs w:val="28"/>
        </w:rPr>
        <w:t xml:space="preserve">«Сбегинское»                                                                              С.М. Куприянов </w:t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постановлением </w:t>
      </w:r>
    </w:p>
    <w:p>
      <w:pPr>
        <w:pStyle w:val="NoSpacing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сельского </w:t>
      </w:r>
    </w:p>
    <w:p>
      <w:pPr>
        <w:pStyle w:val="NoSpacing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ения «Сбегинское»</w:t>
      </w:r>
    </w:p>
    <w:p>
      <w:pPr>
        <w:pStyle w:val="NoSpacing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30 от 17 мая 2023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sz w:val="40"/>
          <w:szCs w:val="40"/>
        </w:rPr>
      </w:pPr>
      <w:r>
        <w:rPr>
          <w:b/>
          <w:sz w:val="28"/>
          <w:szCs w:val="28"/>
        </w:rPr>
        <w:t>О СИСТЕМЕ УПРАВЛЕНИЯ ОХРАНОЙ ТРУД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ложение о системе управления охраной труда (далее – Положение о СУОТ) разработано на основе  Примерного положения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ложение о СУОТ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ункционирование СУОТ осуществляется посредством соблюдения государственных нормативных требований охраны труда, принятых на себя обязательств и применения локальных документов при реализации процессов, предусмотренных разделами СУО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Целью внедрения системы управления охраной труда в Администрации сельского поселения «Сбегинское» (далее Администрация) является обеспечение сохранения жизни и здоровья работников в процессе их трудовой деятельности посредством профилактики несчастных случаев на производстве и профессиональных заболеваний, снижения уровня воздействия (устранения воздействия) на работников вредных и (или) опасных производственных факторов, оценки и снижения воздействия уровней профессиональных рисков, которым подвергаются работники Админист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Функционирование СУОТ осуществляется посредством соблюдения государственных нормативных требований охраны труда с учетом специфики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СУОТ представляет собой единст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организационной структуры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Действие СУОТ распространяется на всей территории, во всех зданиях и сооружениях Админист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СУОТ регламентирует 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безопасности и здоровых условий труда работников Админист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Требования СУОТ обязательны для всех работников, работающих в организации, и являются обязательными для всех лиц, находящихся на территории, в зданиях и сооружениях комплекса. Положение о СУОТ утверждается распоряжением по Администраци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rPr>
          <w:b/>
          <w:b/>
          <w:szCs w:val="28"/>
        </w:rPr>
      </w:pPr>
      <w:r>
        <w:rPr>
          <w:b/>
          <w:szCs w:val="28"/>
        </w:rPr>
        <w:t>Разделы и подразделы СУОТ</w:t>
      </w:r>
    </w:p>
    <w:p>
      <w:pPr>
        <w:pStyle w:val="Normal"/>
        <w:ind w:left="128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СУОТ состоит из разделов и подраздел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политика в области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цели в области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процедуры, направленные на достижение целей в области охраны труда (далее – процедуры), включа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анирование мероприятий по охране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полнение мероприятий по охране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ь планирования и выполнения мероприятий по охране труда, анализ по результатам контро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корректирующих действий по совершенствованию функционирования СУ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правление документами СУ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нформирование работников и взаимодействие с ни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пределение обязанностей для обеспечения функционирования СУО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основные процессы по охране труда, включа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пециальную оценку условий труда (далее - СОУТ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ценку профессиональных рисков (далее - ОПР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ведение медицинских осмотров и освидетельствований работ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ведение обучения работ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работников средствами индивидуальной защиты (далее - СИЗ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безопасности работников при эксплуатации зданий и сооруж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безопасности работников при эксплуатации оборуд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безопасности работников при осуществлении технологических процесс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безопасности работников при эксплуатации применяемых инструмен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безопасности работников при применении сырья и материал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безопасности работников подрядных организац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нитарно-бытовое обеспечение работ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ыдача работникам молока или других равноценных пищевых продук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работников лечебно-профилактическим питание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социального страхования работ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гирование на аварийные ситу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гирование на несчастные случа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гирование на профессиональные заболе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Работодатель, по необходимости, ежегодно пересматривает цели в области охраны труда, исходя из результатов оценки эффективности СУОТ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I. Политика в области охраны труда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Политика в области охраны труда (далее – Политика по охране труда)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0. В Администрации производитс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- предварительный анализ состояния охраны труда и обсуждение Политики по охране труда;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     обеспечение безопасных условий труда и управление профессиональными рисками и профзаболеваниями;</w:t>
      </w:r>
    </w:p>
    <w:p>
      <w:pPr>
        <w:pStyle w:val="Style20"/>
        <w:rPr/>
      </w:pPr>
      <w:r>
        <w:rPr>
          <w:sz w:val="28"/>
          <w:szCs w:val="28"/>
        </w:rPr>
        <w:t>-        соответствие экономической деятельности и особенностям уровней профессиональных рисков в организации;</w:t>
      </w:r>
    </w:p>
    <w:p>
      <w:pPr>
        <w:pStyle w:val="Style20"/>
        <w:rPr/>
      </w:pPr>
      <w:r>
        <w:rPr>
          <w:sz w:val="28"/>
          <w:szCs w:val="28"/>
        </w:rPr>
        <w:t>-      отражение цели охраны труда;</w:t>
      </w:r>
    </w:p>
    <w:p>
      <w:pPr>
        <w:pStyle w:val="Style20"/>
        <w:rPr/>
      </w:pPr>
      <w:r>
        <w:rPr>
          <w:sz w:val="28"/>
          <w:szCs w:val="28"/>
        </w:rPr>
        <w:t>-      обязательство работодателя по устранению опасностей и снижению уровней профессиональных рисков;</w:t>
      </w:r>
    </w:p>
    <w:p>
      <w:pPr>
        <w:pStyle w:val="Style20"/>
        <w:rPr/>
      </w:pPr>
      <w:r>
        <w:rPr>
          <w:sz w:val="28"/>
          <w:szCs w:val="28"/>
        </w:rPr>
        <w:t>-      совершенствование системы управления охраной труда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-      работа по учету микротрав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1. Политика по охране тру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правлена на сохранение жизни и здоровья работников в процессе их трудов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правлена на обеспечение безопасных условий труда, управление рисками производственного травматизма и профессиональной заболеваем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ответствует специфике экономической деятельности и организации работ у работодателя, особенностям профессиональных рисков и возможностям управления охраной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тражает цели в области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ключает обязательства работодателя по устранению опасностей и снижению уровней профессиональных рисков на рабочих места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ключает обязательство работодателя совершенствовать СУ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читывает мнение выборного органа первичной профсоюзной организации или иного уполномоченного работниками органа (при наличи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2. Политика по охране труда доступна всем работникам Администрации, а также иным лицам, находящимся на территории, в зданиях и сооружениях организ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II. Цели в области охраны труда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3. Цели формулируются с учетом необходимости оценки их дости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4. Основные цели в области охраны труда (далее – цели) содержатся в Политике по охране труда и достигаются путем реализации процедур, предусмотренных разделом V настоящего Положения и документами, формируемыми на этапе организации проведения процедур на достижение целей в области охраны тр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5. При выборе целей в области охраны труда рекомендуется учитывать их характеристики, в т.ч.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возможность измерения (если практически осуществимо) или оценки их достиж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возможность учета: применимых норм; результатов оценки рисков; результатов консультаций с работниками и, при их наличии, представителями работников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IV. Обеспечение функционирования СУОТ (разделение обязанностей в сфере охраны труда между должностями)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6. Организация работ по охране труда, выполнение его обязанностей возлагается на главу Администрации и ответственного работника по охране труда. Распределение обязанностей в сфере охраны труда между должностными лицами осуществляется с использованием уровней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7. Уровни управления по охране тру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ровень Администрации в целом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8. С учетом специфики деятельности Администрации, изменения численности работников для целей СУОТ могут устанавливаться и иные уровни упра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9. Обязанности в сфере охраны труда должностных лиц устанавливаются в зависимости от уровня управления. При этом на каждом уровне управления устанавливаются обязанности в сфере охраны труда для каждого руководител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0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1. Управление охраной труда осуществляется при непосредственном участии работников и (или) уполномоченных ими представителей (представительных органов), в том числе в рамках деятельности комитета (комиссии) по охране труда работодателя (при наличии) или уполномоченных (доверенных) лиц по охране тр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2. Распределение обязанностей в сфере охраны труда закрепляется в отдельных локальных нормативных актах (распоряжениях Администрации)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3. Обязанности в сфере охраны тру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3.1 Администр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овывает ресурсное обеспечение мероприятий по охране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ует безопасные рабочие мес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беспечивает создание и функционирование СУОТ;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беспечивает приобретение и функционирование средств коллективной защи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ует проведение специальной оценки условий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ует управление профессиональными риск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ует и проводит контроль за состоянием условий и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нимает участие в расследовании причин аварий, несчастных случаев и 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Глава администр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ет функционирование системы управления охраной труда в организ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иостанавливает работы в случаях, не соответствующих установленным требованиям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работник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участвует в контроле за состоянием условий и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держит в чистоте свое рабочее мест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еред началом рабочей смены (рабочего дня) проводит осмотр своего рабочего мес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ледит за исправностью оборудования и инструментов на своем рабочем мест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веряет в отношении своего рабочего места наличие и исправность ограждений,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нимает меры по оказанию первой помощи пострадавшим на производ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ответственный специалист по охране труд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рганизует функционирование системы управления охраной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уществляет контроль за состоянием условий и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рганизует разработку мероприятий по улучшению условий и охраны труда, контролирует их выполне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аствует в разработке и пересмотре локальных актов по охране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аству</w:t>
      </w:r>
      <w:bookmarkStart w:id="0" w:name="_GoBack"/>
      <w:bookmarkEnd w:id="0"/>
      <w:r>
        <w:rPr>
          <w:szCs w:val="28"/>
        </w:rPr>
        <w:t>ет в организации и проведении подготовки по охране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аствует в организации и проведении специальной оценки условий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аствует в управлении профессиональными риск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аствует в процедуре учета микротравм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V. Процедуры, направленные на достижение целей в области охраны труда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4. С целью организации процедуры подготовки работников по охране труда, исходя из специфики деятельности Администрации, устанавливаются (определяются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перечень профессий (должностей) работников, проходящих подготовку по охране труда в организ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) работники, ответственные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ж) вопросы, включаемые в программу инструктажа по охране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) состав комиссии работодателя по проверке знаний требований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) перечень вопросов по охране труда, по которым работники проходят проверку знаний в комиссии организ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5. 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ы работы с персоналом (групп лиц) в зависимости от категории персона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анирование аттестаций и обучения работников Администрации по  ЧС, промышленной безопасности и охране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лан-график обучения и проверки знаний по охране труда членов аттестационной комиссии, руководителей служб и подразделений и работников Администрации на 2022–2023 год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6. С целью организации процедуры организации и проведения оценки условий труда в организации устанавлива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 определяются распоряжением Администрации;</w:t>
      </w:r>
    </w:p>
    <w:p>
      <w:pPr>
        <w:pStyle w:val="Normal"/>
        <w:ind w:firstLine="567"/>
        <w:rPr/>
      </w:pPr>
      <w:r>
        <w:rPr>
          <w:szCs w:val="28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) порядок использования результатов специальной оценки условий тр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7. С целью организации процедуры управления профессиональными рисками в организации исходя из специфики своей деятельности устанавливается порядок реализации следующих мероприятий по управлению профессиональными рискам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выявление опасност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оценка уровней профессиональных рис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снижение уровней профессиональных рис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8. Идентификация опасностей, представляющих угрозу жизни и здоровью работников, и составление их перечня осуществляется с привлечением службы (специалиста) охраны труда, комитета (комиссии) по охране тр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9. Перечень опасностей, представляющих угрозу жизни и здоровью работников, исходя из специфики деятельности Администр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механические опас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натыкания на неподвижную колющую поверхность (острие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запутаться, в том числе в растянутых по полу проводах, тросах, нитя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воздействия механического упругого эле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травмирования от трения или абразивного воздействия при соприкосновен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травмирования, в том числе в результате выброса снегом и (или) льдом, упавшими с крыш зданий и сооруж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электрические опас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термические опас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опасности, связанные с воздействием микроклимата, и климатические опасност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воздействия пониженных температур воздух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воздействия повышенных температур воздух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опасности, связанные с воздействием химического фактор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воздействия на кожные покровы чистящих и обезжиривающих вещест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) опасности, связанные с воздействием аэрозолей преимущественно фиброгенного действ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ё) опасности, связанные с воздействием тяжести и напряженности трудового процесс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, связанная с перемещением груза вручну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от подъема тяжестей, превышающих допустимый вес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, связанная с наклонами корпу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психических нагрузок, стресс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перенапряжения зрительного анализато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ж) опасности, связанные с воздействием шум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, связанная с возможностью не услышать звуковой сигнал об опас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) опасности, связанные с воздействием вибра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, связанная с воздействием общей виб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) опасности, связанные с воздействием животны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уку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разры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раздавли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зараж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воздействия выделен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) опасности, связанные с воздействием насекомы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уку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л) опасности, связанные с воздействием растен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ожога выделяемыми растениями веществ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пореза растения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) опасности, связанные с организационными недостаткам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, связанная с отсутствием на рабочем месте перечня возможных авар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) опасности пожар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от вдыхания дыма, паров вредных газов и пыли при пожар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воздействия открытого пламен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воздействия повышенной температуры окружающей сред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) опасности транспорт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наезда на челове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раздавливания человека, находящегося между двумя сближающимис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травмирования в результате дорожно-транспортного происшеств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) опасности насил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 насилия от третьих лиц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) опасности, связанные с применением средств индивидуальной защит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0. При рассмотрении вышеперечисленных опасностей в Администрации учиты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1. Методы оценки уровня профессиональных рисков определяются с учетом характера деятельности и сложности выполняемых операций. 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2. При описании процедуры управления профессиональными рисками учитывается следующе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все оцененные профессиональные риски подлежат управл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эффективность разработанных мер по управлению профессиональными рисками должна постоянно оцениваться. Порядок проведения оценки профессиональных рисков регламентирован в утвержденном главой Администрации локальном нормативном акте предприятия – в Положении о системе управления профессиональными риск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3. К мерам по исключению или снижению уровней профессиональных рисков относя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исключение опасной работы (процедуры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замена опасной работы (процедуры) менее опасно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использование средств индивидуальной защи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) страхование профессионального риска.</w:t>
      </w:r>
    </w:p>
    <w:p>
      <w:pPr>
        <w:pStyle w:val="Normal"/>
        <w:ind w:firstLine="567"/>
        <w:rPr/>
      </w:pPr>
      <w:r>
        <w:rPr>
          <w:szCs w:val="28"/>
        </w:rPr>
        <w:t>ё) участие в процедуре учета микротравм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4. При проведении наблюдения за состоянием здоровья работников устанавлива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порядок осуществления как обязательных (в силу положений нормативных правовых актов), так и на добровольной основе (в т. ч.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5. Производится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 в Администрации исходя из специфики своей деятель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6. Информирование работников осуществляется в форм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включения соответствующих положений в трудовой договор работни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) использования информационных ресурсов в информационно-телекоммуникационной сети Интернет и на сайте Админист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ж) размещения соответствующей информации в общедоступных мест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7. Процедуры обеспечения оптимальных режимов труда и отдыха работников в Администрации обеспечиваются мероприятиями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8. К мероприятиям по обеспечению оптимальных режимов труда и отдыха работников относя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обеспечение рационального использования рабочего времен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организация сменного режима работы, включая работу в ночное врем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еспечение оптимальных режимов труда и отдыха работников контролируется производственным контролем соблюдения санитарных правил и выполнения санитарно- противоэпидемических (профилактических) мероприятий в Администрации на 2022–2023 год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9. При организации процедуры обеспечения работников средствами индивидуальной защиты, смывающими и обезвреживающими средствами в Администрации устанавливае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потребность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 средств индивидуальной защи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0. 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1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I. ПЛАНИРОВАНИЕ МЕРОПРИЯТИЙ ПО РЕАЛИЗАЦИИ ПРОЦЕДУР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3. Планирование мероприятий по реализации процессов в Администрации производится ежегодно и утверждается руководителем (далее – План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4. В Плане отража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наименование мероприятий в Администр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ожидаемый результат по каждому мероприя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сроки реализации по каждому мероприя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ответственные лица за реализацию мероприят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выделяемые ресурсы и источники финансирования мероприятий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II. Контроль функционирования СУОТ и мониторинг реализации процедур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5. С целью организации контроля функционирования СУОТ и мониторинга реализации процедур в Администрации устанавливается порядок реализации мероприятий, обеспечивающи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6. В Администрации определяются основные виды контроля функционирования СУОТ и мониторинга реализации процедур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контроль состояния рабочего места, применяемого оборудования, инструментов, сырья, материалов; контроль выполнения работ работником в рамках осуществляемых производственных и технологических процессов, в том числе выполнения работ повышенной опасности, примерный перечень которых приведен в приложении № 2 и не является исчерпывающим для организации (может быть расширен по решению работодателя); выявление опасностей и определения уровня профессиональных рисков; реализация иных мероприятий по охране труда, осуществляемых постоянно, контроль показателей реализации процедур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контроль выполнения процессов, имеющих периодический характер выполнения: (специальная оценка условий труда работников, обучение по охране труда, проведение медицинских осмотров, а также, при необходимости, психиатрических освидетельствований, химико-токсикологических исследовани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учет и анализ несчастных случаев, профессиональных заболеваний, а также изменений государственных нормативных требований охраны труда, соглашений по охране труда, подлежащих выполнению, изменения существующих или внедрения новых технологических процессов, оборудования, инструментов, сырья и материал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регулярный контроль эффективности функционирования как отдельных элементов СУОТ, так и СУОТ в целом, в том числе с использованием средств аудио-, видео-, фотонаблю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7. 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8. При проведении контроля функционирования СУОТ и анализа реализации процедур и исполнения мероприятий по охране труда, необходимо оценивать следующие показател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достижение поставленных целей в области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способность действующей СУОТ обеспечивать выполнение обязанностей работодателя, отраженных в Политике и целях по охране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эффективность действий, намеченных работодателем (руководителем организации)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необходимость дальнейшего развития (изменений)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) необходимость изменения критериев оценки эффективности функционирования СУ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ж) полноту идентификации опасностей и управления профессиональными рисками в рамках СУОТ в целях выработки корректирующих ме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9. Результаты контроля функционирования СУОТ и мониторинга реализации процедур оформляются в форме акт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0. Корректирующие действия производятся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III. Планирование улучшений функционирования СУОТ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1. Улучшение функционирования СУОТ в Администрации 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2. Примерный перечень показателей контроля функционирования СУОТ определяется, но не ограничивается, следующими данным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бсолютные показатели – время на выполнение, стоимость, технические показатели и показатели каче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носительные показатели – план/факт, удельные показатели, показатели в сравнении с другими процесс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чественные показатели – актуальность и доступность исходных данных для реализации процессов СУО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3. При планировании улучшения функционирования СУОТ в Администрации проводится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степень достижения целей в области охраны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способность СУОТ обеспечивать выполнение обязанностей должностных лиц, отраженных в Политике по охране тру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эффективность действий, намеченных в организации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в организации в области охраны труда, перераспределение ресурсов работодате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необходимость изменения критериев оценки эффективности функционирования СУОТ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X. Реагирование на аварии, несчастные случаи профессиональные заболевания</w:t>
      </w:r>
    </w:p>
    <w:p>
      <w:pPr>
        <w:pStyle w:val="Normal"/>
        <w:ind w:firstLine="567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4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устанавливается выявление потенциально возможных аварий, порядок действий в случае их возникнов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5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не возобновление работы в условиях авар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6. С целью своевременного определения и понимания причин возникновения аварий, несчастных случаев и профессиональных заболеваниях в Администрации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7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X. Управление документами СУОТ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8. Организация управления документами СУОТ в Администрации содержи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ы и рекомендации по оформлению локальных нормативных актов и иных документов, содержащих структуру систем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язанности и ответственность в сфере охраны труда для конкретного исполните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цессы обеспечения охраны труда и контрол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9. Лица, ответственные за разработку и утверждение документов СУОТ, определяются и оформляются распоряжен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0. В Администрации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1. В качестве особого вида документов СУОТ, которые не подлежат пересмотру, актуализации, обновлению и изменению, устанавливаются контрольно-учетные документы СУОТ (записи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акты и иные записи данных, вытекающие из осуществления СУО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результаты контроля функционирования СУОТ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XI. Заключительные полож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2. Положение о СУОТ в Администрации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3. Оценку соответствия системы управления охраной труда проводят на основе ГОСТ 12.0.230.2-2015 «Межгосударственный стандарт. Система стандартов безопасности труда. Системы управления охраной труда. Оценка соответствия. Требования»,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.0.230-2009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4. При разработке данного Положения использованы документ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каз Минтруда от 29.10.2021 № 776н «Об утверждении Примерного положения о системе управления охраной тру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циональный стандарт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жгосударственный стандарт ГОСТ Р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жгосударственный стандарт 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жгосударственный стандарт ГОСТ 12.0.230.2-2015 «Система стандартов безопасности труда. Системы управления охраной труда. Оценка соответствия. Требования».</w:t>
      </w:r>
    </w:p>
    <w:p>
      <w:pPr>
        <w:pStyle w:val="Normal"/>
        <w:ind w:left="708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60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ind w:left="0" w:right="0"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01:00Z</dcterms:created>
  <dc:creator>Асрян А.А.</dc:creator>
  <dc:description/>
  <cp:keywords/>
  <dc:language>en-US</dc:language>
  <cp:lastModifiedBy>user</cp:lastModifiedBy>
  <cp:lastPrinted>2022-12-16T14:36:00Z</cp:lastPrinted>
  <dcterms:modified xsi:type="dcterms:W3CDTF">2023-05-16T23:50:00Z</dcterms:modified>
  <cp:revision>5</cp:revision>
  <dc:subject/>
  <dc:title/>
</cp:coreProperties>
</file>