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2023 года</w:t>
        <w:tab/>
        <w:tab/>
        <w:tab/>
        <w:tab/>
        <w:tab/>
        <w:tab/>
        <w:tab/>
        <w:tab/>
        <w:t xml:space="preserve">               №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учреждений дошкольного образования на территории  Мого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Cs w:val="28"/>
        </w:rPr>
        <w:tab/>
      </w:r>
      <w:r>
        <w:rPr>
          <w:sz w:val="28"/>
          <w:szCs w:val="28"/>
        </w:rPr>
        <w:t>Заслушав и обсудив доклад заместителя главы муниципального района «Могочинский район» по социальным вопросам Рюмкиной О.А., Совет муниципального района «Могочинский район» отмечает, что дошкольное образование является самой первой общественно-государственной формой, где осуществляется профессионально-педагогическая работа с подрастающим поколением. Это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 независимо от их социального прои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на территории района осуществляют деятель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8 муниципальных дошкольных образовательных учреждений, 2 частных детских сада ОАО РЖД  и 7 дошкольных групп в 4 школах: СОШ № 35 (2 группы) – 16 детей, СОШ № 102 (2 группы) – 25 детей, СОШ 34 (2 группы) – 35 детей, ООШ № 25 (1 группа) – 25 детей и в МУДО ЦДТ г. Могоча (1 группа) – 15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униципальных детских садах функционируют 47 групп с общим количеством детей – 943 ребенка, в детских садах ОАО «РЖД»  7 групп – 117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школьные образовательные учреждения имеют лицензию на право ведения образова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, в связи с выездом родителей из района, происходит уменьшение количества детей дошкольного возраста: в 2022 году по сравнению с 2021 годом  - на 172 ребенка, в 2023 году по сравнению с 2022 годом – на 108 детей. И как следствие, сокращается очередь детей в детские сады. На очередность в ДОУ повлияло и открытие пристроек в 2022 году к детским садам № 77 и № 31 г. Могоча на 36 каждая для детей раннего возраста от 1,5 до 3 лет. На сегодня детей в возрасте от 3 до 7 лет на очереди нет, они все посещают детские с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муниципальные дошкольные образовательные учреждения очередность по возрасту детей составила: от 0  до 7 лет- 274 чел., от 0 до 1,5 лет -222 чел., от 1,5 до 3 лет- 5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, первоочередной задачей по обеспечению доступности дошкольного образования на территории района, является сохранение сети дошколь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</w:t>
      </w:r>
      <w:r>
        <w:rPr/>
        <w:t xml:space="preserve"> </w:t>
      </w:r>
      <w:r>
        <w:rPr>
          <w:sz w:val="28"/>
          <w:szCs w:val="28"/>
        </w:rPr>
        <w:t>условий для обеспечения деятельности дошкольных учреждений, на муниципальном уровне разработана районная целевая программа «Развитие системы образования муниципального района «Могочинский район» на 2022 – 2026 г.г.», где имеется подпрограмма «Развитие системы дошкольного образования на 2021 – 2025 г.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эффективных управленческих решений по совершенствованию качества дошкольного образования муниципального района «Могочинский район» постановлением главы администрации от 06 марта 2023 года № 138 утверждена муниципальная программа оценки качества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ых образовательных учреждениях разработаны и реализуются программы развития ДОУ, которые содержат стратегию развития в долгосрочном периоде (5 лет), а также требования к ресурсному обеспечению ее 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дошкольных образовательных учреждениях поддерживается социально-приемлемый уровень родительской платы. В соответствии с Федеральным Законом «Об образовании в Российской Федерации»</w:t>
      </w:r>
      <w:r>
        <w:rPr/>
        <w:t xml:space="preserve"> </w:t>
      </w:r>
      <w:r>
        <w:rPr>
          <w:sz w:val="28"/>
          <w:szCs w:val="28"/>
        </w:rPr>
        <w:t>предусмотрены льготы</w:t>
      </w:r>
      <w:r>
        <w:rPr/>
        <w:t xml:space="preserve"> </w:t>
      </w:r>
      <w:r>
        <w:rPr>
          <w:sz w:val="28"/>
          <w:szCs w:val="28"/>
        </w:rPr>
        <w:t>по родительской плате за присмотр и уход за детьми. В период проведения специальной военной операции от родительской платы освобождены все участники С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ой</w:t>
        <w:tab/>
        <w:t>задачей дошкольного образования Могочинского района является создание безопасных условий пребывания в ДОУ и обеспечение качества услуг по присмотру и уходу,  сохранению и укреплению здоровья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дагоги дошкольных образовательных учреждений и дошкольных групп при школах повышают своё профессиональное мастерство, участвуя в работе рай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У и группы при МОУ СОШ, ООШ </w:t>
        <w:tab/>
        <w:t xml:space="preserve">на 100% обеспечены учебно-вспомогательным персона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ожалению, кадровая ситуация характеризуется постепенным уменьшением числа молодых педагогов со стажем работы до 2-х лет и стабильно высоким показателем доли педагогов со стажем работы более 20 лет. Это объясняется тем, что приток молодых специалистов и их закрепление в образовательных учреждениях невысо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У Могочинского района утверждены и соблюдаются нормативно-правовые акты, регулирующие выполнение норм хозяйственно - бытового обслуживания и процедур ухода за воспитанниками.</w:t>
      </w:r>
    </w:p>
    <w:p>
      <w:pPr>
        <w:pStyle w:val="Heading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b w:val="false"/>
          <w:i w:val="false"/>
          <w:color w:val="000000"/>
          <w:szCs w:val="28"/>
          <w:lang w:val="ru-RU"/>
        </w:rPr>
        <w:tab/>
        <w:t xml:space="preserve"> Необходимо отметить, что в системе дошкольного образования района существуют и серьезные проблемы, которые необходимо решать:</w:t>
      </w:r>
    </w:p>
    <w:p>
      <w:pPr>
        <w:pStyle w:val="Heading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  <w:lang w:val="ru-RU"/>
        </w:rPr>
      </w:pPr>
      <w:r>
        <w:rPr>
          <w:b w:val="false"/>
          <w:bCs w:val="false"/>
          <w:i w:val="false"/>
          <w:iCs w:val="false"/>
          <w:szCs w:val="28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szCs w:val="28"/>
        </w:rPr>
        <w:t>недостаточна</w:t>
      </w:r>
      <w:r>
        <w:rPr>
          <w:b w:val="false"/>
          <w:bCs w:val="false"/>
          <w:i w:val="false"/>
          <w:iCs w:val="false"/>
          <w:szCs w:val="28"/>
          <w:lang w:val="ru-RU"/>
        </w:rPr>
        <w:t>я</w:t>
      </w:r>
      <w:r>
        <w:rPr>
          <w:b w:val="false"/>
          <w:bCs w:val="false"/>
          <w:i w:val="false"/>
          <w:iCs w:val="false"/>
          <w:szCs w:val="28"/>
        </w:rPr>
        <w:t xml:space="preserve"> готовность дошкольных образовательных учреждений к воспитанию и обучению детей с ограниченными возможностями здоровья и детей – инвалидов. Дошкольные образовательные учреждения Могочинского района учреждения не были включены в Федеральную программу «Доступная среда на 2011 – 2020 г.г.»</w:t>
      </w:r>
      <w:r>
        <w:rPr>
          <w:b w:val="false"/>
          <w:bCs w:val="false"/>
          <w:i w:val="false"/>
          <w:iCs w:val="false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тсутствие высокоскоростного Интерн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едостаточное обеспечение интерактивным оборудованием (интерактивные доски, панели, планшеты  и т.д.); 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к финансирования дошкольных учреждений для более полноценной организации образовательного процесса по ФГОС ДО и ФОП 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истемы в кадровой политике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</w:rPr>
        <w:t xml:space="preserve">- </w:t>
      </w:r>
      <w:r>
        <w:rPr>
          <w:rFonts w:eastAsia="Calibri"/>
          <w:sz w:val="28"/>
          <w:szCs w:val="28"/>
        </w:rPr>
        <w:t>обеспечение комплексной безопасности ДОУ</w:t>
      </w:r>
    </w:p>
    <w:p>
      <w:pPr>
        <w:pStyle w:val="Heading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i w:val="false"/>
          <w:i w:val="false"/>
          <w:color w:val="FF0000"/>
          <w:szCs w:val="28"/>
        </w:rPr>
      </w:pPr>
      <w:r>
        <w:rPr>
          <w:b w:val="false"/>
          <w:i w:val="false"/>
          <w:color w:val="FF0000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i w:val="false"/>
          <w:i w:val="false"/>
          <w:color w:val="FF0000"/>
          <w:szCs w:val="28"/>
        </w:rPr>
      </w:pPr>
      <w:r>
        <w:rPr>
          <w:b w:val="false"/>
          <w:i w:val="false"/>
          <w:color w:val="FF000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«Могочинский район»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 дошкольного образования на территории района путем сохранения сети дошкольных образовательных учрежд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лнять материально-техническую базу ДОУ, обеспечивать безопасность условий пребывания в ДОУ, качества услуг по присмотру и уходу, сохранению и укреплению здоровья воспитанников в рамках муниципальной программы «Развитие системы образования муниципального района «Могочинский район» на 2022 – 2026 г.г.», где имеется подпрограмма «Развитие системы дошкольного образования на 2021 – 2025 г.г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б открытии группы на базе ДОУ для детей с ограниченными возможностями, обеспечить условия для их полноценного воспитания и разви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влечению молодых специалистов для работы в системе дошкольного образования и стимулированию работников в повышении их квалификаци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подлежит официальному опубликованию (обнародованию) в газете «Могочинский рабочий»,</w:t>
      </w:r>
      <w:r>
        <w:rPr>
          <w:rFonts w:eastAsia="Calibri"/>
          <w:sz w:val="28"/>
          <w:szCs w:val="28"/>
        </w:rPr>
        <w:t xml:space="preserve"> а также обнародованию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, размещенному по адресу: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  <w:lang w:val="en-US"/>
        </w:rPr>
        <w:t>mogocha</w:t>
      </w:r>
      <w:r>
        <w:rPr>
          <w:rFonts w:eastAsia="Calibri"/>
          <w:sz w:val="28"/>
          <w:szCs w:val="28"/>
          <w:u w:val="single"/>
        </w:rPr>
        <w:t>.75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>.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6435" w:leader="none"/>
        </w:tabs>
        <w:jc w:val="both"/>
        <w:rPr/>
      </w:pPr>
      <w:r>
        <w:rPr>
          <w:sz w:val="28"/>
          <w:szCs w:val="28"/>
        </w:rPr>
        <w:t>Председатель Совета</w:t>
        <w:tab/>
        <w:t xml:space="preserve">        Глава муниципального района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     «Могочинский район»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_____________А.М. Уфимцев              </w:t>
      </w:r>
      <w:r>
        <w:rPr>
          <w:sz w:val="28"/>
        </w:rPr>
        <w:t xml:space="preserve">               _____________А.А. Сорокотягин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i/>
      <w:iCs/>
      <w:sz w:val="28"/>
      <w:szCs w:val="24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ind w:hanging="2140"/>
      <w:outlineLvl w:val="1"/>
    </w:pPr>
    <w:rPr>
      <w:b/>
      <w:bCs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49:00Z</dcterms:created>
  <dc:creator>Деева</dc:creator>
  <dc:description/>
  <cp:keywords/>
  <dc:language>en-US</dc:language>
  <cp:lastModifiedBy>Уфимцев</cp:lastModifiedBy>
  <cp:lastPrinted>2023-06-29T14:11:00Z</cp:lastPrinted>
  <dcterms:modified xsi:type="dcterms:W3CDTF">2023-06-29T05:13:00Z</dcterms:modified>
  <cp:revision>26</cp:revision>
  <dc:subject/>
  <dc:title>Совет муниципального района «Могочинский район»</dc:title>
</cp:coreProperties>
</file>