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ОТ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гочинский район» за 1 квартал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23 года в бюджет муниципального района поступило всего доходов в сумме 179669,2 тыс. рублей или 17,66 % от утвержденных годовых бюджетных назначений (1017565,1 тыс. рублей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поступили в сумме 34692,9 тыс. рублей или 9,21 % от утвержденных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6592,8 тыс. рублей или 28,34 % от уточненных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сумме 138383,5 тыс. рублей или 22,4 % от плановых назначений (617782,2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ступившая сумма собственных доходов на 1 апреля 2023 года составила 41285,7 тыс.  рублей    или   10,33 % от утвержденного годового плана (399782,9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доходов в бюджет района уменьшилось по сравнению с соответствующим периодом прошлого года на -8355,5 тыс. рублей за счет снижения налоговых доходов на -5146,3 тыс. рублей и снижения неналоговых платежей на -3209,2 тыс. рублей. В отчетном периоде 2023 года налоговые и неналоговые доходы составили 41285,7 тыс. рублей или 22,98 % от всех доходов бюджета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твержденных бюджетных назначений в разрезе источников доходов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20,64 % (к утвержденному годовому плану), фактически поступило 27646,7 тыс. руб., увеличение поступлений к аналогичному периоду прошлого года на +235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совокупный доход фактически поступило 929,9 тыс. рублей (к утвержденному годовому плану 6,56%), снижение поступлений к аналогичному периоду прошлого года на -1015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ый с применением упрощенной системы налогообложения при плане 10560,9 тыс. рублей исполнение составило 1641,7 тыс. рублей или 15,55 %, увеличение поступлений к аналогичному периоду прошлого года на +83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фактически поступило -200,9 тыс. рублей при утвержденном годовом плане 0,0 тыс. руб., снижение поступлений к аналогичному периоду прошлого года на -16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ый в связи с применением патентной системы налогообложения поступило -510,9 тыс. рублей, исполнение составило -14,15 % к утвержденному годовому плану 3611,2 тыс. рублей, уменьшение поступлений к аналогичному периоду прошлого года на -1685,1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бычу полезных ископаемых фактически поступило 1361,3тыс. руб., или 0,65% к утвержденному годовому плану 208769,4 тыс. рублей, снижение к аналогичному периоду прошлого года составило -6430,3 тыс. рублей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шлине исполнение составило 15,95 % к утвержденному годовому плану, фактически поступило 761,9 тыс. руб. при плане 4777,0 тыс. рублей, снижение поступлений к аналогичному периоду прошлого года на -28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уплаты акцизов на дизельное топливо, моторные масла поступили в сумме 3993,1 тыс. рублей, утвержденный годовой план исполнен на 26,89 %, рост к аналогичному периоду 2022 года составило +22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ъем неналоговых доходов, полученных в бюджет муниципального района, </w:t>
      </w:r>
      <w:r>
        <w:rPr>
          <w:sz w:val="28"/>
          <w:szCs w:val="28"/>
        </w:rPr>
        <w:t>за о</w:t>
      </w:r>
      <w:r>
        <w:rPr>
          <w:sz w:val="28"/>
          <w:szCs w:val="28"/>
          <w:shd w:fill="FFFFFF" w:val="clear"/>
        </w:rPr>
        <w:t>тчетный период 2023 года составил 6592,8 тыс. рублей или 28,34 % от утвержденного годового плана, поступление снизилось к аналогичному уровню прошлого года на -3209,2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оступили 2748,4 тыс. рублей, исполнение составило 22,25 % (к утвержденному   годовому плану 12350,0 тыс. руб.), увеличение поступлений к аналогичному периоду прошлого года на 644,6 тыс. рубле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составило 302,1 тыс. рублей или 39,23 % от утвержденного годового плана, увеличение поступлений к аналогичному периоду прошлого года на +220,9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 за негативное воздействие на окружающую среду исполнение составило 1448,7 тыс. рублей, утвержденный годовой план исполнен на 54,46 %, снижение поступлений к аналогичному периоду прошлого года на -150,0 тыс. рубле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при утвержденном годовом плане 841,7 тыс. руб. исполнение составило 720,9 тыс. руб., или 85,65 %, увеличение поступлений к аналогичному периоду прошлого года на +636,5 тыс. рубле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штрафам, санкциям, возмещению ущерба исполнение составило 779,1 тыс. рублей, или 21,41 % от утвержденного годового плана 3638,5 тыс. рублей, снижение поступлений   к   аналогичному   периоду    прошлого года на -772,1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веденный анализ исполнения бюджета муниципального района на 1 апреля 2023 года свидетельствует о снижении собственных доходов районного бюджета по сравнению с аналогичным периодом 2022 года на -8355,5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едусмотрены в бюджете района на 2023 год в сумме 617782,2 тыс. рублей или 60,7 % от общего объёма доходов бюджета. По состоянию на 01.04.2023 года исполнение составило 138383,5 тыс. рублей или 22,4 % по отношению к уточнё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бюджета муниципального района за 1 квартал 2023 года</w:t>
      </w:r>
      <w:r>
        <w:rPr>
          <w:sz w:val="28"/>
          <w:szCs w:val="28"/>
        </w:rPr>
        <w:t xml:space="preserve"> составили 166007,6 тыс.руб. или 16,2 % к уточненным бюджетн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ую долю расходов – 86,6 % или 143842,3 тыс.руб. в функциональном разрезе занимают расходы на финансирование отраслей социальной сферы – образование, культура, социальная политика, физическая культура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общем объеме расходов бюджета муниципального района расходы на общегосударственные вопросы составляют-9,2%,  образование –81,5%,  культура – 3,3%, физическая культура и спорт – 1,8%, социальная политика -  0,1%, межбюджетные трансферты – 1,5 %, национальная экономика -1,7%, национальная безопасность – 0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Раздел «Общегосударственные в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расходы составили 15225,8 тыс.руб., или 13,2 % от утвержденных бюджетных назначений. В разрезе направления расходов по общегосударственным вопросам представлены в приложении 2 к постановл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Националь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данному разделу расходы составили 1561,8 тыс.руб. или 20,5% от утвержденных бюджетных назначений, средства направлены на содержание Единой диспетчерской службы.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 данному разделу исполнение составило  2886,9 тыс. руб., или 5,9%. от утвержденных бюджетных назначений, расходы направлены   на обеспечение дорожной деятельности и организация мероприятий при осуществлении деятельности по обращению с животными без владельцев.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расход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Охрана окружающей сре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расходы не осуществлялись.</w:t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sz w:val="28"/>
          <w:szCs w:val="28"/>
        </w:rPr>
        <w:t>Раздел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ение по разделу «Образование» составило 135276,5 тыс. руб. или 21,6% от утвержденных бюджетных назначений. В разрезе направления расходов на образование представлено в приложении № 2 к постановлению.</w:t>
      </w:r>
    </w:p>
    <w:p>
      <w:pPr>
        <w:pStyle w:val="Heading2"/>
        <w:ind w:left="360" w:hanging="0"/>
        <w:rPr/>
      </w:pPr>
      <w:r>
        <w:rPr>
          <w:sz w:val="28"/>
          <w:szCs w:val="28"/>
        </w:rPr>
        <w:t>Раздел «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разделу «Культура»  составило 5518,0 тыс. руб. или 15,6% от утвержденных бюджетных назначений. В разрезе направления расходов на культуру представлено в приложении № 2 к постановлению.</w:t>
      </w:r>
    </w:p>
    <w:p>
      <w:pPr>
        <w:pStyle w:val="Heading2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360" w:hanging="0"/>
        <w:rPr/>
      </w:pPr>
      <w:r>
        <w:rPr>
          <w:sz w:val="28"/>
          <w:szCs w:val="28"/>
        </w:rPr>
        <w:t>Раздел «Социальная полит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Исполнение по разделу составило  2936,2 тыс. руб., или 11,8% от утвержденных бюджетных назначений. В разрезе направления расходов на социальную политику представлено в приложении № 2 к постановле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у «ФК и спор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оставило 111,6 тыс.руб. 7,4% от утвержденных бюджетн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редства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расходы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ежбюджетные трансферт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по разделу «Межбюджетные трансферты» составило 2490,8 тыс.руб., или 10,0% от утвержденных бюджетных назначений. Наибольший удельный вес в общем объеме межбюджетных трансфертов занимают дотации на выравнивание из бюджета муниципального района или 65,3 %. В разрезе направления расходов по межбюджетным трансфертам представлено в приложении № 2 к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фицит по состоянию на 01.04.2023 г. составил 13661,7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редиторская задолженность (текущая) по состоянию на 01.04.2023г. составила 52557,8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работная плата и начисления 31488,8 тыс.руб., в т.ч. за счет средств бюджета муниципального района  15922,6 тыс.руб., за счет бюджета Забайкальского края – 15566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социальные выплаты персоналу (суточные при служебных командировках) – 4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17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14252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м имущества – 20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– 1917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– 2898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, пошлины и сборы, в том числе штрафы и пени по ним – 771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 – 24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ГСМ – 682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прочих материальных запасов – 479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Лучникова</dc:creator>
  <dc:description/>
  <cp:keywords/>
  <dc:language>en-US</dc:language>
  <cp:lastModifiedBy>Евгения</cp:lastModifiedBy>
  <cp:lastPrinted>2015-04-28T14:35:00Z</cp:lastPrinted>
  <dcterms:modified xsi:type="dcterms:W3CDTF">2023-04-26T10:03:00Z</dcterms:modified>
  <cp:revision>30</cp:revision>
  <dc:subject/>
  <dc:title>ПОЯСНИТЕЛЬНАЯ ЗАПИСКА К ОТЧЕТУ</dc:title>
</cp:coreProperties>
</file>