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СЕНЬ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XXXVII сессия V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9» июля 2023 года                                                                                  № 99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сень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18195460"/>
      <w:bookmarkEnd w:id="0"/>
      <w:r>
        <w:rPr>
          <w:b/>
          <w:sz w:val="28"/>
          <w:szCs w:val="28"/>
        </w:rPr>
        <w:t>О внесении изменений в Положение о размерах и условиях оплаты труда лиц, замещающих должности, не относящиеся к должностям муниципальной службы в органах местного самоуправления городского поселения «Ксеньевское», утвержденное решением Совета городского поселения «Ксеньевское» от 22 марта 2018 года № 9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8195460"/>
      <w:bookmarkStart w:id="2" w:name="_Hlk118195460"/>
      <w:bookmarkEnd w:id="2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eastAsia="Calibri"/>
          <w:sz w:val="28"/>
          <w:szCs w:val="28"/>
        </w:rPr>
        <w:t>принятием Закона Забайкальского края от 29 июня 2023 года № 2222-ЗЗК «Об обеспечении роста заработной платы в Забайкальском крае и о внесении изменений в отдельные законы Забайкальского края, в соответствии со статьей 135 Трудового кодекса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руководствуясь </w:t>
      </w:r>
      <w:hyperlink r:id="rId2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городского поселения «Ксеньевское»,</w:t>
      </w:r>
      <w:r>
        <w:rPr>
          <w:sz w:val="28"/>
          <w:szCs w:val="28"/>
        </w:rPr>
        <w:t xml:space="preserve"> Совет городского поселения  «Ксеньевское»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>нести в Положение «О размерах и условиях оплаты труда лиц, замещающих должности, не относящиеся к должностям муниципальной службы в органах местного самоуправления городского поселения «Ксеньевское», утвержденное решением Совета городского поселения «Ксеньевское» от 22 марта 2023 года № 94 изменения согласно приложения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править настоящее решение главе городского поселения «Ксеньевское» для подписания и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распространяет своё действие  с 01.07.2023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. Настоящее решение вступает в силу  в порядке, предусмотренном Уставом городского поселения «Ксеньевско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Опубликовать (обнародовать)  настоящее решение   </w:t>
      </w:r>
      <w:r>
        <w:rPr>
          <w:sz w:val="28"/>
          <w:szCs w:val="28"/>
        </w:rPr>
        <w:t>на информационном  стенде администрации  городского поселения «Ксеньевское»  и на официальном сайте  администрации муниципального района «Могочинский район»  информационно- коммуникационной  сети Интернет, размещенном по адресу</w:t>
      </w:r>
      <w:hyperlink r:id="rId3">
        <w:r>
          <w:rPr>
            <w:rStyle w:val="InternetLink"/>
            <w:rFonts w:eastAsia="SimSun;宋体"/>
            <w:sz w:val="28"/>
            <w:szCs w:val="28"/>
          </w:rPr>
          <w:t xml:space="preserve">: </w:t>
        </w:r>
      </w:hyperlink>
      <w:hyperlink r:id="rId4">
        <w:r>
          <w:rPr>
            <w:rStyle w:val="InternetLink"/>
            <w:rFonts w:eastAsia="SimSun;宋体"/>
            <w:sz w:val="28"/>
            <w:szCs w:val="28"/>
          </w:rPr>
          <w:t>http:</w:t>
        </w:r>
      </w:hyperlink>
      <w:r>
        <w:rPr>
          <w:rFonts w:eastAsia="SimSun;宋体"/>
          <w:sz w:val="28"/>
          <w:szCs w:val="28"/>
        </w:rPr>
        <w:t>mogocha.75.ru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город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сеньевское»                                                                    И.В.Ершо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сеньевское»</w:t>
        <w:tab/>
        <w:tab/>
        <w:tab/>
        <w:tab/>
        <w:tab/>
        <w:tab/>
        <w:t xml:space="preserve">      Г.И.Шо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 «О размерах и условиях оп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а лиц, замещающих должност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относящиеся к должностям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бы, в органах местного самоупра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«Ксенье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базовых окладов (базовых должностных оклад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, замещающих должности, не относящиеся к должностям муниципальной службы, в органах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Ксеньевское» по профессионально–квалификационным группам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рофессиональная квалификационн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траслевых профессий рабоч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516"/>
        <w:gridCol w:w="2135"/>
      </w:tblGrid>
      <w:tr>
        <w:trPr>
          <w:trHeight w:val="518" w:hRule="atLeast"/>
        </w:trPr>
        <w:tc>
          <w:tcPr>
            <w:tcW w:w="9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</w:rPr>
              <w:t>1.1. 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44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>
          <w:trHeight w:val="1844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, 2 квалификационных разрядов в соответствии с Единым квалификационным справочником работ и профессий (далее – ЕКС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,00</w:t>
            </w:r>
          </w:p>
        </w:tc>
      </w:tr>
      <w:tr>
        <w:trPr>
          <w:trHeight w:val="163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3 квалификационного разряда в соответствии с Е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1.2. Профессиональная квалификационная груп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"Общеотраслевые профессии рабочих второго уровн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253"/>
        <w:gridCol w:w="2127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5 квалификационного разряда в соответствии с ЕК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i/>
          <w:i/>
          <w:vanish/>
          <w:sz w:val="28"/>
          <w:szCs w:val="28"/>
        </w:rPr>
      </w:pPr>
      <w:r>
        <w:rPr>
          <w:b/>
          <w:i/>
          <w:vanish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Профессиональная квалификационная групп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Общеотраслевые должности служащих четвертого уровня"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103"/>
        <w:gridCol w:w="2422"/>
      </w:tblGrid>
      <w:tr>
        <w:trPr>
          <w:trHeight w:val="55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, отнесенные к профессиональным квалификационным уровня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должностной оклад, рублей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 – главный бухгалте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,00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9" w:after="39"/>
      <w:ind w:left="39" w:right="39" w:hanging="0"/>
      <w:outlineLvl w:val="2"/>
    </w:pPr>
    <w:rPr>
      <w:rFonts w:ascii="Verdana" w:hAnsi="Verdana" w:cs="Verdana"/>
      <w:b/>
      <w:bCs/>
      <w:color w:val="332233"/>
      <w:sz w:val="19"/>
      <w:szCs w:val="1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Verdana" w:hAnsi="Verdana" w:cs="Verdana"/>
      <w:b/>
      <w:bCs/>
      <w:color w:val="332233"/>
      <w:sz w:val="19"/>
      <w:szCs w:val="1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D94202DD7660793F36F34AF7C650573D4488ACA37CC602DB185C8D756182CD899864F08E5E6530485D9B1BADE1AA22A87i9m2G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04:00Z</dcterms:created>
  <dc:creator>Tihanovich</dc:creator>
  <dc:description/>
  <cp:keywords/>
  <dc:language>en-US</dc:language>
  <cp:lastModifiedBy>79141</cp:lastModifiedBy>
  <cp:lastPrinted>2023-07-19T16:04:00Z</cp:lastPrinted>
  <dcterms:modified xsi:type="dcterms:W3CDTF">2023-07-19T07:05:00Z</dcterms:modified>
  <cp:revision>27</cp:revision>
  <dc:subject/>
  <dc:title>Совет муниципального района «Могочинский район»</dc:title>
</cp:coreProperties>
</file>