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8 августа 2023 года</w:t>
        <w:tab/>
        <w:tab/>
        <w:tab/>
        <w:tab/>
        <w:tab/>
        <w:tab/>
        <w:tab/>
        <w:tab/>
        <w:tab/>
        <w:t xml:space="preserve"> № 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го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чале отопительного сезона 2023-2024 гг. на территории Могочи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</w:rPr>
        <w:t xml:space="preserve"> целях своевременного включения отопления в образовательных и медицинских учреждениях, жилых домах и других зданиях населенных пунктов Могочинского муниципального округа в отопительный период 2023/2024 год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овать главам городских поселений на территории Могочинского муниципального округа в пределах своих полномоч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еспечить  неснижаемый норматив запаса  твердого топлива на складах теплоснабжающих предприятий к началу предстоящего отопительного периода в объем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и доставке топлива автотранспортом - не менее 7-суточного расхода; при доставке топлива железнодорожным транспортом – не менее 14-суточного рас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включение отопл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бразовательных и медицинских учреждениях населенных пунктов на территории Могочинского муниципального округа в срок до 15 сентября 2023 год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жилых домах и других зданиях населенных пунктов на территории Могочинского муниципального округа, подлежащих обогреву в осенне-зимний период, в срок до 15 сентября 2023 года, либо ранее данной даты при снижении среднесуточной температуры наружного воздуха менее +8 градусов Цель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организациям, имеющим на балансе источники теплоснабжения, провести пробные пуски котельных в срок до 05 сентября 2023 года; о результатах информировать администрацию муниципального района «Могочинский район» в течение пяти дн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 обнародовать на </w:t>
      </w:r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mogocha.75.ru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.о. главы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Могочинский район»                                                                   Е.А. Евдо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9DC941D09F31CB5B378B4F18A076221079FD2F787D3E30E7C00EE6A7D42D95D19320EA0424215DD2AFB55A5E6i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6:00Z</dcterms:created>
  <dc:creator>Shigaeva</dc:creator>
  <dc:description/>
  <dc:language>en-US</dc:language>
  <cp:lastModifiedBy>Елена Алексеевна</cp:lastModifiedBy>
  <cp:lastPrinted>2023-08-28T14:05:00Z</cp:lastPrinted>
  <dcterms:modified xsi:type="dcterms:W3CDTF">2023-08-28T05:06:00Z</dcterms:modified>
  <cp:revision>2</cp:revision>
  <dc:subject/>
  <dc:title/>
</cp:coreProperties>
</file>