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августа 2023 года</w:t>
        <w:tab/>
        <w:tab/>
        <w:t xml:space="preserve">                      </w:t>
        <w:tab/>
        <w:tab/>
        <w:tab/>
        <w:tab/>
        <w:t xml:space="preserve">           № 44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. Могоч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Могочинский район» от 29 августа 2022 года № 412 «Об утверждении лимитов потребления материально – технических ресурсов бюджетными учреждениями муниципального района «Могочинский район» на 2023 год»</w:t>
      </w:r>
    </w:p>
    <w:p>
      <w:pPr>
        <w:pStyle w:val="Normal"/>
        <w:autoSpaceDE w:val="false"/>
        <w:ind w:firstLine="17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использования топливно-энергетических ресурсов учреждениями, финансируемыми за счет средств бюджета муниципального района «Могочинский район» в 2023 году, руководствуясь Уставом муниципального района «Могочинский район», администрация муниципального района «Могочинский район»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ложение № 8 утвержденное постановлением администрации муниципального района «Могочинский район» от 29 августа 2022 года № 412 </w:t>
      </w:r>
      <w:r>
        <w:rPr>
          <w:bCs/>
          <w:sz w:val="28"/>
          <w:szCs w:val="28"/>
        </w:rPr>
        <w:t>«Об утверждении лимитов потребления материально – технических ресурсов бюджетными учреждениями муниципального района «Могочинский район» на 2023 год» изложить в новой редакции (прилагается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бнародовать  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по экономическим вопроса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Е.А. Евдокимов</w:t>
      </w:r>
    </w:p>
    <w:p>
      <w:pPr>
        <w:pStyle w:val="Normal"/>
        <w:jc w:val="right"/>
        <w:rPr>
          <w:sz w:val="28"/>
          <w:szCs w:val="28"/>
        </w:rPr>
      </w:pPr>
      <w:bookmarkStart w:id="0" w:name="RANGE!A1%3AV2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4 от 28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31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4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8:00Z</dcterms:created>
  <dc:creator>Nikitina</dc:creator>
  <dc:description/>
  <dc:language>en-US</dc:language>
  <cp:lastModifiedBy>Елена Алексеевна</cp:lastModifiedBy>
  <cp:lastPrinted>2023-08-28T14:58:00Z</cp:lastPrinted>
  <dcterms:modified xsi:type="dcterms:W3CDTF">2023-08-28T05:58:00Z</dcterms:modified>
  <cp:revision>2</cp:revision>
  <dc:subject/>
  <dc:title/>
</cp:coreProperties>
</file>