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8 сентября 2023 года                                                                                     № 45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ложением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униципального района «Могочинский район» от 23 августа 2021 года № 468, на основании протокола № 6  от 15.09.2023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числить детей в муниципальные дошкольные образовательные учреждения и дошкольные группы, организованные в муниципальных общеобразовательных учреждениях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над исполнением настоящего постановления возложить на начальника Управления образования администрации муниципального района «Могочинский район» Забайкальского края Е.В. Дмитриеву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sz w:val="28"/>
          <w:szCs w:val="28"/>
        </w:rPr>
        <w:t xml:space="preserve"> на специально    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</w:t>
      </w:r>
      <w:r>
        <w:rPr>
          <w:sz w:val="28"/>
          <w:szCs w:val="28"/>
          <w:u w:val="single"/>
        </w:rPr>
        <w:t>«http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А.А.Сорокотя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457 от 18 сентя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12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ое дошкольное образовательное учреждение детский сад № 31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7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дошкольное образовательное учреждение детский сад общеразвивающего вида № 3 г.Мого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свободных мест: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4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Муниципальное дошкольное образовательное учреждение детский сад «Солнышко» п.Ключевск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вободных мест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3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ое дошкольное образовательное учреждение детский сад «Берёзка» с.Таптуг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1 че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униципальное дошкольное образовательное учреждение детский сад № 2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1 че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униципальное дошкольное образовательное учреждение детский сад № 6 «Светлячок» п.Ксень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4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У СОШ № 35 с.Семиозерный (дошкольн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1 че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7:00Z</dcterms:created>
  <dc:creator>Образование</dc:creator>
  <dc:description/>
  <cp:keywords/>
  <dc:language>en-US</dc:language>
  <cp:lastModifiedBy>Мария Андреевна</cp:lastModifiedBy>
  <cp:lastPrinted>2023-09-18T12:06:00Z</cp:lastPrinted>
  <dcterms:modified xsi:type="dcterms:W3CDTF">2023-09-18T03:07:00Z</dcterms:modified>
  <cp:revision>2</cp:revision>
  <dc:subject/>
  <dc:title/>
</cp:coreProperties>
</file>